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бсуждению проекта решения Совета Макаровского муниципального образования Ртищевского муниципального района Саратовской области «О внесении изменений и дополнений в Устав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указывается вопрос, выносимый на публичные слушания)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2»  марта 2024 года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0 часов 00 минут       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с. Макарово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  <w:t>(дата оформления протокола)                                 (место оформления протокола)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Макаровского муниципального образования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  <w:t>(информация об организаторе публичных слушаний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ъявление: 12 марта 2024 года в 10 час 00 мин в здании администрации Макаровского муниципального образования по адресу: село Макарово, улица Советская, дом № 9 пройдут публичные слушания по вопросу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 проекте решения Совета Макаровского муниципального образования Ртищевского муниципального района «О внесении изменений и дополнений в Устав Макаровского муниципального образования Ртищевского муниципального района Саратовской области»».</w:t>
      </w:r>
    </w:p>
    <w:p>
      <w:pPr>
        <w:pStyle w:val="Normal"/>
        <w:tabs>
          <w:tab w:val="clear" w:pos="720"/>
          <w:tab w:val="left" w:pos="33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11 марта 2024 года по рабочим дням с 8:00 до 16:00 по адресу: Саратовская область, Ртищевский район, село Макарово, улица Советская, дом № 9, Совет Макар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 по тел: 6-71-4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народовано 04 марта 2024 г. на стендах администрации и на официальном сайте администрации Макаровского муниципального образования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  <w:t>(информация, содержащаяся в опубликованном оповещении о начале публичных слушаний, дата источник его опубликования)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jc w:val="both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>С 04 марта 2024 года по 11 марта 2024 года, Макаровское муниципальное образование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й и замечаний не поступало.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</w:t>
      </w:r>
    </w:p>
    <w:p>
      <w:pPr>
        <w:pStyle w:val="Normal"/>
        <w:tabs>
          <w:tab w:val="clear" w:pos="720"/>
          <w:tab w:val="left" w:pos="1575" w:leader="none"/>
          <w:tab w:val="center" w:pos="4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: _________________ А.С. Ро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____________________ Т.Н. Базарнова </w:t>
      </w:r>
    </w:p>
    <w:p>
      <w:pPr>
        <w:pStyle w:val="Normal"/>
        <w:tabs>
          <w:tab w:val="clear" w:pos="720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  <w:t>Члены рабочей группы:        ____________________ С.П. Ракшина</w:t>
      </w:r>
    </w:p>
    <w:p>
      <w:pPr>
        <w:pStyle w:val="Normal"/>
        <w:tabs>
          <w:tab w:val="clear" w:pos="720"/>
          <w:tab w:val="left" w:pos="28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____________________ В.А. Фомин</w:t>
      </w:r>
    </w:p>
    <w:p>
      <w:pPr>
        <w:pStyle w:val="Normal"/>
        <w:tabs>
          <w:tab w:val="clear" w:pos="720"/>
          <w:tab w:val="left" w:pos="5812" w:leader="none"/>
        </w:tabs>
        <w:ind w:firstLine="3119"/>
        <w:jc w:val="both"/>
        <w:rPr/>
      </w:pPr>
      <w:r>
        <w:rPr>
          <w:sz w:val="26"/>
          <w:szCs w:val="26"/>
        </w:rPr>
        <w:t xml:space="preserve">____________________ Н.В. Крыг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«12» марта 2024 года 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u w:val="single"/>
        </w:rPr>
        <w:t>с. Мака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 оформления заключения                              (место оформления заклю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)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 решения Совета Макаровского муниципального образования «О внесении изменений и дополнений в Устав Макаровского муниципального образования Ртищевского муниципального района Саратовской области»», количество участников, принявших участие в публичных слушаниях –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токол от 12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й и замечаний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ложено рекомендовать Совету Макаровского муниципального образования принять обсуждаемый на публичных слушаниях проект о внесении изменений и дополнений в Устав Макаровского муниципального образования Р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бочей группы: _________________ А.С. Ро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____________________ Т.Н. Базар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S2">
    <w:name w:val="s2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2</dc:creator>
  <dc:description/>
  <cp:keywords/>
  <dc:language>en-US</dc:language>
  <cp:lastModifiedBy>AdMakMO_Nota</cp:lastModifiedBy>
  <cp:lastPrinted>2024-03-13T09:02:00Z</cp:lastPrinted>
  <dcterms:modified xsi:type="dcterms:W3CDTF">2024-03-13T05:02:00Z</dcterms:modified>
  <cp:revision>33</cp:revision>
  <dc:subject/>
  <dc:title> </dc:title>
</cp:coreProperties>
</file>