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обсуждению проекта внесения изменений в Правила землепользования и застройки Макаровского муниципального образования (часть территории -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алее по тексту Прави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00, 14 июля 2023 года</w:t>
        <w:tab/>
        <w:tab/>
        <w:tab/>
        <w:tab/>
        <w:tab/>
        <w:tab/>
        <w:t>Ртищев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с. Макаро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л. Советская, д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ями 5.1, 31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Макаровского муниципального образования Ртищевского муниципального района, Положением о публичных слушаниях на территории Макаровского муниципального образования Ртищевского муниципального района, утверждённым решением Совета Макаровского муниципального образования Ртищевского муниципального района от 04.09.2018 года №31 «Об утверждении Положения о порядке организации и проведения публичных слушаний на территории Макаровского муниципального образования Ртищевского муниципального район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Макаровского муниципального образования Ртищевского муниципального района Саратовской области от 03 июля 2023 года № 2 «О проведении публичных слушаний по проекту внесения изменений в правила землепользования и застройки Макаровского муниципального образования (часть территории – с. Макарово, с. Северка, с. Репьевка, с. Отрадино, с. Потьма, с. Васильевка, с. Чиганак, с. Холуденовка) Ртищев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проведены публичные слушания 14 июля 2023 года в 10.00 часов по адресу: Саратовская область, Ртищевский район, с. Макарово, ул. Советская, д.9, в здании администрации Макар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рабочей группы: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Юлин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лава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рабочей группы: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зарнова Т.Н.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лавный специалист администрации Макаровского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жкова А.С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депутат Совета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нус О.П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глава администрации Макаровского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тапова Е.Н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ведущий специалист администрации Макаровского муниципального образования Ртищевского муниципального района Саратовской области (по согласованию);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бличных слушаниях был рассмотрен проект внесения изменений в Прав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бличных слушаниях приняло участие 10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внесения изменений в Правила до дня проведения публичных слушаний каких-либо обращений и заявл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убличных слушаний поступили предложения от участников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в основные виды разрешенного использования объектов капитального строительства и земельных участков территориальной зоны Ж-1 Зона индивидуальной усадебной жилой застройки добавить вид разрешенного использования с кодом 13.1 Ведение огоро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а карте градостроительного зонирования территории с. Северка, на карте зон с особыми условиями использования территории с. Северка территорию, занимаемую школой отобразить зоной Ж-2 Зона застройки объектами дошкольного, началь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результатам публичных слушаний рекомендова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внесения изменений Правила, протокол публичных слушаний, заключение о результатах публичных слушаний направить главе администрации Макаровского муниципального образования Ртищевского муниципального района для принятия решения о направлении Проекта в Совет Макаровского муниципального образования Ртищевского муниципального района Саратовской области для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 обсуждению проекта внесения изменений в Правила подготовлено на основании протокола проведения публичных слушаний от 14 июл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бочей группы</w:t>
        <w:tab/>
        <w:tab/>
        <w:tab/>
        <w:tab/>
        <w:tab/>
        <w:tab/>
        <w:t>В.А. Ю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6:00Z</dcterms:created>
  <dc:creator>Полбзователь</dc:creator>
  <dc:description/>
  <cp:keywords/>
  <dc:language>en-US</dc:language>
  <cp:lastModifiedBy>AdMakMO_Nota</cp:lastModifiedBy>
  <cp:lastPrinted>2023-06-02T13:26:00Z</cp:lastPrinted>
  <dcterms:modified xsi:type="dcterms:W3CDTF">2023-07-14T10:10:00Z</dcterms:modified>
  <cp:revision>4</cp:revision>
  <dc:subject/>
  <dc:title/>
</cp:coreProperties>
</file>