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декабря 2021 года</w:t>
        <w:tab/>
        <w:t>№ 49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425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акаровского муниципального образования от 21 ноября 2018 года № 20 «Об установлении земельного налога на территории Макаровского муниципального образования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1 Налогового кодекса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от 06.10.2003 </w:t>
        </w:r>
      </w:hyperlink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 и руководствуясь Уставом Макаровского муниципального образования, Совет Макаров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Макаровского муниципального образования от 21 ноября 2018 года № 20 «Об установлении земельного налога на территории Макаровского муниципального образования» (с изменениями от 18.12.2019 г. № 43, от 25.06.2021 г. № 25) следующие изменения:</w:t>
      </w:r>
    </w:p>
    <w:p>
      <w:pPr>
        <w:pStyle w:val="TextBody"/>
        <w:rPr/>
      </w:pPr>
      <w:r>
        <w:rPr>
          <w:sz w:val="26"/>
          <w:szCs w:val="26"/>
        </w:rPr>
        <w:t>-пункт 3 реш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3. Налог подлежит уплате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логоплательщики-организации, уплачивают суммы налога, рассчитанные как одна четвертая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)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по истечении одного месяца со дня его официального опубликования и не ранее первого числа очередного налогового пери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публиковать в газете «Перекресток России» и разместить на официальном сайте администрации Макаровского муниципального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акаровского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ab/>
        <w:t>В.А. Ю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0:00Z</dcterms:created>
  <dc:creator>User</dc:creator>
  <dc:description/>
  <cp:keywords/>
  <dc:language>en-US</dc:language>
  <cp:lastModifiedBy>AdMakMO</cp:lastModifiedBy>
  <cp:lastPrinted>2021-11-23T15:39:00Z</cp:lastPrinted>
  <dcterms:modified xsi:type="dcterms:W3CDTF">2024-09-04T05:40:00Z</dcterms:modified>
  <cp:revision>2</cp:revision>
  <dc:subject/>
  <dc:title> </dc:title>
</cp:coreProperties>
</file>