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ind w:left="851" w:hanging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851" w:hanging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АКАРОВСКОГО МУНИЦИПАЛЬНОГО ОБРАЗОВАНИЯ 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851" w:hanging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ТИЩЕВСКОГО МУНИЦИПАЛЬНОГО РАЙОНА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851" w:hanging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РАТОВСКОЙ ОБЛАСТИ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851" w:hanging="851"/>
        <w:jc w:val="right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  <w:t>РЕШЕНИЕ</w:t>
      </w:r>
    </w:p>
    <w:p>
      <w:pPr>
        <w:pStyle w:val="Header"/>
        <w:widowControl w:val="false"/>
        <w:tabs>
          <w:tab w:val="clear" w:pos="4153"/>
          <w:tab w:val="clear" w:pos="8306"/>
        </w:tabs>
        <w:jc w:val="right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right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</w:r>
    </w:p>
    <w:p>
      <w:pPr>
        <w:pStyle w:val="Normal"/>
        <w:ind w:right="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19 декабря 2024 года</w:t>
        <w:tab/>
        <w:t>№ 37</w:t>
      </w:r>
    </w:p>
    <w:p>
      <w:pPr>
        <w:pStyle w:val="Normal"/>
        <w:ind w:right="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О бюджете Макаровского сельского поселения Ртищевского муниципального района Саратовской области на 2025 год и на плановый период 2026 и 2027 годов</w:t>
      </w:r>
    </w:p>
    <w:p>
      <w:pPr>
        <w:pStyle w:val="TextBody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widowControl w:val="false"/>
        <w:spacing w:before="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ей 22 Устава Макаровского сельского поселения Ртищевского муниципального района Саратовской области, Совет Макаровского сельского поселения Ртищевского муниципального района Саратовской области</w:t>
      </w:r>
    </w:p>
    <w:p>
      <w:pPr>
        <w:pStyle w:val="Header"/>
        <w:widowControl w:val="false"/>
        <w:spacing w:before="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основные характеристики бюджета Макаровского сельского поселения Ртищевского муниципального района Саратовской области (далее – Макаровское муниципальное образование) на 2025 год:</w:t>
      </w:r>
    </w:p>
    <w:p>
      <w:pPr>
        <w:pStyle w:val="Normal"/>
        <w:widowControl w:val="false"/>
        <w:suppressLineNumbers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общий объем доходов бюджета Макаровского муниципального образования в сумме 14969,4 тыс. рублей;</w:t>
      </w:r>
    </w:p>
    <w:p>
      <w:pPr>
        <w:pStyle w:val="Normal"/>
        <w:widowControl w:val="false"/>
        <w:suppressLineNumbers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общий объем расходов бюджета Макаровского муниципального образования в сумме 14969,4 тыс. рублей;</w:t>
      </w:r>
    </w:p>
    <w:p>
      <w:pPr>
        <w:pStyle w:val="Normal"/>
        <w:widowControl w:val="false"/>
        <w:suppressLineNumbers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дефицит (профицит) бюджета Макаровского муниципального образования в сумме 0,0 тыс. рублей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основные характеристики бюджета Макаровского муниципального образования на 2026 год и на 2027 год:</w:t>
      </w:r>
    </w:p>
    <w:p>
      <w:pPr>
        <w:pStyle w:val="Normal"/>
        <w:widowControl w:val="false"/>
        <w:suppressLineNumbers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общий объем доходов бюджета Макаровского муниципального образования на 2026 год в сумме 9907,5 тыс. рублей и на 2027 год в сумме 10210,9 тыс. рублей;</w:t>
      </w:r>
    </w:p>
    <w:p>
      <w:pPr>
        <w:pStyle w:val="Normal"/>
        <w:widowControl w:val="false"/>
        <w:suppressLineNumbers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общий объем расходов бюджета Макаровского муниципального образования на 2026 год в сумме 9907,5 тыс. рублей, в том числе условно утвержденные расходы в сумме 245,0 тыс. рублей и на 2027 год в сумме 10210,9 тыс. рублей, в том числе условно утвержденные расходы в сумме 505,0 тыс. рублей;</w:t>
      </w:r>
    </w:p>
    <w:p>
      <w:pPr>
        <w:pStyle w:val="Normal"/>
        <w:widowControl w:val="false"/>
        <w:suppressLineNumbers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дефицит (профицит) бюджета Макаровского муниципального образования на 2026 год в сумме 0,0 тыс. рублей и дефицит (профицит) на 2027 год в сумме 0,0 тыс. рублей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твердить распределение доходов Макаровского муниципального образования на 2025 год и на плановый период 2026 и 2027 годов согласно приложению № 1 к настоящему решению, в том числе безвозмездных поступлений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Установить, что информационное взаимодействие между Управлением 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го казначейства Саратовской области и главными администраторами доходов бюджета Макаровского муниципального образования может осуществляться через следующие уполномоченные учреждения:</w:t>
      </w:r>
    </w:p>
    <w:p>
      <w:pPr>
        <w:pStyle w:val="Normal"/>
        <w:widowControl w:val="false"/>
        <w:suppressLineNumbers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униципальное учреждение «Централизованная бухгалтерия Ртищевского муниципального района Саратовской области»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В соответствии с учетом требований Бюджетного кодекса Российской Федерации, действующим налоговым законодательством Российской Федерации, Законом Саратовской области № 162 - ЗСО от 12.12.2016 года, Законом Саратовской области «Об областном бюджете на 2025 и на плановый период 2026 и 2027 годов», в бюджет муниципального образования в 2025 году и плановом периоде 2026 и 2027 годов зачисляются:</w:t>
      </w:r>
    </w:p>
    <w:p>
      <w:pPr>
        <w:pStyle w:val="Normal"/>
        <w:widowControl w:val="false"/>
        <w:suppressLineNumbers/>
        <w:tabs>
          <w:tab w:val="clear" w:pos="720"/>
          <w:tab w:val="left" w:pos="426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3 процента налога на доходы физических лиц;</w:t>
      </w:r>
    </w:p>
    <w:p>
      <w:pPr>
        <w:pStyle w:val="Normal"/>
        <w:widowControl w:val="false"/>
        <w:suppressLineNumbers/>
        <w:tabs>
          <w:tab w:val="clear" w:pos="720"/>
          <w:tab w:val="left" w:pos="426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40 процентов единого сельскохозяйственного налога;</w:t>
      </w:r>
    </w:p>
    <w:p>
      <w:pPr>
        <w:pStyle w:val="Normal"/>
        <w:widowControl w:val="false"/>
        <w:suppressLineNumbers/>
        <w:tabs>
          <w:tab w:val="clear" w:pos="720"/>
          <w:tab w:val="left" w:pos="426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00 процентов налога на имущество физических лиц;</w:t>
      </w:r>
    </w:p>
    <w:p>
      <w:pPr>
        <w:pStyle w:val="Normal"/>
        <w:widowControl w:val="false"/>
        <w:suppressLineNumbers/>
        <w:tabs>
          <w:tab w:val="clear" w:pos="720"/>
          <w:tab w:val="left" w:pos="426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00 процентов земельного налога;</w:t>
      </w:r>
    </w:p>
    <w:p>
      <w:pPr>
        <w:pStyle w:val="Normal"/>
        <w:widowControl w:val="false"/>
        <w:suppressLineNumbers/>
        <w:tabs>
          <w:tab w:val="clear" w:pos="720"/>
          <w:tab w:val="left" w:pos="426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00 процентов государственной пошлины, подлежащей в соответствии с законодательством Российской Федерации зачислению в бюджет поселения;</w:t>
      </w:r>
    </w:p>
    <w:p>
      <w:pPr>
        <w:pStyle w:val="Normal"/>
        <w:widowControl w:val="false"/>
        <w:suppressLineNumbers/>
        <w:tabs>
          <w:tab w:val="clear" w:pos="720"/>
          <w:tab w:val="left" w:pos="426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00 процентов 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widowControl w:val="false"/>
        <w:suppressLineNumbers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color w:val="000000"/>
          <w:sz w:val="26"/>
          <w:szCs w:val="26"/>
        </w:rPr>
        <w:t>- 100 процентов доходов от продажи имущества, находящегося в собственности муниципальных образований;</w:t>
      </w:r>
    </w:p>
    <w:p>
      <w:pPr>
        <w:pStyle w:val="Normal"/>
        <w:widowControl w:val="false"/>
        <w:suppressLineNumbers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color w:val="000000"/>
          <w:sz w:val="26"/>
          <w:szCs w:val="26"/>
        </w:rPr>
        <w:t>- 100 процентов от аренды имущества, составляющего казну сельских поселений (за исключением имущества автономных учреждений);</w:t>
      </w:r>
    </w:p>
    <w:p>
      <w:pPr>
        <w:pStyle w:val="Normal"/>
        <w:widowControl w:val="false"/>
        <w:suppressLineNumbers/>
        <w:tabs>
          <w:tab w:val="clear" w:pos="720"/>
          <w:tab w:val="left" w:pos="426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чие налоги, сборы, пошлины, платежи, поступления и неналоговые доходы, подлежащие зачислению в бюджет поселения в соответствии с действующим законодательством и решениями Совета Макаровского сельского поселения Ртищевского муниципального района Саратовской области.</w:t>
      </w:r>
    </w:p>
    <w:p>
      <w:pPr>
        <w:pStyle w:val="Normal"/>
        <w:widowControl w:val="false"/>
        <w:suppressLineNumbers/>
        <w:tabs>
          <w:tab w:val="clear" w:pos="720"/>
          <w:tab w:val="left" w:pos="426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акцизы на нефтепродукты в размере 0,0344 %. 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ходы запланированы согласно расчету дифференцированных нормативов отчислений в бюджеты поселений муниципальных районов области на 2025 год и плановом периоде 2026 и 2027 годов от акцизов на автомобильный и прямогонный бензин, дизтопливо, моторные масла для дизельных и карбюраторных двигателей для формирования муниципального дорожного фонда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Утвердить: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общий объем бюджетных ассигнований на исполнение публичных нормативных обязательств:</w:t>
      </w:r>
    </w:p>
    <w:p>
      <w:pPr>
        <w:pStyle w:val="Normal"/>
        <w:widowControl w:val="false"/>
        <w:suppressLineNumbers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5 год в сумме 0,0 тыс. рублей;</w:t>
      </w:r>
    </w:p>
    <w:p>
      <w:pPr>
        <w:pStyle w:val="Normal"/>
        <w:widowControl w:val="false"/>
        <w:suppressLineNumbers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6 год в сумме 0,0 тыс. рублей;</w:t>
      </w:r>
    </w:p>
    <w:p>
      <w:pPr>
        <w:pStyle w:val="Normal"/>
        <w:widowControl w:val="false"/>
        <w:suppressLineNumbers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7 год в сумме 0,0 тыс. рублей;</w:t>
      </w:r>
    </w:p>
    <w:p>
      <w:pPr>
        <w:pStyle w:val="Normal"/>
        <w:widowControl w:val="false"/>
        <w:suppressLineNumbers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объем бюджетных ассигнований муниципального дорожного фонда:</w:t>
      </w:r>
    </w:p>
    <w:p>
      <w:pPr>
        <w:pStyle w:val="Normal"/>
        <w:widowControl w:val="false"/>
        <w:suppressLineNumbers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5 год в сумме 8511,9 тыс. рублей;</w:t>
      </w:r>
    </w:p>
    <w:p>
      <w:pPr>
        <w:pStyle w:val="Normal"/>
        <w:widowControl w:val="false"/>
        <w:suppressLineNumbers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6 год в сумме 3044,8 тыс. рублей;</w:t>
      </w:r>
    </w:p>
    <w:p>
      <w:pPr>
        <w:pStyle w:val="Normal"/>
        <w:widowControl w:val="false"/>
        <w:suppressLineNumbers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7 год в сумме 2934,8 тыс. рублей;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Ведомственную структуру расходов бюджета Макаровского муниципального образования на 2025 год и на плановый период 2026 и 2027 годов согласно приложению № 2 к настоящему решению;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аровского муниципального образования на 2025 год и на плановый период 2026 и 2027 годов согласно приложению № 3 к настоящему решению;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5.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аровского муниципального образования на 2025 год и на плановый период 2026 и 2027 годов согласно приложению № 4 к настоящему решению;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6. Перечень муниципальных программ Макаровского муниципального образования и объёмы бюджетных ассигнований для их реализации на 2025 год и на плановый период 2026 и 2027 годов согласно приложению № 5 к настоящему решению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Утвердить бюджетные ассигнования на предоставление межбюджетных трансфертов из бюджета Макаровского муниципального образования бюджету Ртищевского муниципального района Саратовской области на 2025 год и на плановый период 2026 и 2027 годов согласно приложению № 6 к настоящему решению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Утвердить распределение межбюджетных трансфертов бюджету Ртищевского муниципального района Саратовской области на 2025 год и на плановый период 2026 и 2027 годов: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х межбюджетных трансфертов согласно приложению № 7 к настоящему решению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Утвердить источники внутреннего финансирования дефицита бюджета Макаровского муниципального образования на 2025 год и на плановый период 2026 и 2027 годов согласно приложению № 8 к настоящему решению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Утвердить программу муниципальных внутренних заимствований Макаровского муниципального образования на 2025 год и на плановый период 2026 и 2027 годов согласно приложению № 9 к настоящему решению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Установить верхний предел муниципального внутреннего долга Макаровского муниципального образования: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остоянию на 1 января 2026 года в размере 0,0 тыс. рублей, в том числе верхний предел долга по муниципальным гарантиям муниципального образования 0,0 тыс. рублей;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остоянию на 1 января 2027 года в размере 0,0 тыс. рублей, в том числе верхний предел долга по муниципальным гарантиям муниципального образования 0,0 тыс. рублей;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остоянию на 1 января 2028 года в размере 0,0 тыс. рублей, в том числе верхний предел долга по муниципальным гарантиям муниципального образования 0,0 тыс. рублей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 Остатки средств местного бюджета, находящиеся по состоянию на 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января 2025 года на едином счете местного бюджета, в 2025 году могут направляться на увеличение бюджетных ассигнований на: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4 году, в объеме, не превышающем сумму остатка не использованных на начало текущего финансового года бюджетных ассигнований на исполнение указанных муниципальных контрактов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татки средств местного бюджета, находящиеся по состоянию на 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 января 2025 года на едином счете местного бюджета, в объеме, необходимом для покрытия временных кассовых разрывов, возникающих в ходе исполнения местного бюджета в 2025 году, могут направляться на их покрытие. 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татки средств местного бюджета, находящиеся по состоянию на 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января 2025 года на едином счете местного бюджета, в объеме, не превышающем разницу между остатками, образовавшимися в связи с неполным использованием бюджетных ассигнований в ходе исполнения местного бюджета в 2024 году, и суммой увеличения бюджетных ассигнований, предусмотренных абзацем 3 статьи 96 Бюджетного кодекса Российской Федерации, могут направляться на реализацию иных мероприятий по решению отдельных вопросов социально – экономического развития, а также на реализацию расходов, предусмотренных приложениями №№ 2 - 4 к настоящему решению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Установить, что в 2025 году в соответствии со статьей 24226 Бюджетного кодекса Российской Федерации казначейскому сопровождению подлежат следующие средства местного бюджета: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вансовые платежи и расчеты по муниципальным контрактам (контрактам, договорам) о поставке товаров, выполнении работ, оказании услуг, заключаемым на сумму 50000,0 тыс. рублей и боле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 исключением расчетов по муниципальным контрактам, заключенным от имени Макаровского муниципального образования, предметом которых являются закупки финансовых услуг по предоставлению кредитов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Казначейское сопровождение средств, указанных в пункте 13 настоящего решения, осуществляется финансовым органом муниципального образования или Управлением Федерального казначейства по Саратовской области в соответствии со статьей 2202 Бюджетного кодекса Российской Федерации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Утвердить размер резервного фонда администрации Макаровского муниципального образования на 2025 год в сумме 100,0 тыс. рублей, на 2026 год в сумме 50,0 тыс. рублей и на 2027 год в сумме 50,0 тыс. рублей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Установить следующее дополнительное основание для внесения изменений в сводную бюджетную роспись бюджета Макаровского муниципального образования без внесения изменений в настоящее решение: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1. Внесение в установленном порядке изменений в муниципальные программы Макаровского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муниципального образования;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2. 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бюджета муниципального образования, в целях выполнения условий предоставления дотаций, предоставляемых в порядке и на условиях, установленных Правительством Саратовской области, а также иных межбюджетных трансфертов за счет средств бюджета Саратовской области;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3. Перераспределение бюджетных ассигнований между главными распорядителями средств бюджета муниципального образования, разделами, подразделами, целевыми статьями и видами расходов классификации расходов бюджета муниципального образования, мероприятиями муниципальной программы муниципального образования в пределах общего объема средств, предусмотренных на мероприятия государственных программ Российской Федерации, не связанных с реализацией Указов;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4. Увеличение (уменьшение) бюджетных ассигнований на сумму средств целевого назначения, поступающих (планируемых к поступлению) в бюджет Макаровского муниципального образования (возвращаемых (планируемых к уменьшению) из бюджета Макаровского муниципального образования от юридических и физических лиц;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5 Увеличение бюджетных ассигнований на сумму не использованных по состоянию на 1 января 2025 года остатков бюджетных ассигнований муниципального дорожного фонда и на сумму положительной разницы между фактически поступившим и прогнозировавшимся объемом доходов местного бюджета, учитываемых при формировании муниципального дорожного фонда в 2024 году, для последующего использования по установленным администрацией муниципального образования направлениям расходования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 Установить исходя из прогнозируемого уровня инфляции (декабрь 2025 года к декабрю 2024 года) размер индексации с 1 октября 2025 года на 4,5 процента, с 1 октября 2026 года на 4,0 процента, с 1 октября 2027 года на 4,0 процента: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ов денежного вознаграждения лицам, замещающим муниципальные должности, и окладов месячного денежного содержания по должностям муниципальной службы, должностных окладов (окладов) работников, замещ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Настоящее решение вступает в силу с 1 января 2025 года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 Настоящее решение обнародовать в установленном порядке и разместить на официальном сайте администрации Макаровского муниципального образования в сети «Интернет»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акаровского сельского поселения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Саратовской области</w:t>
        <w:tab/>
        <w:tab/>
        <w:t xml:space="preserve"> </w:t>
        <w:tab/>
        <w:tab/>
        <w:tab/>
        <w:tab/>
        <w:tab/>
        <w:tab/>
        <w:t>А.С. Рожкова</w:t>
      </w:r>
    </w:p>
    <w:p>
      <w:pPr>
        <w:sectPr>
          <w:type w:val="nextPage"/>
          <w:pgSz w:w="12240" w:h="15840"/>
          <w:pgMar w:left="1418" w:right="616" w:gutter="0" w:header="0" w:top="851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  <w:r>
        <w:rPr>
          <w:sz w:val="22"/>
          <w:szCs w:val="22"/>
        </w:rPr>
        <w:t>к решению Совета Макаровского сельского поселения Ртищевского муниципального района Саратовской области от 19 декабря 2024 года № 37</w:t>
      </w:r>
    </w:p>
    <w:p>
      <w:pPr>
        <w:pStyle w:val="Normal"/>
        <w:ind w:left="1134" w:right="11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11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12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доходов бюджета Макаровского сельского поселения Ртищевского муниципального района Саратовской области на 2025 год и на плановый период 2026 и 2027 год</w:t>
      </w:r>
    </w:p>
    <w:p>
      <w:pPr>
        <w:pStyle w:val="Normal"/>
        <w:ind w:left="1134" w:right="12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40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1"/>
        <w:gridCol w:w="7938"/>
        <w:gridCol w:w="1148"/>
        <w:gridCol w:w="1377"/>
        <w:gridCol w:w="1164"/>
        <w:gridCol w:w="12"/>
      </w:tblGrid>
      <w:tr>
        <w:trPr/>
        <w:tc>
          <w:tcPr>
            <w:tcW w:w="25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00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03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94,7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прибыль, доход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,6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6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6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89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39,8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6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9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9,8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4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7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81,8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4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7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1,8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5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8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26,0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00 00 0000 110 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6,0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5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69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,2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69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,2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5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164,6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179,5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185,8 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69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07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10,9</w:t>
            </w:r>
          </w:p>
        </w:tc>
      </w:tr>
    </w:tbl>
    <w:p>
      <w:pPr>
        <w:sectPr>
          <w:type w:val="nextPage"/>
          <w:pgSz w:orient="landscape" w:w="15840" w:h="12240"/>
          <w:pgMar w:left="993" w:right="814" w:gutter="0" w:header="0" w:top="567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2 </w:t>
      </w:r>
      <w:r>
        <w:rPr>
          <w:sz w:val="22"/>
          <w:szCs w:val="22"/>
        </w:rPr>
        <w:t>к решению Совета Макаровского сельского поселения Ртищевского муниципального района Саратовской области от 19 декабря 2024 года № 37</w:t>
      </w:r>
    </w:p>
    <w:p>
      <w:pPr>
        <w:pStyle w:val="Normal"/>
        <w:ind w:left="993" w:right="9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Макаровского сельского поселения Ртищевского муниципального района Саратовской области на 2025 год и на плановый период 2026 и 2027 годов</w:t>
      </w:r>
    </w:p>
    <w:tbl>
      <w:tblPr>
        <w:tblW w:w="1421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13"/>
        <w:gridCol w:w="433"/>
        <w:gridCol w:w="435"/>
        <w:gridCol w:w="559"/>
        <w:gridCol w:w="391"/>
        <w:gridCol w:w="151"/>
        <w:gridCol w:w="272"/>
        <w:gridCol w:w="689"/>
        <w:gridCol w:w="611"/>
        <w:gridCol w:w="980"/>
        <w:gridCol w:w="934"/>
        <w:gridCol w:w="934"/>
        <w:gridCol w:w="11"/>
      </w:tblGrid>
      <w:tr>
        <w:trPr/>
        <w:tc>
          <w:tcPr>
            <w:tcW w:w="781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7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 дел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 раз дел</w:t>
            </w:r>
          </w:p>
        </w:tc>
        <w:tc>
          <w:tcPr>
            <w:tcW w:w="1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сх одов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7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акаровского муниципального образования Ртищевского муниципального района Саратовской област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69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62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05,9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241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434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627,9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72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322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514,9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72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322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514,9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72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322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514,9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1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9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9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-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1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9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 246,9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1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9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9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10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246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-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2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3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469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2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3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469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2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2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,0 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4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9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5,8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4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9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5,8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4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9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5,8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4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9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5,8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9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,8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-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57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,2 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,9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,2 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6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Муниципальная программа "Обеспечение первичных мер пожарной безопасности Макаровского муниципального образования на 2025 год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 средств пожаротушения, пожарные ранцы, огнетушители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ых ранцев для мобильного тушения пожар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на территории Макаровского муниципального образования на 2023-2025 годы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534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3 067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947,8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511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4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934,8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на 2025-2027 годы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511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4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934,8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сметной документации, строительный и технически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4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4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4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ее содержание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ее содержание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741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4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4,8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 38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38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38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капитальный ремонт дорожного покрытия улиц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2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4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4,8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2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4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4,8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2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4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4,8 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остановочных павильонов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6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6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6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тельства Макаровского муниципального образования на 2025-2027 годы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69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33,4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ъектам водоснабжения и водоотвед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8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69,7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33,4 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5 год"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8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69,7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33,4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9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,4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4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4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,0 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,0 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акаровского муниципального образования на 2025 год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69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62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05,9</w:t>
            </w:r>
          </w:p>
        </w:tc>
      </w:tr>
    </w:tbl>
    <w:p>
      <w:pPr>
        <w:sectPr>
          <w:type w:val="nextPage"/>
          <w:pgSz w:orient="landscape" w:w="15840" w:h="12240"/>
          <w:pgMar w:left="1134" w:right="956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9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3 </w:t>
      </w:r>
      <w:r>
        <w:rPr>
          <w:sz w:val="22"/>
          <w:szCs w:val="22"/>
        </w:rPr>
        <w:t>к решению Совета Макаровского сельского поселения Ртищевского муниципального района Саратовской области от 19 декабря 2024 года № 37</w:t>
      </w:r>
    </w:p>
    <w:p>
      <w:pPr>
        <w:pStyle w:val="Normal"/>
        <w:ind w:left="993" w:right="9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аровского сельского поселения Ртищевского муниципального района Саратовской области на 2025 год и на плановый период 2026 и 2027 годов</w:t>
      </w:r>
    </w:p>
    <w:p>
      <w:pPr>
        <w:pStyle w:val="Normal"/>
        <w:ind w:right="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92" w:hanging="0"/>
        <w:rPr>
          <w:b/>
          <w:b/>
        </w:rPr>
      </w:pPr>
      <w:r>
        <w:rPr>
          <w:b/>
        </w:rPr>
      </w:r>
    </w:p>
    <w:tbl>
      <w:tblPr>
        <w:tblW w:w="1416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79"/>
        <w:gridCol w:w="650"/>
        <w:gridCol w:w="486"/>
        <w:gridCol w:w="402"/>
        <w:gridCol w:w="155"/>
        <w:gridCol w:w="280"/>
        <w:gridCol w:w="709"/>
        <w:gridCol w:w="506"/>
        <w:gridCol w:w="883"/>
        <w:gridCol w:w="851"/>
        <w:gridCol w:w="855"/>
        <w:gridCol w:w="11"/>
      </w:tblGrid>
      <w:tr>
        <w:trPr/>
        <w:tc>
          <w:tcPr>
            <w:tcW w:w="83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 дел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 раз дел</w:t>
            </w:r>
          </w:p>
        </w:tc>
        <w:tc>
          <w:tcPr>
            <w:tcW w:w="154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сх одов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241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434,5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627,9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72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322,5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514,9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72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322,5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514,9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72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322,5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514,9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1,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97,5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9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1,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97,5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9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1,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97,5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9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103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246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208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36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469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208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36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469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4,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9,5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5,8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4,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9,5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5,8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4,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9,5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5,8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4,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9,5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5,8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,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9,5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,8 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,9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,2 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,9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,2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6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6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ервичных мер пожарной безопасности Макаровского муниципального образования на 2025 год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 средств пожаротушения, пожарные ранцы, огнетушител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ых ранцев для мобильного тушения пожар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на террито-рии Макаровского муниципального образования на 2023-2025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534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67,8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947,8 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511,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44,8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934,8 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на 2025-2027 годы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511,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44,8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934,8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сметной документации, строительный и технически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4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4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4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ее содержание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ее содержание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741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44,8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4,8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1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385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1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385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1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385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капитальный ремонт дорожного покрытия улиц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2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44,8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4,8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2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44,8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4,8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2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44,8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4,8 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остановочных павильо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6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6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-тельства Макаровского муниципального образования на 2025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8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69,7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33,4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ъектам водоснабжения и водоотве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8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69,7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33,4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5 год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8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69,7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33,4 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8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8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8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9,7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,4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,7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4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,7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4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5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0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акаровского муниципального образования на 2025 год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6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62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05,9</w:t>
            </w:r>
          </w:p>
        </w:tc>
      </w:tr>
    </w:tbl>
    <w:p>
      <w:pPr>
        <w:sectPr>
          <w:type w:val="nextPage"/>
          <w:pgSz w:orient="landscape" w:w="15840" w:h="12240"/>
          <w:pgMar w:left="1134" w:right="956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4 </w:t>
      </w:r>
      <w:r>
        <w:rPr>
          <w:sz w:val="22"/>
          <w:szCs w:val="22"/>
        </w:rPr>
        <w:t>к решению Совета Макаровского сельского поселения Ртищевского муниципального района Саратовской области от 19 декабря 2024 года № 3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аровского сельского поселения Ртищевского муниципального района Саратовской области на 2025 год и на плановый период 2026 и 2027 годов</w:t>
      </w:r>
    </w:p>
    <w:tbl>
      <w:tblPr>
        <w:tblW w:w="1429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13"/>
        <w:gridCol w:w="392"/>
        <w:gridCol w:w="152"/>
        <w:gridCol w:w="273"/>
        <w:gridCol w:w="692"/>
        <w:gridCol w:w="617"/>
        <w:gridCol w:w="957"/>
        <w:gridCol w:w="846"/>
        <w:gridCol w:w="850"/>
      </w:tblGrid>
      <w:tr>
        <w:trPr/>
        <w:tc>
          <w:tcPr>
            <w:tcW w:w="951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9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 одов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9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акаровского муниципального образования на 2025 год"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на территории Макаровского муниципального образования на 2023-2025 годы"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на 2025-2027 годы"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511,9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44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934,8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сметной документации, строительный и технически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00,0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ее содержание 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ее содержание 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741,9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44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4,8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385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385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385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капитальный ремонт дорожного покрытия улиц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,9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44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4,8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,9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44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4,8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,9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44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4,8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остановочных павильонов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5 год"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80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69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33,4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9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,4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4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4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50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0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тельства Макаровского муниципального образования на 2025-2027 годы"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ервичных мер пожарной безопасности Макаровского муниципального образования на 2025 год"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 средств пожаротушения, пожарные ранцы, огнетушители»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ых ранцев для мобильного тушения пожаров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4,6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9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5,8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4,6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9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5,8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,6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9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,8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,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,2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,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,2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6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6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78,9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328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520,9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72,9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322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514,9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1,7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97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9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1,7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97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9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1,7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97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9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00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103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246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208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36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469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208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36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469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2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2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2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ъектам водоснабжения и водоотведения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69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6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05,9</w:t>
            </w:r>
          </w:p>
        </w:tc>
      </w:tr>
    </w:tbl>
    <w:p>
      <w:pPr>
        <w:sectPr>
          <w:type w:val="nextPage"/>
          <w:pgSz w:orient="landscape" w:w="15840" w:h="12240"/>
          <w:pgMar w:left="993" w:right="672" w:gutter="0" w:header="0" w:top="567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5 </w:t>
      </w:r>
      <w:r>
        <w:rPr>
          <w:sz w:val="22"/>
          <w:szCs w:val="22"/>
        </w:rPr>
        <w:t>к решению Совета Макаровского сельского поселения Ртищевского муниципального района Саратовской области от 19 декабря 2024 года № 3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righ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униципальных программ Макаровского сельского поселения Ртищевского муниципального района Саратовской области и объемы бюджетных ассигнований для их реализации на 2025 год и на плановый период 2026 и 2027 годов</w:t>
      </w:r>
    </w:p>
    <w:p>
      <w:pPr>
        <w:pStyle w:val="Normal"/>
        <w:ind w:left="1134" w:righ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0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96"/>
        <w:gridCol w:w="392"/>
        <w:gridCol w:w="152"/>
        <w:gridCol w:w="273"/>
        <w:gridCol w:w="692"/>
        <w:gridCol w:w="588"/>
        <w:gridCol w:w="798"/>
        <w:gridCol w:w="861"/>
        <w:gridCol w:w="855"/>
      </w:tblGrid>
      <w:tr>
        <w:trPr/>
        <w:tc>
          <w:tcPr>
            <w:tcW w:w="97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9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сх одов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9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акаровского муниципального образования на 2025 год"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на территории Макаровского муниципального образования на 2023-2025 годы"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на 2025-2027 годы"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511,9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44,8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934,8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сметной документации, строительный и технически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4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4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4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00,0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,0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ее содержание 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ее содержание 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741,9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44,8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4,8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1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385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 xml:space="preserve">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1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385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 xml:space="preserve">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1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385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капитальный ремонт дорожного покрытия улиц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,9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44,8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4,8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,9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44,8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4,8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,9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44,8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4,8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 xml:space="preserve">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остановочных павильонов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6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 xml:space="preserve">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6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 xml:space="preserve">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6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5 год"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80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69,7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33,4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9,7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,4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,7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4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,7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4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50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0,0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,0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,0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тельства Макаровского муниципального образования на 2025-2027 годы"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ервичных мер пожарной безопасности Макаровского муниципального образования на 2025 год"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b/>
                <w:bCs/>
                <w:color w:val="D9D9D9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 средств пожаротушения, пожарные ранцы, огнетушители»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ых ранцев для мобильного тушения пожаров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42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28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82,2</w:t>
            </w:r>
          </w:p>
        </w:tc>
      </w:tr>
    </w:tbl>
    <w:p>
      <w:pPr>
        <w:sectPr>
          <w:type w:val="nextPage"/>
          <w:pgSz w:orient="landscape" w:w="15840" w:h="12240"/>
          <w:pgMar w:left="993" w:right="672" w:gutter="0" w:header="0" w:top="567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954" w:hanging="0"/>
        <w:jc w:val="center"/>
        <w:rPr>
          <w:b/>
          <w:b/>
          <w:sz w:val="26"/>
          <w:szCs w:val="26"/>
        </w:rPr>
      </w:pPr>
      <w:r>
        <w:rPr>
          <w:i/>
          <w:sz w:val="22"/>
          <w:szCs w:val="22"/>
        </w:rPr>
        <w:t xml:space="preserve">Приложение 6 </w:t>
      </w:r>
      <w:r>
        <w:rPr>
          <w:sz w:val="22"/>
          <w:szCs w:val="22"/>
        </w:rPr>
        <w:t>к решению Совета Макаровского сельского поселения Ртищевского муниципального района Саратовской области от 19 декабря 2024 года № 3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ые ассигнования на предоставление межбюджетных трансфертов из бюджета Макаровского сельского поселения Ртищевского муниципального района Саратовской области бюджету Ртищевского муниципального района Саратов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384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9"/>
        <w:gridCol w:w="704"/>
        <w:gridCol w:w="800"/>
        <w:gridCol w:w="640"/>
        <w:gridCol w:w="1120"/>
        <w:gridCol w:w="1249"/>
        <w:gridCol w:w="1046"/>
        <w:gridCol w:w="1087"/>
        <w:gridCol w:w="1111"/>
        <w:gridCol w:w="8"/>
      </w:tblGrid>
      <w:tr>
        <w:trPr>
          <w:trHeight w:val="360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60" w:hRule="atLeast"/>
        </w:trPr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1140" w:hRule="atLeast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I. Дотации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II. Субсидии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III. Субвенции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IV. Иные межбюджетные трансферты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,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,0 </w:t>
            </w:r>
          </w:p>
        </w:tc>
      </w:tr>
      <w:tr>
        <w:trPr>
          <w:trHeight w:val="41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,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,0 </w:t>
            </w:r>
          </w:p>
        </w:tc>
      </w:tr>
      <w:tr>
        <w:trPr>
          <w:trHeight w:val="348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,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,0 </w:t>
            </w:r>
          </w:p>
        </w:tc>
      </w:tr>
      <w:tr>
        <w:trPr>
          <w:trHeight w:val="6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</w:tr>
      <w:tr>
        <w:trPr>
          <w:trHeight w:val="360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</w:tbl>
    <w:p>
      <w:pPr>
        <w:sectPr>
          <w:type w:val="nextPage"/>
          <w:pgSz w:orient="landscape" w:w="15840" w:h="12240"/>
          <w:pgMar w:left="993" w:right="672" w:gutter="0" w:header="0" w:top="567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7 </w:t>
      </w:r>
      <w:r>
        <w:rPr>
          <w:sz w:val="22"/>
          <w:szCs w:val="22"/>
        </w:rPr>
        <w:t>к решению Совета Макаровского сельского поселения Ртищевского муниципального района Саратовской области от 19 декабря 2024 года № 3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на 2025 год и на плановый период 2026 и 2027 годов иных межбюджетных трансфертов по переданной части полномочий органов местного самоуправления Макаровского сельского поселения Ртищевского муниципального района Саратовской области органам местного самоуправления Ртищевского муниципального района Саратовской области на составление и рассмотрение проекта бюджета поселения, исполнение бюджета поселения, осуществление контроля за его исполнение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3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2300"/>
        <w:gridCol w:w="2060"/>
        <w:gridCol w:w="1960"/>
      </w:tblGrid>
      <w:tr>
        <w:trPr>
          <w:trHeight w:val="360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60" w:hRule="atLeast"/>
        </w:trPr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ищевский муниципальный район Саратовской област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0</w:t>
            </w:r>
          </w:p>
        </w:tc>
      </w:tr>
    </w:tbl>
    <w:p>
      <w:pPr>
        <w:sectPr>
          <w:type w:val="nextPage"/>
          <w:pgSz w:orient="landscape" w:w="15840" w:h="12240"/>
          <w:pgMar w:left="993" w:right="672" w:gutter="0" w:header="0" w:top="567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8 </w:t>
      </w:r>
      <w:r>
        <w:rPr>
          <w:sz w:val="22"/>
          <w:szCs w:val="22"/>
        </w:rPr>
        <w:t>к решению Совета Макаровского сельского поселения Ртищевского муниципального района Саратовской области от 19 декабря 2024 года № 3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 Макаровского сельского поселения Ртищевского муниципального района Саратов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  <w:gridCol w:w="1418"/>
        <w:gridCol w:w="1559"/>
        <w:gridCol w:w="1701"/>
      </w:tblGrid>
      <w:tr>
        <w:trPr>
          <w:trHeight w:val="37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источника финансирования дефицита бюджет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 96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90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210,9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6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0,9</w:t>
            </w:r>
          </w:p>
        </w:tc>
      </w:tr>
    </w:tbl>
    <w:p>
      <w:pPr>
        <w:sectPr>
          <w:type w:val="nextPage"/>
          <w:pgSz w:orient="landscape" w:w="15840" w:h="12240"/>
          <w:pgMar w:left="993" w:right="672" w:gutter="0" w:header="0" w:top="567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9 </w:t>
      </w:r>
      <w:r>
        <w:rPr>
          <w:sz w:val="22"/>
          <w:szCs w:val="22"/>
        </w:rPr>
        <w:t>к решению Совета Макаровского сельского поселения Ртищевского муниципального района Саратовской области от 19 декабря 2024 года № 3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муниципальных внутренних заимствований Макаровского сельского поселения Ртищевского муниципального района Саратовской области на 2025 год и на плановый период 2026 и 2027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29"/>
        <w:gridCol w:w="1524"/>
        <w:gridCol w:w="1413"/>
        <w:gridCol w:w="12"/>
        <w:gridCol w:w="1512"/>
        <w:gridCol w:w="1325"/>
        <w:gridCol w:w="1524"/>
        <w:gridCol w:w="1378"/>
        <w:gridCol w:w="52"/>
      </w:tblGrid>
      <w:tr>
        <w:trPr>
          <w:trHeight w:val="36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от кредитных организаций в том числе: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едельным сроком погашения до 31 декабря 2026 год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едельным сроком погашения до 31 декабря 2027 год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едельным сроком погашения до 31 декабря 2028 год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992" w:right="53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B050"/>
      <w:sz w:val="24"/>
      <w:szCs w:val="24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13:00Z</dcterms:created>
  <dc:creator>ўў</dc:creator>
  <dc:description/>
  <dc:language>en-US</dc:language>
  <cp:lastModifiedBy>AdMakMO_Nota</cp:lastModifiedBy>
  <cp:lastPrinted>2024-12-19T16:28:00Z</cp:lastPrinted>
  <dcterms:modified xsi:type="dcterms:W3CDTF">2024-12-19T12:46:00Z</dcterms:modified>
  <cp:revision>4</cp:revision>
  <dc:subject/>
  <dc:title/>
</cp:coreProperties>
</file>