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 ноября 2024 года</w:t>
        <w:tab/>
        <w:t>№ 35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3 года № 18 «О бюджете Макаровского муниципального образования на 2024 год и на плановый период 2025 и 2026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 xml:space="preserve">Внести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на 2024 год и на плановый период 2025 и 2026 годов» (с изменениями и дополнениями от 26 января 2024 года № 1, </w:t>
      </w:r>
      <w:r>
        <w:rPr>
          <w:bCs/>
          <w:sz w:val="26"/>
          <w:szCs w:val="26"/>
        </w:rPr>
        <w:t>от 24 мая 2024 года № 18, от 02 августа 2024 года № 24, от 16 августа 2024 года № 25, от 11 октября 2024 года № 31</w:t>
      </w:r>
      <w:r>
        <w:rPr>
          <w:sz w:val="26"/>
          <w:szCs w:val="26"/>
        </w:rPr>
        <w:t>) следующие изменения и дополнения: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1. пункта 1 решения цифры «16817,9» заменить цифрами «17062,9»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2. пункта 1 решения цифры «18895,2» заменить цифрами «19140,2»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.3. пункта 1 решения слова «дефицит бюджета муниципального образования в сумме – 1713,3 тыс. рублей» заменить словами «дефицит бюджета муниципального образования в сумме – 2077,3 тыс. рублей»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1.9. Приложение № 8 к решению изложить в новой редакции, согласно приложению № 6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>А.С. Рожкова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12 ноября 2024 года № 35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1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left="1276" w:right="12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3"/>
        <w:gridCol w:w="8423"/>
        <w:gridCol w:w="995"/>
        <w:gridCol w:w="995"/>
        <w:gridCol w:w="995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1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25,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8,8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4,3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5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6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90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1000 00 0000 110  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9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5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9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6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9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17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12 ноября 2024 года № 3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3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2"/>
        <w:gridCol w:w="366"/>
        <w:gridCol w:w="405"/>
        <w:gridCol w:w="546"/>
        <w:gridCol w:w="328"/>
        <w:gridCol w:w="130"/>
        <w:gridCol w:w="230"/>
        <w:gridCol w:w="636"/>
        <w:gridCol w:w="637"/>
        <w:gridCol w:w="846"/>
        <w:gridCol w:w="781"/>
        <w:gridCol w:w="781"/>
        <w:gridCol w:w="10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 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каровского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4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7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2,3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5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6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63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11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 99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77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11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9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77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11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9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77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30,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74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30,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74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7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30,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74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32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43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81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20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1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36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20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1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36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9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</w:tr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,5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,5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,5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,5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,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,5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,4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,4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1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5 год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перезарядка и ремонт огнетушител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00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42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 356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85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9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03,8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85,5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99,2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03,8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улично-дорожной сети дорожными знак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-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23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8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73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8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73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27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63634"/>
              </w:rPr>
            </w:pPr>
            <w:r>
              <w:rPr>
                <w:color w:val="963634"/>
              </w:rPr>
              <w:t xml:space="preserve">1 689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63634"/>
              </w:rPr>
            </w:pPr>
            <w:r>
              <w:rPr>
                <w:color w:val="963634"/>
              </w:rPr>
              <w:t xml:space="preserve">2 373,8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0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иобретение и установка остановочных павильонов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Ж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Д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Макаровском муниципальном образовании на 2025-2027 годы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Э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Э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Э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ом муницип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32,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3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1,2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8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>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5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ъектов водоснабжения и водоотведе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ъектам водоснабжения и водоотвед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2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315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4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3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1,2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4,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3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1,2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Б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75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7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8,2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7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,2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7,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,2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ильников уличного освещени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Б2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22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3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8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8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8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стел, мемориалов, обелисков и памятников и благоустройство прилегающей к ним территор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Б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,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66092"/>
              </w:rPr>
            </w:pPr>
            <w:r>
              <w:rPr>
                <w:color w:val="366092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8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8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8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8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68,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4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4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4,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,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5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57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 xml:space="preserve">0,0 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57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,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</w:rPr>
            </w:pPr>
            <w:r>
              <w:rPr>
                <w:color w:val="F2F2F2"/>
              </w:rPr>
              <w:t> 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П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color w:val="D9D9D9"/>
              </w:rPr>
              <w:t xml:space="preserve">0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ВСЕГО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 14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7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276" w:right="12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12 ноября 2024 года № 3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3 года № 18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3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455"/>
        <w:gridCol w:w="598"/>
        <w:gridCol w:w="367"/>
        <w:gridCol w:w="151"/>
        <w:gridCol w:w="271"/>
        <w:gridCol w:w="759"/>
        <w:gridCol w:w="695"/>
        <w:gridCol w:w="949"/>
        <w:gridCol w:w="934"/>
        <w:gridCol w:w="934"/>
      </w:tblGrid>
      <w:tr>
        <w:trPr/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 дел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 одов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4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5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6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11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11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11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43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акаровского муниципального образова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акаровского муниципального образова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3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100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4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56,8 </w:t>
            </w:r>
          </w:p>
        </w:tc>
      </w:tr>
      <w:tr>
        <w:trPr>
          <w:trHeight w:val="39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ее содерж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5-2027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532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, мемориалов, обелисков и памятников и благоустройство прилегающей к ним территории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тел, мемориалов, обелисков и памятников и благоустройство прилегающей к ним территор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ализация инициативных проектов за счет средств местного бюджета, за исклю-чением инициативных платежей («Обустройство зоны отдыха у родника»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4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8" w:hanging="0"/>
        <w:jc w:val="center"/>
        <w:rPr/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12 ноября 2024 года № 3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3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9"/>
        <w:gridCol w:w="388"/>
        <w:gridCol w:w="150"/>
        <w:gridCol w:w="270"/>
        <w:gridCol w:w="758"/>
        <w:gridCol w:w="731"/>
        <w:gridCol w:w="953"/>
        <w:gridCol w:w="934"/>
        <w:gridCol w:w="934"/>
        <w:gridCol w:w="7"/>
      </w:tblGrid>
      <w:tr>
        <w:trPr/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 одов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, мемориалов,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тел, мемориалов,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4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80,3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0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11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9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7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0,7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432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43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20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18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4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6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  <w:r>
        <w:rPr>
          <w:sz w:val="22"/>
          <w:szCs w:val="22"/>
        </w:rPr>
        <w:t>к решению Совета Макаровского муниципального образования от 12 ноября 2024 года № 35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4 год и на плановый период 2025 и 2026 годов</w:t>
      </w:r>
    </w:p>
    <w:tbl>
      <w:tblPr>
        <w:tblW w:w="143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9"/>
        <w:gridCol w:w="388"/>
        <w:gridCol w:w="150"/>
        <w:gridCol w:w="270"/>
        <w:gridCol w:w="758"/>
        <w:gridCol w:w="731"/>
        <w:gridCol w:w="953"/>
        <w:gridCol w:w="934"/>
        <w:gridCol w:w="934"/>
        <w:gridCol w:w="7"/>
      </w:tblGrid>
      <w:tr>
        <w:trPr/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 одов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54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, мемориалов,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тел, мемориалов,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5-2027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5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5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61,0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6 </w:t>
      </w:r>
      <w:r>
        <w:rPr>
          <w:sz w:val="22"/>
          <w:szCs w:val="22"/>
        </w:rPr>
        <w:t>к решению Совета Макаровского муниципального образования от 12 ноября 2024 года № 35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 к решению Совета Макаровского муниципального образования от 14 декабря 2023 года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Макар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940"/>
        <w:gridCol w:w="1553"/>
        <w:gridCol w:w="1560"/>
        <w:gridCol w:w="1559"/>
      </w:tblGrid>
      <w:tr>
        <w:trPr>
          <w:trHeight w:val="37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 0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 9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 217,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17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276" w:right="67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2F2F2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B05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366092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D9D9D9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1:00Z</dcterms:created>
  <dc:creator>ўў</dc:creator>
  <dc:description/>
  <cp:keywords/>
  <dc:language>en-US</dc:language>
  <cp:lastModifiedBy>AdMakMO_Nota</cp:lastModifiedBy>
  <cp:lastPrinted>2024-11-12T16:29:00Z</cp:lastPrinted>
  <dcterms:modified xsi:type="dcterms:W3CDTF">2024-11-12T12:32:00Z</dcterms:modified>
  <cp:revision>5</cp:revision>
  <dc:subject/>
  <dc:title/>
</cp:coreProperties>
</file>