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right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right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 ноября 2024 года</w:t>
        <w:tab/>
        <w:t>№ 34</w:t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 проекте решения Совета Макаровского муниципального образования «О бюджете Макаровского муниципального образования на 2025 год и на плановый период 2026 и 2027 годов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 </w:t>
      </w:r>
    </w:p>
    <w:p>
      <w:pPr>
        <w:pStyle w:val="Header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Header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проект решения Совета Макаровского муниципального образования «О бюджете Макаровского муниципального образования на 2025 год и на плановый период 2026 и 2027 годов»</w:t>
      </w:r>
      <w:r>
        <w:rPr/>
        <w:t xml:space="preserve"> </w:t>
      </w:r>
      <w:r>
        <w:rPr>
          <w:color w:val="000000"/>
          <w:sz w:val="26"/>
          <w:szCs w:val="26"/>
        </w:rPr>
        <w:t>согласно приложению № 14.</w:t>
      </w:r>
    </w:p>
    <w:p>
      <w:pPr>
        <w:pStyle w:val="Header"/>
        <w:widowControl w:val="false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2. Провести 26 ноября 2024 года в здании администрации Макаровского муниципального образования по адресу: Саратовская область, Ртищевский район, село Макарово, улица Советская, дом № 9 в 10 часов 00 минут публичные слушания по обсуждению проекта решения Совета Макаровского муниципального образования «О бюджете Макаровского муниципального образования на 2025 год и на плановый период 2026 и 2027 годов».</w:t>
      </w:r>
    </w:p>
    <w:p>
      <w:pPr>
        <w:pStyle w:val="Header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Header"/>
        <w:widowControl w:val="false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Header"/>
        <w:widowControl w:val="false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5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474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 Макаровского муниципального образования от 12 ноября 2024 года № 34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ПРОЕК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__ ____________ 2024 года</w:t>
        <w:tab/>
        <w:t>№ __</w:t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670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 бюджете Макаровского муниципального образования на 2025 год и на плановый период 2026 и 2027 годов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акаровского муниципального образования на 2025 год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бщий объем доходов бюджета муниципального образования в сумме 14962,7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бщий объем расходов бюджета муниципального образования в сумме 14962,7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фицит (профицит) бюджета муниципального образования в сумме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Макаровского муниципального образования на 2026 год и на 2027 год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щий объем доходов бюджета муниципального образования на 2026 год в сумме 9901,0 тыс. рублей и на 2027 год в сумме 10204,3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щий объем расходов бюджета муниципального образования на 2026 год в сумме 9901,0 тыс. рублей, в том числе условно утвержденные расходы в сумме 245,0 тыс. рублей и на 2027 год в сумме 10204,3 тыс. рублей, в том числе условно утвержденные расходы в сумме 505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ефицит (профицит) бюджета муниципального образования на 2026 год в сумме 0,0 тыс. рублей и дефицит (профицит) на 2027 год в сумме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распределение доходов Макаровского муниципального образования на 2025 год и на плановый период 2026 и 2027 годов согласно приложению № 1 к настоящему решению, в том числе безвозмездных поступлени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муниципального образования может осуществляться через следующие уполномоченные учреждения: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проектом Закона Саратовской области «Об областном бюджете на 2025 и на плановый период 2026 и 2027 годов», в бюджет муниципального образования в 2025 году и плановом периоде 2026 и 2027 годов зачисляются: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3 процента налога на доходы физических лиц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40 процентов единого сельскохозяйственного налога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100 процентов налога на имущество физических лиц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100 процентов земельного налога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100 процентов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Макаровского муниципального образования Ртищевского муниципального района.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кцизы на нефтепродукты в размере 0,0344 %.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запланированы согласно расчета дифференцированных нормативов отчислений в бюджеты поселений муниципальных районов области на 2025 год и плановом периоде 2026 и 2027 годов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дорожного фонда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твердить: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color w:val="000000"/>
          <w:sz w:val="26"/>
          <w:szCs w:val="26"/>
        </w:rPr>
        <w:t>- на 2025 год в сумме 0,0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6 год в сумме 0,0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7 год в сумме 0,0 тыс. рублей;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ъем бюджетных ассигнований муниципального дорожного фонда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5 год в сумме 8511,9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6 год в сумме 3044,8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7 год в сумме 2934,8 тыс. рублей;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6.3. Ведомственную структуру расходов бюджета Макаровского муниципального образования на 2025 год и на плановый период 2026 и 2027 годов согласно приложению № 2 к настоящему решению;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5 год и на плановый период 2026 и 2027 годов согласно приложению № 3 к настоящему решению;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5 год и на плановый период 2026 и 2027 годов согласно приложению № 4 к настоящему решению;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Перечень муниципальных программ Макаровского муниципального образования и объёмы бюджетных ассигнований для их реализации на 2025 год и на плановый период 2026 и 2027 годов согласно приложению № 5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твердить бюджетные ассигнования на предоставление межбюджетных трансфертов из бюджета Макаровского муниципального образования бюджету Ртищевского муниципального района на 2025 год и на плановый период 2026 и 2027 годов согласно приложению № 6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твердить распределение межбюджетных трансфертов бюджету Ртищевского муниципального района на 2025 год и на плановый период 2026 и 2027 годов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межбюджетных трансфертов согласно приложению № 7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твердить источники внутреннего финансирования дефицита бюджета Макаровского муниципального образования на 2025 год и на плановый период 2026 и 2027 годов согласно приложению № 8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твердить программу муниципальных внутренних заимствований Макаровского муниципального образования на 2025 год и на плановый период 2026 и 2027 годов согласно приложению № 9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Установить верхний предел муниципального внутреннего долга Макаровского муниципального образования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остоянию на 1 января 2028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статки средств местного бюджета, находящиеся по состоянию на 1 января 2025 года на едином счете местного бюджета, в 2025 году могут направляться на увеличение бюджетных ассигнований на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тки средств местного бюджета, находящиеся по состоянию на 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ки средств местного бюджета, находящиеся по состоянию на 1 января 2025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4 году, и суммой увеличения бюджетных ассигнований, предусмотренных абзацем 3 статьи 96 Бюджетного кодекса Российской Федерации, могут направляться на реализацию иных мероприятий по решению отдельных вопросов социально–экономического развития, а также на реализацию расходов, предусмотренных приложениями №№ 2 - 4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Установить, что в 2025 году в соответствии со статьей 24226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Normal"/>
        <w:widowControl w:val="false"/>
        <w:suppressLineNumbers/>
        <w:ind w:firstLine="284"/>
        <w:jc w:val="both"/>
        <w:rPr/>
      </w:pPr>
      <w:r>
        <w:rPr>
          <w:color w:val="000000"/>
          <w:sz w:val="26"/>
          <w:szCs w:val="26"/>
        </w:rPr>
        <w:t>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Макаровского муниципального образования, предметом которых являются закупки финансовых услуг по предоставлению кредитов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2 Бюджетного кодекса Российской Федерации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Утвердить размер резервного фонда администрации Макаровского муниципального образования на 2025 год в сумме 100,0 тыс. рублей, на 2026 год в сумме 50,0 тыс. рублей и на 2027 год в сумме 5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Установить следующее дополнительное основание для внесения изменений в сводную бюджетную роспись бюджета Макаровского муниципального образования без внесения изменений в настоящее решение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Внесение в установленном порядке изменений в муниципальные программы Макар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3.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Указов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5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widowControl w:val="false"/>
        <w:suppressLineNumbers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стоящее решение вступает в силу с 1 января 2025 года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Контроль за исполнением настоящего решения возложить на комиссию Совета Макаров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sectPr>
          <w:type w:val="nextPage"/>
          <w:pgSz w:w="12240" w:h="15840"/>
          <w:pgMar w:left="1418" w:right="474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1134" w:right="1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ходов бюджета Макаров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03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8303"/>
        <w:gridCol w:w="995"/>
        <w:gridCol w:w="995"/>
        <w:gridCol w:w="995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4,7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6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9,8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8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1,8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8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6,0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0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4,3</w:t>
            </w:r>
          </w:p>
        </w:tc>
      </w:tr>
    </w:tbl>
    <w:p>
      <w:pPr>
        <w:sectPr>
          <w:type w:val="nextPage"/>
          <w:pgSz w:orient="landscape" w:w="15840" w:h="12240"/>
          <w:pgMar w:left="993" w:right="814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993" w:right="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акаровского муниципального образования на 2025 год и на плановый период 2026 и 2027 годов</w:t>
      </w:r>
    </w:p>
    <w:tbl>
      <w:tblPr>
        <w:tblW w:w="141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4"/>
        <w:gridCol w:w="433"/>
        <w:gridCol w:w="431"/>
        <w:gridCol w:w="550"/>
        <w:gridCol w:w="389"/>
        <w:gridCol w:w="150"/>
        <w:gridCol w:w="271"/>
        <w:gridCol w:w="730"/>
        <w:gridCol w:w="581"/>
        <w:gridCol w:w="1008"/>
        <w:gridCol w:w="934"/>
        <w:gridCol w:w="934"/>
        <w:gridCol w:w="11"/>
      </w:tblGrid>
      <w:tr>
        <w:trPr/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9,3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34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5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34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7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4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9,3</w:t>
            </w:r>
          </w:p>
        </w:tc>
      </w:tr>
    </w:tbl>
    <w:p>
      <w:pPr>
        <w:sectPr>
          <w:type w:val="nextPage"/>
          <w:pgSz w:orient="landscape" w:w="15840" w:h="12240"/>
          <w:pgMar w:left="993" w:right="533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993" w:right="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5 год и на плановый период 2026 и 2027 годов</w:t>
      </w:r>
    </w:p>
    <w:tbl>
      <w:tblPr>
        <w:tblW w:w="14456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1"/>
        <w:gridCol w:w="459"/>
        <w:gridCol w:w="607"/>
        <w:gridCol w:w="392"/>
        <w:gridCol w:w="152"/>
        <w:gridCol w:w="273"/>
        <w:gridCol w:w="691"/>
        <w:gridCol w:w="522"/>
        <w:gridCol w:w="981"/>
        <w:gridCol w:w="934"/>
        <w:gridCol w:w="934"/>
      </w:tblGrid>
      <w:tr>
        <w:trPr/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34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5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34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7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-ства в Макаровском муниципальном образовании на 2025-2027 г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4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9,3</w:t>
            </w:r>
          </w:p>
        </w:tc>
      </w:tr>
    </w:tbl>
    <w:p>
      <w:pPr>
        <w:sectPr>
          <w:type w:val="nextPage"/>
          <w:pgSz w:orient="landscape" w:w="15840" w:h="12240"/>
          <w:pgMar w:left="851" w:right="672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993" w:right="99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993" w:right="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13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4"/>
        <w:gridCol w:w="388"/>
        <w:gridCol w:w="150"/>
        <w:gridCol w:w="270"/>
        <w:gridCol w:w="684"/>
        <w:gridCol w:w="544"/>
        <w:gridCol w:w="879"/>
        <w:gridCol w:w="934"/>
        <w:gridCol w:w="934"/>
        <w:gridCol w:w="16"/>
      </w:tblGrid>
      <w:tr>
        <w:trPr/>
        <w:tc>
          <w:tcPr>
            <w:tcW w:w="95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2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8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20,9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9,3</w:t>
            </w:r>
          </w:p>
        </w:tc>
      </w:tr>
    </w:tbl>
    <w:p>
      <w:pPr>
        <w:sectPr>
          <w:type w:val="nextPage"/>
          <w:pgSz w:orient="landscape" w:w="15840" w:h="12240"/>
          <w:pgMar w:left="1134" w:right="956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993" w:right="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right="9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5 год и на плановый период 2026 и 2027 годов</w:t>
      </w:r>
    </w:p>
    <w:tbl>
      <w:tblPr>
        <w:tblW w:w="143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3"/>
        <w:gridCol w:w="392"/>
        <w:gridCol w:w="152"/>
        <w:gridCol w:w="273"/>
        <w:gridCol w:w="692"/>
        <w:gridCol w:w="1064"/>
        <w:gridCol w:w="815"/>
        <w:gridCol w:w="934"/>
        <w:gridCol w:w="934"/>
      </w:tblGrid>
      <w:tr>
        <w:trPr/>
        <w:tc>
          <w:tcPr>
            <w:tcW w:w="9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5 -2027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5-2027 годы"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2,2</w:t>
            </w:r>
          </w:p>
        </w:tc>
      </w:tr>
    </w:tbl>
    <w:p>
      <w:pPr>
        <w:sectPr>
          <w:type w:val="nextPage"/>
          <w:pgSz w:orient="landscape" w:w="15840" w:h="12240"/>
          <w:pgMar w:left="1134" w:right="533" w:gutter="0" w:header="0" w:top="284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993" w:right="99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1134" w:right="1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е ассигнования на предоставление межбюджетных трансфертов из бюджета Макаровского муниципального образования бюджету Ртище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9"/>
        <w:gridCol w:w="354"/>
        <w:gridCol w:w="234"/>
        <w:gridCol w:w="354"/>
        <w:gridCol w:w="714"/>
        <w:gridCol w:w="1390"/>
        <w:gridCol w:w="995"/>
        <w:gridCol w:w="995"/>
        <w:gridCol w:w="995"/>
      </w:tblGrid>
      <w:tr>
        <w:trPr/>
        <w:tc>
          <w:tcPr>
            <w:tcW w:w="80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. Дотаци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. Субсиди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I. Субвенци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. Иные межбюджетные трансферт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/>
      </w:pPr>
      <w:r>
        <w:rPr>
          <w:i/>
          <w:sz w:val="22"/>
          <w:szCs w:val="22"/>
        </w:rPr>
        <w:t xml:space="preserve">Приложение 7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Макаровского муниципального образования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300"/>
        <w:gridCol w:w="2060"/>
        <w:gridCol w:w="1960"/>
      </w:tblGrid>
      <w:tr>
        <w:trPr>
          <w:trHeight w:val="312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 муниципальный райо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5840" w:h="12240"/>
          <w:pgMar w:left="993" w:right="1098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hanging="0"/>
        <w:jc w:val="center"/>
        <w:rPr/>
      </w:pPr>
      <w:r>
        <w:rPr>
          <w:i/>
          <w:sz w:val="22"/>
          <w:szCs w:val="22"/>
        </w:rPr>
        <w:t xml:space="preserve">Приложение 8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572"/>
        <w:gridCol w:w="1701"/>
        <w:gridCol w:w="1704"/>
      </w:tblGrid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0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04,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4,3</w:t>
            </w:r>
          </w:p>
        </w:tc>
      </w:tr>
    </w:tbl>
    <w:p>
      <w:pPr>
        <w:sectPr>
          <w:type w:val="nextPage"/>
          <w:pgSz w:orient="landscape" w:w="15840" w:h="12240"/>
          <w:pgMar w:left="993" w:right="1098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hanging="0"/>
        <w:jc w:val="center"/>
        <w:rPr/>
      </w:pPr>
      <w:r>
        <w:rPr>
          <w:i/>
          <w:sz w:val="22"/>
          <w:szCs w:val="22"/>
        </w:rPr>
        <w:t xml:space="preserve">Приложение 9 </w:t>
      </w:r>
      <w:r>
        <w:rPr>
          <w:sz w:val="22"/>
          <w:szCs w:val="22"/>
        </w:rPr>
        <w:t>к решению Совета Макаровского муниципального образования от __ ____________ 2024 года № __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 Макаров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8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971"/>
        <w:gridCol w:w="1422"/>
        <w:gridCol w:w="1812"/>
        <w:gridCol w:w="1422"/>
        <w:gridCol w:w="1812"/>
        <w:gridCol w:w="1422"/>
        <w:gridCol w:w="181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6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7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8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5840" w:h="12240"/>
          <w:pgMar w:left="993" w:right="672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 34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 публичных слушаний по обсуждению проекта решения Совета Макаровского муниципального образования «О бюджете Макаровского муниципального образования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ожкова А.С. </w:t>
      </w:r>
      <w:r>
        <w:rPr>
          <w:sz w:val="26"/>
          <w:szCs w:val="26"/>
        </w:rPr>
        <w:t>- глава Макаров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зарнова Т.Н.</w:t>
      </w:r>
      <w:r>
        <w:rPr>
          <w:sz w:val="26"/>
          <w:szCs w:val="26"/>
        </w:rPr>
        <w:t xml:space="preserve"> – главный специалист администрации Макаровского муниципального образования Ртищевского муниципального района Саратовской области, секретарь рабочей группы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кшина С.П. </w:t>
      </w:r>
      <w:r>
        <w:rPr>
          <w:sz w:val="26"/>
          <w:szCs w:val="26"/>
        </w:rPr>
        <w:t>– секретарь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лин В.А.</w:t>
      </w:r>
      <w:r>
        <w:rPr>
          <w:sz w:val="26"/>
          <w:szCs w:val="26"/>
        </w:rPr>
        <w:t xml:space="preserve"> – депутат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мин В.А.</w:t>
      </w:r>
      <w:r>
        <w:rPr>
          <w:sz w:val="26"/>
          <w:szCs w:val="26"/>
        </w:rPr>
        <w:t xml:space="preserve"> – и.о. главы администрации, главный специалист администрации Макаровского муниципального образования Ртищевского муниципального района Саратовской области, член рабочей группы (по согласованию).</w:t>
      </w:r>
    </w:p>
    <w:sectPr>
      <w:type w:val="nextPage"/>
      <w:pgSz w:w="12240" w:h="15840"/>
      <w:pgMar w:left="1418" w:right="567" w:gutter="0" w:header="0" w:top="110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7:00Z</dcterms:created>
  <dc:creator>ўў</dc:creator>
  <dc:description/>
  <cp:keywords/>
  <dc:language>en-US</dc:language>
  <cp:lastModifiedBy>AdMakMO_Nota</cp:lastModifiedBy>
  <cp:lastPrinted>2024-11-12T16:45:00Z</cp:lastPrinted>
  <dcterms:modified xsi:type="dcterms:W3CDTF">2024-11-12T12:46:00Z</dcterms:modified>
  <cp:revision>6</cp:revision>
  <dc:subject/>
  <dc:title/>
</cp:coreProperties>
</file>