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 20 июля 2023 года   № 33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3514" w:hanging="0"/>
        <w:jc w:val="both"/>
        <w:rPr/>
      </w:pPr>
      <w:r>
        <w:rPr>
          <w:bCs/>
          <w:sz w:val="26"/>
          <w:szCs w:val="26"/>
        </w:rPr>
        <w:t>О внесении изменений в решение Совета Макаровского муниципального образования Ртищевского муниципального района от 14 марта 2013 года № 6 «Об утверждении Правил землепользования и застройки территории Макаровского муниципального образования (часть территории – с. Макарово) Ртищевского муниципального района Саратовской облас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4 статьи 14 Федерального закона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ротоколами публичных слушаний и заключениями о результатах проведения публичных слушаний от 30 мая 2023 года и от 14 июля 2023 года по проекту внесения изменений в Правила землепользования и застройки Макаровского муниципального образования (часть территории – с. Макарово, с. Северка,</w:t>
      </w:r>
      <w:r>
        <w:rPr>
          <w:sz w:val="26"/>
          <w:szCs w:val="26"/>
        </w:rPr>
        <w:t xml:space="preserve"> с. Репьевка, с. Отрадино, с. Потьма, с. Васильевка, с. Чиганак, с. Холуденовк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тищевского муниципального района Саратовской области и 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>решение Совета Макаровского муниципального образования Ртищевского муниципального района от 14 марта 2013 года №6 «Об утверждении Правил землепользования и застройки территории Макаровского муниципального образования (часть территории – с. Макарово) Ртищевского муниципального района Саратовской области»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обнародовать 21 июля 2023 года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11"/>
        <w:ind w:firstLine="567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В.А. Юл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Основной текст1"/>
    <w:basedOn w:val="Normal"/>
    <w:qFormat/>
    <w:pPr>
      <w:jc w:val="both"/>
    </w:pPr>
    <w:rPr/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Calibri" w:cs="Zapf Russ;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1:00Z</dcterms:created>
  <dc:creator>Ртищево</dc:creator>
  <dc:description/>
  <cp:keywords/>
  <dc:language>en-US</dc:language>
  <cp:lastModifiedBy>AdMakMO_Nota</cp:lastModifiedBy>
  <cp:lastPrinted>2023-07-20T11:45:00Z</cp:lastPrinted>
  <dcterms:modified xsi:type="dcterms:W3CDTF">2023-07-20T07:45:00Z</dcterms:modified>
  <cp:revision>6</cp:revision>
  <dc:subject/>
  <dc:title>Утверждаю</dc:title>
</cp:coreProperties>
</file>