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</w:t>
      </w:r>
    </w:p>
    <w:p>
      <w:pPr>
        <w:pStyle w:val="Style19"/>
        <w:jc w:val="center"/>
        <w:rPr/>
      </w:pPr>
      <w:r>
        <w:rPr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</w:r>
    </w:p>
    <w:p>
      <w:pPr>
        <w:pStyle w:val="Style1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РАТОВСКОЙ ОБЛАСТИ</w:t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 w:eastAsia="ru-RU"/>
        </w:rPr>
      </w:pPr>
      <w:r>
        <w:rPr>
          <w:bCs/>
          <w:spacing w:val="40"/>
          <w:sz w:val="26"/>
          <w:szCs w:val="26"/>
          <w:lang w:val="ru-RU" w:eastAsia="ru-RU"/>
        </w:rPr>
      </w:r>
    </w:p>
    <w:p>
      <w:pPr>
        <w:pStyle w:val="Header"/>
        <w:ind w:left="851" w:hanging="851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Header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Header"/>
        <w:jc w:val="right"/>
        <w:rPr>
          <w:bCs/>
          <w:spacing w:val="40"/>
          <w:sz w:val="26"/>
          <w:szCs w:val="26"/>
          <w:lang w:val="ru-RU"/>
        </w:rPr>
      </w:pPr>
      <w:r>
        <w:rPr>
          <w:bCs/>
          <w:spacing w:val="40"/>
          <w:sz w:val="26"/>
          <w:szCs w:val="26"/>
          <w:lang w:val="ru-RU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ноября 2024 года</w:t>
        <w:tab/>
        <w:t>№ 33</w:t>
      </w:r>
    </w:p>
    <w:p>
      <w:pPr>
        <w:pStyle w:val="Style1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40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гнозе социально-экономического развития Макаровского муниципального образования на 2025 год и на период до 2027 года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и руководствуясь статьей 49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ConsPlu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начальника отдела экономического развития, торговли и трудовых отношений администрации Ртищевского муниципального района Деминой А.В. о прогнозе социально-экономического развития Макаровского муниципального образования на 2025 год и на период до 2027 года принять к сведению (прилагается).</w:t>
      </w:r>
    </w:p>
    <w:p>
      <w:pPr>
        <w:pStyle w:val="Normal"/>
        <w:widowControl/>
        <w:tabs>
          <w:tab w:val="clear" w:pos="720"/>
          <w:tab w:val="left" w:pos="-7230" w:leader="none"/>
        </w:tabs>
        <w:autoSpaceDE w:val="true"/>
        <w:spacing w:before="0" w:after="120"/>
        <w:ind w:firstLine="567"/>
        <w:jc w:val="both"/>
        <w:rPr/>
      </w:pPr>
      <w:r>
        <w:rPr>
          <w:sz w:val="26"/>
          <w:szCs w:val="26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в установленном порядке не позднее 15 ноября 2024 года и разместить на официальном сайте администрации Макаровского муниципального образования в информационно–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акаровского 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Style21"/>
        <w:ind w:left="94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Совета Макаровского муниципального образования от 12 ноября 2024 года № 33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показатели прогноза социально-экономического развития на 2025 год и на период до 2027 года Макаровского муниципального образования</w:t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224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37"/>
        <w:gridCol w:w="900"/>
        <w:gridCol w:w="992"/>
        <w:gridCol w:w="1094"/>
        <w:gridCol w:w="1107"/>
        <w:gridCol w:w="1094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</w:t>
              <w:br/>
              <w:t>202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ценка</w:t>
              <w:br/>
              <w:t xml:space="preserve"> 2024 год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5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 xml:space="preserve"> на 2026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7 год</w:t>
            </w:r>
          </w:p>
        </w:tc>
      </w:tr>
      <w:tr>
        <w:trPr>
          <w:trHeight w:val="1881" w:hRule="atLeast"/>
        </w:trPr>
        <w:tc>
          <w:tcPr>
            <w:tcW w:w="10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млн. ру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6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45</w:t>
            </w:r>
          </w:p>
        </w:tc>
      </w:tr>
      <w:tr>
        <w:trPr>
          <w:trHeight w:val="41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производства подакцизных товар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3,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9,1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01,43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6,89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4,66</w:t>
            </w:r>
          </w:p>
        </w:tc>
      </w:tr>
      <w:tr>
        <w:trPr>
          <w:trHeight w:val="974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,5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,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11,9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57</w:t>
            </w:r>
          </w:p>
        </w:tc>
      </w:tr>
    </w:tbl>
    <w:p>
      <w:pPr>
        <w:sectPr>
          <w:type w:val="nextPage"/>
          <w:pgSz w:orient="landscape" w:w="16838" w:h="11906"/>
          <w:pgMar w:left="993" w:right="680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2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096"/>
        <w:gridCol w:w="673"/>
        <w:gridCol w:w="820"/>
        <w:gridCol w:w="2607"/>
        <w:gridCol w:w="2388"/>
        <w:gridCol w:w="917"/>
        <w:gridCol w:w="2601"/>
        <w:gridCol w:w="2383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I19"/>
            <w:bookmarkStart w:id="1" w:name="RANGE!A1%3AI19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bookmarkStart w:id="2" w:name="RANGE!A1%3AI19"/>
            <w:bookmarkEnd w:id="2"/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</w:t>
              <w:br/>
              <w:t>2023 год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ценка</w:t>
              <w:br/>
              <w:t>2024 го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гноз </w:t>
              <w:br/>
              <w:t>на 2025 год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81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работающих, всего, челове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9,7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,86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,41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 2026 го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7 год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, млн. ру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,9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2,0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6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40"/>
        <w:gridCol w:w="1580"/>
        <w:gridCol w:w="1640"/>
        <w:gridCol w:w="1540"/>
        <w:gridCol w:w="1580"/>
        <w:gridCol w:w="1500"/>
      </w:tblGrid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</w:t>
              <w:br/>
              <w:t>2023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ценка</w:t>
              <w:br/>
              <w:t xml:space="preserve"> 2024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 xml:space="preserve"> на 202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гноз</w:t>
              <w:br/>
              <w:t>на 2027 год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латы социального характера, млн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орот розничной торговли, млн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4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3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1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8,18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рот общественного питания, млн. руб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сленность детей до 18 лет,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476"/>
      </w:tblGrid>
      <w:tr>
        <w:trPr/>
        <w:tc>
          <w:tcPr>
            <w:tcW w:w="6662" w:type="dxa"/>
            <w:tcBorders/>
          </w:tcPr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отдела экономического развития, торговли и трудовых отношений администрации Ртищевского муниципального района</w:t>
            </w:r>
          </w:p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1"/>
              <w:widowControl w:val="false"/>
              <w:ind w:left="34" w:right="45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   А.В. Демина</w:t>
            </w:r>
          </w:p>
        </w:tc>
        <w:tc>
          <w:tcPr>
            <w:tcW w:w="7476" w:type="dxa"/>
            <w:tcBorders/>
          </w:tcPr>
          <w:p>
            <w:pPr>
              <w:pStyle w:val="Style21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Макаровского </w:t>
            </w:r>
          </w:p>
          <w:p>
            <w:pPr>
              <w:pStyle w:val="Style21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</w:t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тищевского муниципального района</w:t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1"/>
              <w:widowControl w:val="false"/>
              <w:ind w:left="459" w:right="2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   А.С. Рожкова</w:t>
            </w:r>
          </w:p>
        </w:tc>
      </w:tr>
    </w:tbl>
    <w:p>
      <w:pPr>
        <w:pStyle w:val="Style21"/>
        <w:widowControl w:val="false"/>
        <w:ind w:left="2835" w:right="297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993" w:right="96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4"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2:00Z</dcterms:created>
  <dc:creator>Пользователь Windows</dc:creator>
  <dc:description/>
  <cp:keywords/>
  <dc:language>en-US</dc:language>
  <cp:lastModifiedBy>AdMakMO</cp:lastModifiedBy>
  <cp:lastPrinted>2024-11-12T15:19:00Z</cp:lastPrinted>
  <dcterms:modified xsi:type="dcterms:W3CDTF">2024-11-14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7-13T00:00:00Z</vt:filetime>
  </property>
</Properties>
</file>