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0 июля 2023 года</w:t>
        <w:tab/>
        <w:t>№ 32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4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2 года № 50 «О бюджете Макаровского муниципального образования на 2023 год и на плановый период 2024 и 2025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акаровского муниципального образования Ртищевского муниципального района </w:t>
      </w:r>
      <w:r>
        <w:rPr>
          <w:bCs/>
          <w:sz w:val="26"/>
          <w:szCs w:val="26"/>
        </w:rPr>
        <w:t xml:space="preserve">от 14 декабря 2022 года № 50 </w:t>
      </w:r>
      <w:r>
        <w:rPr>
          <w:sz w:val="26"/>
          <w:szCs w:val="26"/>
        </w:rPr>
        <w:t xml:space="preserve">«О бюджете Макаровского муниципального образования на 2023 год и на плановый период 2024 и 2025 годов» (с изменениями и дополнениями от 01 февраля 2023 года № 1, от 07 апреля 2023 года </w:t>
        <w:tab/>
        <w:t>№ 18, от 23 мая 2023 года № 27, от 01 июня 2023 года № 28) следующие изменения и дополнения: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5 к решению изложить в новой редакции, согласно приложению № 4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Макаровског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sectPr>
          <w:type w:val="nextPage"/>
          <w:pgSz w:w="12240" w:h="15840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 Совета Макаровского муниципального образования от 20 июля 2023 года № 32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2 года № 50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3 год и на плановый период 2024 и  2025 годов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459"/>
        <w:gridCol w:w="383"/>
        <w:gridCol w:w="567"/>
        <w:gridCol w:w="414"/>
        <w:gridCol w:w="176"/>
        <w:gridCol w:w="296"/>
        <w:gridCol w:w="754"/>
        <w:gridCol w:w="547"/>
        <w:gridCol w:w="1004"/>
        <w:gridCol w:w="844"/>
        <w:gridCol w:w="842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30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76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22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-ти, проведение кадастровых работ в отношении объектов недвижимости авто-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6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1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-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-ти инициативных платежей индивидуальных предпринимателей и юридичес-ких лиц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 к решению Совета Макаровского муниципального образования от 20 июля 2023 года № 32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2 года № 50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439"/>
        <w:gridCol w:w="567"/>
        <w:gridCol w:w="414"/>
        <w:gridCol w:w="176"/>
        <w:gridCol w:w="296"/>
        <w:gridCol w:w="754"/>
        <w:gridCol w:w="603"/>
        <w:gridCol w:w="1094"/>
        <w:gridCol w:w="883"/>
        <w:gridCol w:w="787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30,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3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3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3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76,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3 год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-ритории Макаровского муниципального образования на 2023-2025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22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6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64,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12,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2,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2,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участия в государственной программе Саратовской области "Комплексное развитие сельских терри-торий", проведение мероприятий по подготовке и для участия в конкурс-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20"/>
        <w:ind w:left="7088" w:hanging="0"/>
        <w:jc w:val="center"/>
        <w:rPr/>
      </w:pPr>
      <w:r>
        <w:rPr>
          <w:i/>
          <w:sz w:val="22"/>
          <w:szCs w:val="22"/>
        </w:rPr>
        <w:t>Приложение 3 к решению Совета Макаровского муниципального образования от 20 июля 2023 года № 32___</w:t>
      </w:r>
    </w:p>
    <w:p>
      <w:pPr>
        <w:pStyle w:val="Normal"/>
        <w:spacing w:lineRule="exact" w:line="22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2 года № 50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329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4"/>
        <w:gridCol w:w="414"/>
        <w:gridCol w:w="176"/>
        <w:gridCol w:w="296"/>
        <w:gridCol w:w="757"/>
        <w:gridCol w:w="663"/>
        <w:gridCol w:w="995"/>
        <w:gridCol w:w="947"/>
        <w:gridCol w:w="947"/>
      </w:tblGrid>
      <w:tr>
        <w:trPr/>
        <w:tc>
          <w:tcPr>
            <w:tcW w:w="9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64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еализация инициативных проектов за счет средств местного бюджета в части инициатив-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74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04,1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6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8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8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5,2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5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 к решению Совета Макаровского муниципального образования от 20 июля 2023 года № 32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3 год и на плановый период 2024 и 2025 годов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2"/>
        <w:gridCol w:w="414"/>
        <w:gridCol w:w="176"/>
        <w:gridCol w:w="296"/>
        <w:gridCol w:w="754"/>
        <w:gridCol w:w="1085"/>
        <w:gridCol w:w="987"/>
        <w:gridCol w:w="947"/>
        <w:gridCol w:w="947"/>
      </w:tblGrid>
      <w:tr>
        <w:trPr/>
        <w:tc>
          <w:tcPr>
            <w:tcW w:w="87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-цах населённых пунктов Макаровского муниципального образования Рти-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64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-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9</w:t>
            </w:r>
          </w:p>
        </w:tc>
      </w:tr>
    </w:tbl>
    <w:p>
      <w:pPr>
        <w:pStyle w:val="Normal"/>
        <w:spacing w:before="0" w:after="120"/>
        <w:ind w:left="70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2:00Z</dcterms:created>
  <dc:creator>ўў</dc:creator>
  <dc:description/>
  <cp:keywords/>
  <dc:language>en-US</dc:language>
  <cp:lastModifiedBy>AdMakMO_Nota</cp:lastModifiedBy>
  <cp:lastPrinted>2023-02-01T17:29:00Z</cp:lastPrinted>
  <dcterms:modified xsi:type="dcterms:W3CDTF">2023-07-20T06:12:00Z</dcterms:modified>
  <cp:revision>30</cp:revision>
  <dc:subject/>
  <dc:title/>
</cp:coreProperties>
</file>