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</w:t>
      </w:r>
    </w:p>
    <w:p>
      <w:pPr>
        <w:pStyle w:val="Style18"/>
        <w:jc w:val="center"/>
        <w:rPr/>
      </w:pPr>
      <w:r>
        <w:rPr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Style1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ТИЩЕВСКОГО МУНИЦИПАЛЬНОГО РАЙОНА</w:t>
      </w:r>
    </w:p>
    <w:p>
      <w:pPr>
        <w:pStyle w:val="Style1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РАТОВСКОЙ ОБЛАСТИ</w:t>
      </w:r>
    </w:p>
    <w:p>
      <w:pPr>
        <w:pStyle w:val="Header"/>
        <w:ind w:left="851" w:hanging="851"/>
        <w:jc w:val="right"/>
        <w:rPr>
          <w:bCs/>
          <w:spacing w:val="40"/>
          <w:sz w:val="26"/>
          <w:szCs w:val="26"/>
          <w:lang w:val="ru-RU" w:eastAsia="ru-RU"/>
        </w:rPr>
      </w:pPr>
      <w:r>
        <w:rPr>
          <w:bCs/>
          <w:spacing w:val="40"/>
          <w:sz w:val="26"/>
          <w:szCs w:val="26"/>
          <w:lang w:val="ru-RU" w:eastAsia="ru-RU"/>
        </w:rPr>
      </w:r>
    </w:p>
    <w:p>
      <w:pPr>
        <w:pStyle w:val="Header"/>
        <w:jc w:val="center"/>
        <w:rPr>
          <w:bCs/>
          <w:spacing w:val="40"/>
          <w:sz w:val="26"/>
          <w:szCs w:val="26"/>
          <w:lang w:val="ru-RU"/>
        </w:rPr>
      </w:pPr>
      <w:r>
        <w:rPr>
          <w:bCs/>
          <w:spacing w:val="40"/>
          <w:sz w:val="26"/>
          <w:szCs w:val="26"/>
          <w:lang w:val="ru-RU"/>
        </w:rPr>
      </w:r>
    </w:p>
    <w:p>
      <w:pPr>
        <w:pStyle w:val="Header"/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both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2 ноября 2024 года</w:t>
        <w:tab/>
        <w:t>№ 32</w:t>
      </w:r>
    </w:p>
    <w:p>
      <w:pPr>
        <w:pStyle w:val="Style18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1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34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основных направлений налоговой и бюджетной политики Макаровского муниципального образования на 2025 год и на плановый период 2026 и 2027 годов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/>
      </w:pPr>
      <w:r>
        <w:rPr>
          <w:sz w:val="26"/>
          <w:szCs w:val="26"/>
          <w:lang w:eastAsia="ru-RU"/>
        </w:rPr>
        <w:t>В соответствии со статьей 172 Бюджетного кодекса Российской Федерации и 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/>
      </w:pPr>
      <w:r>
        <w:rPr>
          <w:sz w:val="26"/>
          <w:szCs w:val="26"/>
          <w:lang w:eastAsia="ru-RU"/>
        </w:rPr>
        <w:t>1. Утвердить основные направления налоговой и бюджетной политики Макаровского муниципального образования на 2025 год и на плановый период 2026 и 2027 годов, согласно приложению.</w:t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/>
      </w:pPr>
      <w:r>
        <w:rPr>
          <w:sz w:val="26"/>
          <w:szCs w:val="26"/>
          <w:lang w:eastAsia="ru-RU"/>
        </w:rPr>
        <w:t>2. Рекомендовать финансовому управлению администрации Ртищевского муниципального района при формировании проекта бюджета Макаровского муниципального образования на 2025 год и на плановый период 2026 и 2027 годов руководствоваться основными направлениями налоговой и бюджетной политики Макаровского муниципального образования на 2025 год и на плановый период 2026 и 2027 годов.</w:t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/>
      </w:pPr>
      <w:r>
        <w:rPr>
          <w:sz w:val="26"/>
          <w:szCs w:val="26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акаровского </w:t>
      </w:r>
    </w:p>
    <w:p>
      <w:pPr>
        <w:pStyle w:val="Normal"/>
        <w:widowControl/>
        <w:autoSpaceDE w:val="tru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/>
        <w:autoSpaceDE w:val="tru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тищевского муниципального района</w:t>
      </w:r>
    </w:p>
    <w:p>
      <w:pPr>
        <w:sectPr>
          <w:type w:val="nextPage"/>
          <w:pgSz w:w="12240" w:h="15840"/>
          <w:pgMar w:left="1418" w:right="567" w:gutter="0" w:header="0" w:top="851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firstLine="284"/>
        <w:jc w:val="both"/>
        <w:rPr/>
      </w:pPr>
      <w:r>
        <w:rPr>
          <w:sz w:val="26"/>
          <w:szCs w:val="26"/>
          <w:lang w:eastAsia="ru-RU"/>
        </w:rPr>
        <w:t>Саратовской области</w:t>
        <w:tab/>
        <w:tab/>
        <w:tab/>
        <w:tab/>
        <w:tab/>
        <w:tab/>
        <w:tab/>
        <w:tab/>
        <w:t>А.С. Рожкова</w:t>
      </w:r>
    </w:p>
    <w:p>
      <w:pPr>
        <w:pStyle w:val="Header"/>
        <w:tabs>
          <w:tab w:val="clear" w:pos="9355"/>
          <w:tab w:val="center" w:pos="4677" w:leader="none"/>
          <w:tab w:val="right" w:pos="10065" w:leader="none"/>
        </w:tabs>
        <w:ind w:left="5529" w:hanging="0"/>
        <w:jc w:val="center"/>
        <w:rPr>
          <w:lang w:val="ru-RU"/>
        </w:rPr>
      </w:pPr>
      <w:r>
        <w:rPr/>
        <w:t xml:space="preserve">Приложение к решению Совета Макаровского муниципального образования </w:t>
      </w:r>
    </w:p>
    <w:p>
      <w:pPr>
        <w:pStyle w:val="Header"/>
        <w:tabs>
          <w:tab w:val="clear" w:pos="9355"/>
          <w:tab w:val="center" w:pos="4677" w:leader="none"/>
          <w:tab w:val="right" w:pos="10065" w:leader="none"/>
        </w:tabs>
        <w:ind w:left="5529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12 ноября</w:t>
      </w:r>
      <w:r>
        <w:rPr/>
        <w:t xml:space="preserve"> 2024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32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налоговой и бюджетной политики Макаровского муниципального образования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направления налоговой и бюджетной политики Макаровского муниципального образования на 2025 год и на плановый период 2026 и 2027 годов определены в соответстви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м кодексом Российской Федерации (с учетом изменений, вступающих в силу с 1 января 2024 года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м кодексом Российской Федерации (с учетом изменений, вступающих в силу с 1 января 2025 года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казами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,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от 21 июля 2020 года № 474 «О национальных целях развития Российской Федерации на период до 2030 года» (далее – Указ № 474),  от 7 мая 2024 года № 309 «О национальных целях развития Российской Федерации на период до 2030 года и на перспективу до 2036 года» (далее – Указ № 309)  , Единым планом по достижению национальных целей развития Российской Федерации на период до 2024 года и на плановый период до 2030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новными направлениями бюджетной, налоговой и таможенно-тарифной политики Российской Федерации на 2025 год и на плановый период 2026 и 2027 го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новными направлениями бюджетной и налоговой политики Саратовской области на 2025 год и на плановый период 2026 и 2027 год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ешением Совета Макаровского муниципального образования от 30.10.2020 года № 42 «Об утверждении Положения о бюджетном процессе в Макаровском муниципальном образовании» (со всеми изменениями и дополнениями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Ртищевского муниципального района от 12 августа 2024 года № 442–р «О разработке проекта решения Ртищевского муниципального района «О бюджете Ртищевского муниципального района на 2025 год и на плановый период 2026 и 2027 годов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распоряжением администрации Ртищевского муниципального района от 17 сентября 2024 года № 530–р «О разработке проекта бюджета Ртищевского муниципального района на 2025 год и на плановый период 2026 и 2027 годов и об утверждении основных подходов по формированию прогноза расходов консолидированного бюджета Ртищевского муниципального района на 2025-2027 г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бюджетной и налоговой политики Макаровского муниципального образования является определение условий, используемых при формировании проекта бюджета на 2024 год и на плановый период 2025 и 2026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Макаровского муниципального образования в среднесрочном периоде сохраняет преемственность приоритетов предыдущего бюджетного цикла, скорректированных с учетом текущей экономической ситуации,  и нацеленность на обеспечение стабильного социально-экономического развития муниципального образования с учетом ключевых задач, обозначенных Президентом Российской Федерации и направленных на достижение национальных целей развития, определенных Указами № 309 и № 474, иными программными документами с гарантированным исполнением социальных обязательств перед гражд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м принципом бюджетной и налоговой политики является обеспечение сбалансированности и долгосрочной устойчивости местн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о применение мер, направленных на обеспечение соответствия объема расходных обязательств имеющимся финансовым источникам.</w:t>
      </w:r>
    </w:p>
    <w:p>
      <w:pPr>
        <w:pStyle w:val="Normal"/>
        <w:spacing w:before="120" w:after="120"/>
        <w:jc w:val="center"/>
        <w:rPr/>
      </w:pPr>
      <w:r>
        <w:rPr>
          <w:b/>
          <w:spacing w:val="-6"/>
          <w:sz w:val="26"/>
          <w:szCs w:val="26"/>
          <w:lang w:val="en-US"/>
        </w:rPr>
        <w:t>I</w:t>
      </w:r>
      <w:r>
        <w:rPr>
          <w:b/>
          <w:spacing w:val="-6"/>
          <w:sz w:val="26"/>
          <w:szCs w:val="26"/>
        </w:rPr>
        <w:t>. Налоговая полит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формирование стабильных и предсказуемых финансовых условий направлены системные изменения налоговой страте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ьной задачей налоговой политики Макаровского муниципального образования остается повышение эффективности использования налогового потенциала и увеличение доходов бюджета. В ее рамках продолжится реализация мер, направленных н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налогооблагаемой базы по имущественным налогам, в том числе за счет включения в нее объектов недвижимости, земельных участков, не используемых собственниками или используемых не по целевому назначению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ие доли «теневого» сектора в экономике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юджетной, экономической и социальной эффективности налоговых расходов;</w:t>
      </w:r>
    </w:p>
    <w:p>
      <w:pPr>
        <w:pStyle w:val="Normal"/>
        <w:spacing w:before="0" w:after="12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управления доходами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акаровского муниципального образования продолжит проведение мероприятий по развитию налогооблагаемой базы, использованию административного ресурса в части увеличения собираемости платежей в бюджет и взаимодействию со всеми участниками бюджетного процесса, в том числе совместно с налоговой инспекцией и службой государственной регистрации, кадастра и картографии по Саратовской области  по выявлению физических и юридических лиц, использующих земельные участки без правоустанавливающих документов. 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муниципального образования в долгосрочном периоде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Бюджетная политика</w:t>
      </w:r>
    </w:p>
    <w:p>
      <w:pPr>
        <w:pStyle w:val="31"/>
        <w:ind w:left="0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Бюджетная политика Макаровского муниципального образования на 2024 год и на плановый период 2025 и 2026 годов ориентирована на достижение целей социально-экономического развития и выполнение установленных социальных обязательств. </w:t>
      </w:r>
    </w:p>
    <w:p>
      <w:pPr>
        <w:pStyle w:val="31"/>
        <w:ind w:left="0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условиях недостаточности финансовых ресурсов и ограничений по уровню долговой нагрузки на бюджет важным условием для достижения этой цели является повышение эффективности бюджетных расходов, их приоритизация, которая будет достигнута за счет:</w:t>
      </w:r>
    </w:p>
    <w:p>
      <w:pPr>
        <w:pStyle w:val="31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безусловного исполнения действующих социально значимых обязательств;</w:t>
      </w:r>
    </w:p>
    <w:p>
      <w:pPr>
        <w:pStyle w:val="31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риоритизации расходов в целях финансового обеспечения обязательств в рамках реализации национальных и федеральных проектов, обеспечивающих достижение целей и решение задач, определенных Указами № 309 и № 474;</w:t>
      </w:r>
    </w:p>
    <w:p>
      <w:pPr>
        <w:pStyle w:val="31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реализация мероприятий по оздоровлению муниципальных финансов муниципального образования;</w:t>
      </w:r>
    </w:p>
    <w:p>
      <w:pPr>
        <w:pStyle w:val="31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- повышение качества финансового менеджмента главных распорядителей средств местного бюджета;</w:t>
      </w:r>
    </w:p>
    <w:p>
      <w:pPr>
        <w:pStyle w:val="31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овышение эффективности реализации и совершенствование системы управления муниципальными программами муниципального образования на проектных принципах с возможностью применения подходов, реализованных на федеральном и областном уровнях, с изучением опыта перехода на новую систему управления государственными (муниципальными) программами;</w:t>
      </w:r>
    </w:p>
    <w:p>
      <w:pPr>
        <w:pStyle w:val="31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обеспечения открытости бюджетного процесса и расширение практики общественного участия в нем с использованием механизмов инициативного бюджетирования;</w:t>
      </w:r>
    </w:p>
    <w:p>
      <w:pPr>
        <w:pStyle w:val="31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овышения операционной эффективности использования бюджетных средств.</w:t>
      </w:r>
    </w:p>
    <w:p>
      <w:pPr>
        <w:pStyle w:val="31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Бюджет Макаровского муниципального образования на 2024 год и плановый период 2025 и 2026 годов сбалансирован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целях недопущения и минимизации рисков несбалансированности бюджета требуется обеспечить:</w:t>
      </w:r>
    </w:p>
    <w:p>
      <w:pPr>
        <w:pStyle w:val="31"/>
        <w:spacing w:before="0" w:after="0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овышение качества планирования и прогнозирования параметров местного бюджета, в том числе реалистичную оценку бюджетных доходов;</w:t>
      </w:r>
    </w:p>
    <w:p>
      <w:pPr>
        <w:pStyle w:val="31"/>
        <w:spacing w:before="0" w:after="0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оптимизацию расходов, не относящихся к первоочередным и социально-значимым расходам;</w:t>
      </w:r>
    </w:p>
    <w:p>
      <w:pPr>
        <w:pStyle w:val="31"/>
        <w:spacing w:before="0" w:after="0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формирование бюджетных резервов;</w:t>
      </w:r>
    </w:p>
    <w:p>
      <w:pPr>
        <w:pStyle w:val="31"/>
        <w:spacing w:before="0" w:after="0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роведения взвешенной долговой политики и принятие новых расходных обязательств (расширение действующих) только при наличии реальных источников их финансового обеспечения;</w:t>
      </w:r>
    </w:p>
    <w:p>
      <w:pPr>
        <w:pStyle w:val="31"/>
        <w:spacing w:before="0" w:after="0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овышение качества управления муниципальными финансами, эффективности расходования бюджетных средств и ответственности органа местного самоуправления муниципального образования за проводимую бюджетную политику;</w:t>
      </w:r>
    </w:p>
    <w:p>
      <w:pPr>
        <w:pStyle w:val="31"/>
        <w:ind w:left="0" w:firstLine="28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усиление контроля за эффективностью использования бюджетных расходов на всех этапах бюджетного цикла.</w:t>
      </w:r>
    </w:p>
    <w:p>
      <w:pPr>
        <w:pStyle w:val="31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 системной основе будет осуществляться контроль за формированием и исполнением местного бюджета в части социально значимых расходов в приоритетном порядке и полном объеме, не допущением просроченной кредиторской задолженности по ним.</w:t>
      </w:r>
    </w:p>
    <w:p>
      <w:pPr>
        <w:pStyle w:val="31"/>
        <w:spacing w:before="0" w:after="120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области управления муниципальным долгом деятельность администрации Макаровского муниципального образования будет нацелена на сохранение финансовой устойчивости местного бюджета, поддержание муниципального долга на экономически безопасном уровне с минимизацией рисков возникновения кризисных ситуаций при исполнении местного бюджета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right="4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1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3:00Z</dcterms:created>
  <dc:creator>Пользователь Windows</dc:creator>
  <dc:description/>
  <dc:language>en-US</dc:language>
  <cp:lastModifiedBy>AdMakMO_Nota</cp:lastModifiedBy>
  <cp:lastPrinted>2024-11-12T14:38:00Z</cp:lastPrinted>
  <dcterms:modified xsi:type="dcterms:W3CDTF">2024-11-12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0-07-13T00:00:00Z</vt:filetime>
  </property>
</Properties>
</file>