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1 октября 2024 года</w:t>
        <w:tab/>
        <w:t>№ 31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3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решение Совета Макаровского муниципального образования от 14 декабря 2023 года № 18 «О бюджете Макаровского муниципального образования на 2024 год и на плановый период 2025 и 2026 годов»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2 Устава Макаровского муниципального образования Ртищевского муниципального района, Совет Макаровского муниципального образования</w:t>
      </w:r>
    </w:p>
    <w:p>
      <w:pPr>
        <w:pStyle w:val="Normal"/>
        <w:widowControl w:val="false"/>
        <w:suppressLineNumbers/>
        <w:spacing w:before="0" w:after="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/>
        <w:t xml:space="preserve"> </w:t>
      </w:r>
      <w:r>
        <w:rPr>
          <w:sz w:val="26"/>
          <w:szCs w:val="26"/>
        </w:rPr>
        <w:t xml:space="preserve">Внести в решение Совета Макаровского муниципального образования Ртищевского муниципального района от 14 декабря 2023 года № 18 «О бюджете Макаровского муниципального образования на 2024 год и на плановый период 2025 и 2026 годов» (с изменениями и дополнениями от 26 января 2024 года № 1, </w:t>
      </w:r>
      <w:r>
        <w:rPr>
          <w:bCs/>
          <w:sz w:val="26"/>
          <w:szCs w:val="26"/>
        </w:rPr>
        <w:t>от 24 мая 2024 года № 18, от 02 августа 2024 года № 24, от 16 августа 2024 года № 25</w:t>
      </w:r>
      <w:r>
        <w:rPr>
          <w:sz w:val="26"/>
          <w:szCs w:val="26"/>
        </w:rPr>
        <w:t>) следующие изменения и дополнения: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1.2. пункта 1 решения цифры «16817,7» заменить цифрами «16817,9»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1.2. пункта 1 решения цифры «18531,0» заменить цифрами «18895,2»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В подпункте 1.3. пункта 1 решения слова «дефицит бюджета муниципального образования в сумме – 1713,3 тыс. рублей» заменить словами «дефицит бюджета муниципального образования в сумме – 2077,3 тыс. рублей»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1 к решению изложить в новой редакции, согласно приложению № 1 к настоящему решению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2 к решению изложить в новой редакции, согласно приложению № 2 к настоящему решению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3 к решению изложить в новой редакции, согласно приложению № 3 к настоящему решению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4 к решению изложить в новой редакции, согласно приложению № 4 к настоящему решению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№ 5 к решению изложить в новой редакции, согласно приложению № 5 к настоящему решению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>1.9. Приложение № 8 к решению изложить в новой редакции, согласно приложению № 6 к настоящему решению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uppressLineNumber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каровского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sectPr>
          <w:type w:val="nextPage"/>
          <w:pgSz w:w="12240" w:h="15840"/>
          <w:pgMar w:left="1418" w:right="567" w:gutter="0" w:header="0" w:top="851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>А.С. Рожкова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  <w:r>
        <w:rPr>
          <w:sz w:val="22"/>
          <w:szCs w:val="22"/>
        </w:rPr>
        <w:t>к решению Совета Макаровского муниципального образования от 11 октября 2024 года № 31</w:t>
      </w:r>
    </w:p>
    <w:p>
      <w:pPr>
        <w:pStyle w:val="Normal"/>
        <w:ind w:left="7088" w:hanging="0"/>
        <w:jc w:val="center"/>
        <w:rPr/>
      </w:pPr>
      <w:r>
        <w:rPr>
          <w:sz w:val="22"/>
          <w:szCs w:val="22"/>
        </w:rPr>
        <w:t>Приложение 1 к решению Совета Макаровского муниципального образования от 14 декабря 2023 года № 18</w:t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доходов бюджета Макаровского муниципального образования на 2024 год и на плановый период 2025 и 2026 годов</w:t>
      </w:r>
    </w:p>
    <w:p>
      <w:pPr>
        <w:pStyle w:val="Normal"/>
        <w:ind w:left="1276" w:right="12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9"/>
        <w:gridCol w:w="8641"/>
        <w:gridCol w:w="937"/>
        <w:gridCol w:w="947"/>
        <w:gridCol w:w="94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8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5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1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5,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,7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7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8,8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8,8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4,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7 0000 00 0000 0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5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17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17,3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  <w:r>
        <w:rPr>
          <w:sz w:val="22"/>
          <w:szCs w:val="22"/>
        </w:rPr>
        <w:t>к решению Совета Макаровского муниципального образования от 11 октября 2024 года № 31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 к решению Совета Макаровского муниципального образования от 14 декабря 2023 года № 18</w:t>
      </w:r>
    </w:p>
    <w:p>
      <w:pPr>
        <w:pStyle w:val="Normal"/>
        <w:ind w:left="1418" w:right="141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акаровского муниципального образования на 2024 год и на плановый период 2025 и 2026 годов</w:t>
      </w:r>
    </w:p>
    <w:tbl>
      <w:tblPr>
        <w:tblW w:w="1419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3"/>
        <w:gridCol w:w="433"/>
        <w:gridCol w:w="442"/>
        <w:gridCol w:w="572"/>
        <w:gridCol w:w="388"/>
        <w:gridCol w:w="150"/>
        <w:gridCol w:w="270"/>
        <w:gridCol w:w="757"/>
        <w:gridCol w:w="538"/>
        <w:gridCol w:w="963"/>
        <w:gridCol w:w="934"/>
        <w:gridCol w:w="934"/>
      </w:tblGrid>
      <w:tr>
        <w:trPr/>
        <w:tc>
          <w:tcPr>
            <w:tcW w:w="78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де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 дел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7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95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5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6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63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0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0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0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7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7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7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2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 520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20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Осуществление муниципальными образованиями переданных полномо-чий Российской Федерации за счет субвенции из федерального бюджета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Муниципальная программа "Профилактика правонарушений на терри-тории Макаровского муниципального образования на 2023-2025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00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4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56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Муниципальная программа "Развитие малого и среднего предпринима-тельства в Макаровском муниципальном образовании на 2022-2024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390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1,2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7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7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Основное мероприятие "Ремонт и содержание стел, мемориалов,  обели-сков и памятников и благоустройство прилегающей к ним территории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Реализация инициативных проектов за счет средств местного бюджета, за ис-ключением инициативных платежей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4 год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95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left="1276" w:right="12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  <w:r>
        <w:rPr>
          <w:sz w:val="22"/>
          <w:szCs w:val="22"/>
        </w:rPr>
        <w:t>к решению Совета Макаровского муниципального образования от 11 октября 2024 года № 31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 к решению Совета Макаровского муниципального образования от 14 декабря 2023 года № 18</w:t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4 год и на плановый период 2025 и 2026 годов</w:t>
      </w:r>
    </w:p>
    <w:tbl>
      <w:tblPr>
        <w:tblW w:w="1422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5"/>
        <w:gridCol w:w="454"/>
        <w:gridCol w:w="597"/>
        <w:gridCol w:w="388"/>
        <w:gridCol w:w="150"/>
        <w:gridCol w:w="270"/>
        <w:gridCol w:w="758"/>
        <w:gridCol w:w="694"/>
        <w:gridCol w:w="949"/>
        <w:gridCol w:w="934"/>
        <w:gridCol w:w="934"/>
      </w:tblGrid>
      <w:tr>
        <w:trPr/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 дел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95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5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6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63,8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0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0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0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7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7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7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2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20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20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>Муниципальная программа "Обеспечение первичных мер пожарной безопас-ности на территории Макаровского муниципального образования на 2024 год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-тории Макаровского муниципального образования на 2023-2025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00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4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56,8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Паспортизация автомобильных дорог в границах населенных пунктов муниципаль-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Муниципальная программа "Развитие малого и среднего предприниматель-ства в Макаровском муниципальном образовании на 2022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390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1,2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7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7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-ков и памятников и благоустройство прилегающей к ним территори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: "Выполнение работ по устройству спортивной пло-щадки с резиновым покрытием в с. Макарово" в рамках реализации меро-приятий по благоустройству сельских территорий государственной програм-мы Саратовской области "Комплексное развитие сельских территорий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4 год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95,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4 </w:t>
      </w:r>
      <w:r>
        <w:rPr>
          <w:sz w:val="22"/>
          <w:szCs w:val="22"/>
        </w:rPr>
        <w:t>к решению Совета Макаровского муниципального образования от 11 октября 2024 года № 31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 к решению Совета Макаровского муниципального образования от 14 декабря 2023 года № 18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4 год и на плановый период 2025 и 2026 годов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3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7"/>
        <w:gridCol w:w="388"/>
        <w:gridCol w:w="150"/>
        <w:gridCol w:w="270"/>
        <w:gridCol w:w="758"/>
        <w:gridCol w:w="710"/>
        <w:gridCol w:w="991"/>
        <w:gridCol w:w="934"/>
        <w:gridCol w:w="934"/>
        <w:gridCol w:w="16"/>
      </w:tblGrid>
      <w:tr>
        <w:trPr/>
        <w:tc>
          <w:tcPr>
            <w:tcW w:w="9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7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0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83,8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0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7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7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7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2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20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20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95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5 </w:t>
      </w:r>
      <w:r>
        <w:rPr>
          <w:sz w:val="22"/>
          <w:szCs w:val="22"/>
        </w:rPr>
        <w:t>к решению Совета Макаровского муниципального образования от 11 октября 2024 года № 31</w:t>
      </w:r>
    </w:p>
    <w:p>
      <w:pPr>
        <w:pStyle w:val="Normal"/>
        <w:ind w:left="7088" w:hanging="0"/>
        <w:jc w:val="center"/>
        <w:rPr/>
      </w:pPr>
      <w:r>
        <w:rPr>
          <w:sz w:val="22"/>
          <w:szCs w:val="22"/>
        </w:rPr>
        <w:t>Приложение 5 к решению Совета Макаровского муниципального образования от 14 декабря 2023 года № 18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Макаровского муниципального образования и объемы бюджетных ассигнований для их реализации на 2024 год и на плановый период 2025 и 2026 годов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4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5"/>
        <w:gridCol w:w="388"/>
        <w:gridCol w:w="150"/>
        <w:gridCol w:w="270"/>
        <w:gridCol w:w="757"/>
        <w:gridCol w:w="577"/>
        <w:gridCol w:w="1037"/>
        <w:gridCol w:w="934"/>
        <w:gridCol w:w="934"/>
        <w:gridCol w:w="7"/>
      </w:tblGrid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7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7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8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1,0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6 </w:t>
      </w:r>
      <w:r>
        <w:rPr>
          <w:sz w:val="22"/>
          <w:szCs w:val="22"/>
        </w:rPr>
        <w:t>к решению Совета Макаровского муниципального образования от 11 октября 2024 года № 31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8 к решению Совета Макаровского муниципального образования от 14 декабря 2023 года №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Макаров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940"/>
        <w:gridCol w:w="1412"/>
        <w:gridCol w:w="1417"/>
        <w:gridCol w:w="1418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 8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 9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217,3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17,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276" w:right="672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2F2F2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2F2F2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B05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B05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366092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F2F2F2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70C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D9D9D9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70C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1:00Z</dcterms:created>
  <dc:creator>ўў</dc:creator>
  <dc:description/>
  <cp:keywords/>
  <dc:language>en-US</dc:language>
  <cp:lastModifiedBy>AdMakMO_Nota</cp:lastModifiedBy>
  <cp:lastPrinted>2024-10-11T10:51:00Z</cp:lastPrinted>
  <dcterms:modified xsi:type="dcterms:W3CDTF">2024-10-11T06:56:00Z</dcterms:modified>
  <cp:revision>6</cp:revision>
  <dc:subject/>
  <dc:title/>
</cp:coreProperties>
</file>