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11 октября 2024 года</w:t>
        <w:tab/>
        <w:t>№ 30</w:t>
      </w:r>
    </w:p>
    <w:p>
      <w:pPr>
        <w:pStyle w:val="Normal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3" w:leader="none"/>
        </w:tabs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 плана (программы) приватизации муниципального имущества Макаровского муниципального образования Ртищевского муниципального района Саратовской области на 2025 год</w:t>
      </w:r>
    </w:p>
    <w:p>
      <w:pPr>
        <w:pStyle w:val="Normal"/>
        <w:tabs>
          <w:tab w:val="clear" w:pos="708"/>
          <w:tab w:val="left" w:pos="2083" w:leader="none"/>
        </w:tabs>
        <w:ind w:right="1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/>
      </w:pPr>
      <w:r>
        <w:rPr>
          <w:sz w:val="26"/>
          <w:szCs w:val="26"/>
        </w:rPr>
        <w:t>В целях реализации Федерального закона от 6 октября 2003 года № 131-ФЗ «Об общих принципах организации местного самоуправления в Российской Федерации, Федерального закона от 21 декабря 2001 года № 178-ФЗ «О приватизации государственного и муниципального имущества», на основании решения Совета Макаровского муниципального образования Ртищевского муниципального района Саратовской области от 29 мая 2015 года № 20 «Об утверждении Положения о порядке управления и распоряжения имуществом, находящимся в собственности Макаровского муниципального образования» (с изменениями и дополнениями от 23 декабря 2016 г. № 69, от 21 июня 2019 г. № 20), решения Совета Макаровского муниципального образования Ртищевского муниципального района Саратовской области от 17 июня 2015 года № 22 «Об утверждении Положения о планировании и приватизации муниципального имущества Макаровского муниципального образования» (с изменениями и дополнениями от 25 августа 2015 г. № 25, от 27 апреля 2016 г. № 32, от 25 ноября 2016 г. № 60, от 19 апреля 2018 г. № 14, от 23 июля 2020 г. № 16, от 01 марта 2024 г. № 5), руководствуясь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Макаровского муниципального образования Ртищевского муниципального района Саратовской области на 2025 год согласно приложению к настоящему решению.</w:t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3" w:leader="none"/>
        </w:tabs>
        <w:ind w:right="1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акаровского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Рожкова</w:t>
      </w:r>
    </w:p>
    <w:p>
      <w:pPr>
        <w:pStyle w:val="Normal"/>
        <w:widowControl/>
        <w:autoSpaceDE w:val="true"/>
        <w:ind w:lef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Совета Макаровского муниципального образования от 11 октября 2024 года № 30</w:t>
      </w:r>
    </w:p>
    <w:p>
      <w:pPr>
        <w:pStyle w:val="Normal"/>
        <w:widowControl/>
        <w:autoSpaceDE w:val="true"/>
        <w:ind w:left="623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23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ный план (программа) приватизации муниципального имущества Макаровского муниципального образования Ртищевского муниципального района Саратовской области на 2025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аправления в сфере приватизации муниципального имущества Макаровского муниципального образования Ртищевского муниципального района Саратовской области на 2025 год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й план (программа) приватизации муниципального имущества Макаровского муниципального образования Ртищевского муниципального района Саратовской области на 2025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целями реализации Прогнозного плана являются повышение эффективности управления муниципальной собственностью Макаровского муниципального образования Ртищевского муниципального района Саратовской области и обеспечение планомерности процесса приват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органов местного самоуправления в сфере приватизации муниципального имущества Макаровского муниципального образования Ртищевского муниципального района Саратовской области в 2025 году будет направлена на приватизацию муниципального имущества Макаровского муниципального образования Ртищевского муниципального района Саратовской области, не предназначенного для решения вопросов местного значения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указанных направлений будет достигаться путем всестороннего анализа складывающейся экономической ситуации, независимой оценки предлагаемого к приватизации имущества, соотнесения предлагаемого к приватизации объема муниципального имущества Макаровского муниципального образования Ртищевского муниципального района Саратовской области с возможностями рыночного спроса на не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атизация муниципального имущества Макаровского муниципального образования Ртищевского муниципального района Саратовской области осуществляется с целью решения следующих задач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ой среды для развития бизне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должение структурных преобразований в экономике и вовлечение в гражданский оборот максимального количества объектов муниципальной собственности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тимизация структуры муниципальной собственности Макаровского муниципального образования Ртищевского муниципального района Саратовской области и уменьшение расходов местного бюджета на содержание и управление имуще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ование средств на организацию и проведение приватизации муниципального имущества Макаровского муниципального образования Ртищевского муниципального района Саратовской области осуществляется по следующим видам затра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едение работ по постановке земельных участков на кадастровый учет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ценка имущества для определения его рыночной стоимости и установления начальной цены продаж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й объем поступлений денежных средств в местный бюджет от продажи муниципального имущества Макаровского муниципального образования Ртищевского муниципального района Саратовской области составляет 300 тыс. руб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униципальное имущество Макаровского муниципального образования Ртищевского муниципального района Саратовской области, приватизация которого планируется в 2025 год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, этажность: 1, площадь 210,3 кв.м., назначение: нежилое, наименование: административное здание, с земельным участком, расположенные по адресу: Саратовская область, Ртищевский м.р-н, с.п. Макаровское, с. Северка, ул. Школьная, зд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на аукционе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User</dc:creator>
  <dc:description/>
  <dc:language>en-US</dc:language>
  <cp:lastModifiedBy>AdMakMO_Nota</cp:lastModifiedBy>
  <cp:lastPrinted>2023-12-21T17:02:00Z</cp:lastPrinted>
  <dcterms:modified xsi:type="dcterms:W3CDTF">2024-10-11T07:55:00Z</dcterms:modified>
  <cp:revision>3</cp:revision>
  <dc:subject/>
  <dc:title/>
</cp:coreProperties>
</file>