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6 июня 2023 года</w:t>
        <w:tab/>
        <w:t>№ 29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3303" w:hanging="0"/>
        <w:jc w:val="both"/>
        <w:rPr/>
      </w:pPr>
      <w:r>
        <w:rPr>
          <w:bCs/>
          <w:sz w:val="26"/>
          <w:szCs w:val="26"/>
        </w:rPr>
        <w:t>О назначении выборов депутатов Совета Макаровского муниципального образования Ртищевского муниципального района Саратовской области пятого созыва</w:t>
      </w:r>
    </w:p>
    <w:p>
      <w:pPr>
        <w:pStyle w:val="Normal"/>
        <w:suppressAutoHyphens w:val="true"/>
        <w:autoSpaceDE w:val="false"/>
        <w:ind w:right="33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ей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 статьи 23 Федерального закона № 131-ФЗ «Об общих принципах организации местного самоуправления в Российской Федерации», части 2 статьи 6 Закона Саратовской области от 31 октября 2005 года № 107-ЗСО «О выборах в органы местного самоуправления Саратовской области», статьи 7 Устава Макаровского муниципального образования Ртищевского муниципального района Саратовской области Совет Макаровского муниципального образования Ртищевского муниципального района Саратовской области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Назначить выборы депутатов Совета Макаровского муниципального образования Ртищевского муниципального района Саратовской области пятого созыва на 10 сентября 2023 года.</w:t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решение в газете «Перекрёсток России», обнародовать в местах, установленных согласно статьи 48 Устава Макаровского муниципального образования Ртищевского муниципального района Саратовской области и разместить на официальном сайте администрации Макаровского муниципального образования Ртищевского муниципального района в информационно-телекоммуникационной сети «Интернет» https://makarovskoe-r64.gosweb.gosuslugi.ru/ не позднее чем через пять дней со дня его принят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120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4</w:t>
      </w:r>
      <w:r>
        <w:rPr>
          <w:color w:val="000000"/>
          <w:kern w:val="2"/>
          <w:sz w:val="26"/>
          <w:szCs w:val="26"/>
        </w:rPr>
        <w:t>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-2977" w:leader="none"/>
        </w:tabs>
        <w:suppressAutoHyphens w:val="true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-2977" w:leader="none"/>
        </w:tabs>
        <w:suppressAutoHyphens w:val="true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-2977" w:leader="none"/>
        </w:tabs>
        <w:suppressAutoHyphens w:val="true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каровского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  <w:tab/>
        <w:tab/>
        <w:tab/>
        <w:tab/>
        <w:tab/>
        <w:tab/>
        <w:t>В.А. Юлин</w:t>
      </w:r>
    </w:p>
    <w:sectPr>
      <w:type w:val="nextPage"/>
      <w:pgSz w:w="12240" w:h="15840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32:00Z</dcterms:created>
  <dc:creator>ўў</dc:creator>
  <dc:description/>
  <cp:keywords/>
  <dc:language>en-US</dc:language>
  <cp:lastModifiedBy>AdMakMO_Nota</cp:lastModifiedBy>
  <cp:lastPrinted>2023-06-19T11:59:00Z</cp:lastPrinted>
  <dcterms:modified xsi:type="dcterms:W3CDTF">2023-06-19T07:59:00Z</dcterms:modified>
  <cp:revision>6</cp:revision>
  <dc:subject/>
  <dc:title> </dc:title>
</cp:coreProperties>
</file>