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АКАР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ТИЩЕ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 октября 2024  года</w:t>
        <w:tab/>
        <w:t>№ 29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9498" w:leader="none"/>
        </w:tabs>
        <w:ind w:right="25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риложение к решению Совета Макаровского муниципального образования от 22 сентября 2017 года № 32 «Об утверждении Положения об оплате труда работников, занимающих должности, не отнесенные к должностям муниципальной службы и осуществляющих техническое и обслуживающее обеспечение деятельности органов местного самоуправления Макаровского муниципального образования»</w:t>
      </w:r>
    </w:p>
    <w:p>
      <w:pPr>
        <w:pStyle w:val="Style17"/>
        <w:tabs>
          <w:tab w:val="clear" w:pos="708"/>
          <w:tab w:val="left" w:pos="7088" w:leader="none"/>
        </w:tabs>
        <w:ind w:right="22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7088" w:leader="none"/>
        </w:tabs>
        <w:ind w:right="22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7088" w:leader="none"/>
        </w:tabs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атьей 22 Устава Макаровского муниципального образования Ртищевского муниципального района Саратовской области, в соответствии с решением Совета Макаровского муниципального образования от 14 декабря 2023 г. № 18 «О бюджете Макаровского муниципального образования на 2024 год и на плановый период 2025 и 2026 годов», Совет Макаровского муниципального образова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Приложение к решению Совета Макаровского муниципального образования от 22 сентября 2017 года № 32 «Об утверждении Положения об оплате труда работников, занимающих должности, не отнесенные к должностям муниципальной службы и осуществляющих техническое и обслуживающее обеспечение деятельности органов местного самоуправления Макаровского муниципального образования» (с изменениями от 24 января 2019 г. № 1, от 31 октября 2019 г. № 30, от 22 октября 2020 г. № 39, 24 декабря 2021 г. № 64, от 27 января 2022 г. № 4, от 01 ноября 2022 №42, от 12 октября 2023 г. №12) следующие изменения: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 3 к Положению об оплате труда работников, занимающих должности, не отнесенные к должностям муниципальной службы, и осуществляющих техническое и обслуживающее обеспечение деятельности органов местного самоуправления Макаровского муниципального образования, изложить в новой редакции согласно приложению к настоящему решени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6"/>
          <w:szCs w:val="26"/>
        </w:rPr>
        <w:t>2. Настоящее решение обнародовать в установленном порядке и разместить на официальном сайте администрации Макаровского муниципального образования в информационно-телекоммуникационной сети «Интернет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бнародования и распространяет свое действие на правоотношения, возникшие с 01 октября 2024 года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right="1" w:firstLine="567"/>
        <w:jc w:val="both"/>
        <w:outlineLvl w:val="3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  <w:lang w:val="en-US"/>
        </w:rPr>
        <w:t xml:space="preserve">Контроль за исполнением настоящего решения </w:t>
      </w:r>
      <w:r>
        <w:rPr>
          <w:color w:val="000000"/>
          <w:sz w:val="26"/>
          <w:szCs w:val="26"/>
        </w:rPr>
        <w:t>оставляю за собой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right="1" w:firstLine="567"/>
        <w:jc w:val="both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right="1" w:firstLine="567"/>
        <w:jc w:val="both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лава Макаровского</w:t>
      </w:r>
    </w:p>
    <w:p>
      <w:pPr>
        <w:pStyle w:val="Normal"/>
        <w:spacing w:lineRule="auto" w:line="2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униципального образования</w:t>
        <w:tab/>
        <w:tab/>
        <w:t xml:space="preserve"> </w:t>
        <w:tab/>
        <w:tab/>
        <w:tab/>
        <w:tab/>
        <w:tab/>
        <w:t>А.С. Рожкова</w:t>
      </w:r>
    </w:p>
    <w:p>
      <w:pPr>
        <w:pStyle w:val="Normal"/>
        <w:spacing w:lineRule="auto" w:line="2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left="5387" w:hanging="0"/>
        <w:jc w:val="both"/>
        <w:rPr>
          <w:sz w:val="22"/>
        </w:rPr>
      </w:pPr>
      <w:r>
        <w:rPr>
          <w:rFonts w:eastAsia="Times New Roman"/>
          <w:sz w:val="22"/>
        </w:rPr>
        <w:t xml:space="preserve">Приложение к решению </w:t>
      </w:r>
      <w:r>
        <w:rPr>
          <w:sz w:val="22"/>
        </w:rPr>
        <w:t>Совета Макаровского муниципального образования от 11 октября 2024 г. № 2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540" w:hanging="0"/>
        <w:jc w:val="both"/>
        <w:rPr>
          <w:bCs/>
          <w:sz w:val="22"/>
        </w:rPr>
      </w:pPr>
      <w:r>
        <w:rPr>
          <w:sz w:val="22"/>
        </w:rPr>
        <w:t>Приложение № 3 к Положению об оплате труда работников, занимающих должности, не отнесенные к должностям муниципальной службы, и осуществляющих техническое и обслуживающее обеспечение деятельности органов местного самоуправления Макаровского муниципального образования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х работников и обслуживающего персонал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уб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03 (0,4), 3506 (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4 разряда ЕТ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8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ка 1 разряда ЕТ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661</w:t>
            </w:r>
          </w:p>
        </w:tc>
      </w:tr>
      <w:tr>
        <w:trPr>
          <w:trHeight w:val="3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пник 1 разряда ЕТС</w:t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1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11:00Z</dcterms:created>
  <dc:creator>User</dc:creator>
  <dc:description/>
  <dc:language>en-US</dc:language>
  <cp:lastModifiedBy>AdMakMO_Nota</cp:lastModifiedBy>
  <cp:lastPrinted>2024-10-11T10:13:00Z</cp:lastPrinted>
  <dcterms:modified xsi:type="dcterms:W3CDTF">2024-10-11T06:14:00Z</dcterms:modified>
  <cp:revision>4</cp:revision>
  <dc:subject/>
  <dc:title>СОВЕТ</dc:title>
</cp:coreProperties>
</file>