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both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2 декабря 2023 года</w:t>
        <w:tab/>
        <w:t>№ 28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4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муниципального образования от 14 декабря 2022 года № 50 «О бюджете Макаровского муниципального образования на 2023 год и на плановый период 2024 и 2025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Макаровского муниципального образования Ртищевского муниципального района </w:t>
      </w:r>
      <w:r>
        <w:rPr>
          <w:bCs/>
          <w:sz w:val="26"/>
          <w:szCs w:val="26"/>
        </w:rPr>
        <w:t xml:space="preserve">от 14 декабря 2022 года № 50 </w:t>
      </w:r>
      <w:r>
        <w:rPr>
          <w:sz w:val="26"/>
          <w:szCs w:val="26"/>
        </w:rPr>
        <w:t xml:space="preserve">«О бюджете Макаровского муниципального образования на 2023 год и на плановый период 2024 и 2025 годов» (с изменениями и дополнениями от 01 февраля 2023 года № 1, от 07 апреля 2023 года </w:t>
        <w:tab/>
        <w:t>№ 18, от 23 мая 2023 года № 27, от 01 июня 2023 года № 28, от 20 июля 2023 года № 32, от 12 октября 2023 года № 9) следующие изменения и дополнения:</w:t>
      </w:r>
    </w:p>
    <w:p>
      <w:pPr>
        <w:pStyle w:val="Normal"/>
        <w:widowControl w:val="false"/>
        <w:suppressLineNumbers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решению изложить в новой редакции, согласно приложению № 1 к настоящему решению;</w:t>
      </w:r>
    </w:p>
    <w:p>
      <w:pPr>
        <w:pStyle w:val="Normal"/>
        <w:widowControl w:val="false"/>
        <w:suppressLineNumbers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решению изложить в новой редакции, согласно приложению № 2 к настоящему решению;</w:t>
      </w:r>
    </w:p>
    <w:p>
      <w:pPr>
        <w:pStyle w:val="Normal"/>
        <w:widowControl w:val="false"/>
        <w:suppressLineNumbers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к решению изложить в новой редакции, согласно приложению № 3 к настоящему решению;</w:t>
      </w:r>
    </w:p>
    <w:p>
      <w:pPr>
        <w:pStyle w:val="Normal"/>
        <w:widowControl w:val="false"/>
        <w:suppressLineNumbers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4 к решению изложить в новой редакции, согласно приложению № 4 к настоящему решению;</w:t>
      </w:r>
    </w:p>
    <w:p>
      <w:pPr>
        <w:pStyle w:val="Normal"/>
        <w:widowControl w:val="false"/>
        <w:suppressLineNumbers/>
        <w:spacing w:before="0" w:after="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5 к решению изложить в новой редакции, согласно приложению № 5 к настоящему решению.</w:t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каров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 Саратовской области</w:t>
        <w:tab/>
        <w:tab/>
        <w:t xml:space="preserve">          А.С. Рожкова</w:t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 Совета Макаровского муниципального образования от 22 декабря 2023 года № 2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 к решению Совета Макаровского муниципального образования от 14 декабря 2022 года №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right="1843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доходов бюджета Макаровского муниципального образования на 2023 год и на плановый период 2024 и 2025 годов</w:t>
      </w:r>
    </w:p>
    <w:tbl>
      <w:tblPr>
        <w:tblW w:w="14052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3"/>
        <w:gridCol w:w="8554"/>
        <w:gridCol w:w="995"/>
        <w:gridCol w:w="995"/>
        <w:gridCol w:w="995"/>
      </w:tblGrid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9,1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0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1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0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3,9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9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2,1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0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1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17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1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9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2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 к решению Совета Макаровского муниципального образования от 22 декабря 2023 года № 2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 к решению Совета Макаровского муниципального образования от 14 декабря 2022 года № 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акаровского муниципального образования на 2023 год и на плановый период 2024 и  202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459"/>
        <w:gridCol w:w="311"/>
        <w:gridCol w:w="563"/>
        <w:gridCol w:w="414"/>
        <w:gridCol w:w="176"/>
        <w:gridCol w:w="296"/>
        <w:gridCol w:w="756"/>
        <w:gridCol w:w="472"/>
        <w:gridCol w:w="982"/>
        <w:gridCol w:w="947"/>
        <w:gridCol w:w="947"/>
      </w:tblGrid>
      <w:tr>
        <w:trPr/>
        <w:tc>
          <w:tcPr>
            <w:tcW w:w="78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34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32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62,1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7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7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7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1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1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1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93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2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48,2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9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9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3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акаровского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394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6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3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96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779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30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6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10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36,9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0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0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еализация инициативных проектов за счет субсидий из областного бюдже-та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/>
      </w:pPr>
      <w:r>
        <w:rPr>
          <w:i/>
          <w:sz w:val="22"/>
          <w:szCs w:val="22"/>
        </w:rPr>
        <w:t>Приложение 3 к решению Совета Макаровского муниципального образования от 22 декабря 2023 года № 2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 Совета Макаровского муниципального образования от 14 декабря 2022 года № 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3 год и на плановый период 2024 и 2025 годов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461"/>
        <w:gridCol w:w="430"/>
        <w:gridCol w:w="414"/>
        <w:gridCol w:w="176"/>
        <w:gridCol w:w="296"/>
        <w:gridCol w:w="756"/>
        <w:gridCol w:w="481"/>
        <w:gridCol w:w="986"/>
        <w:gridCol w:w="947"/>
        <w:gridCol w:w="947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34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32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62,1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7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7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7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1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1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1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93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2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48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9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9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3 год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-рии Макаровского муниципального образования на 2023-2025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1 394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6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33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Осуществление дорожной деятельности в грани-цах населённых пунктов Макаровского муниципального образования Рти-щевского муниципального района Саратовской области на 2022-2024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96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779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6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6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6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-тельства в Макаровском муниципальном образовании на 2022-2024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10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36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0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0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-ков и памятников и благоустройство прилегающей к ним территори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-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 к решению Совета Макаровского муниципального образования от 22 декабря 2023 года № 2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муниципального образования от 14 декабря 2022 года №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3 год и на плановый период 2024 и 2025 годов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  <w:gridCol w:w="414"/>
        <w:gridCol w:w="176"/>
        <w:gridCol w:w="296"/>
        <w:gridCol w:w="757"/>
        <w:gridCol w:w="661"/>
        <w:gridCol w:w="994"/>
        <w:gridCol w:w="947"/>
        <w:gridCol w:w="947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96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779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09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-ности на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74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04,1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68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8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8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1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1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1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95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55,2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9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9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5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 к решению Совета Макаровского муниципального образования от 22 декабря 2023 года № 2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5 к решению Совета Макаровского муниципального образования от 14 декабря 2022 года № 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Макаровского муниципального образования и объемы бюджетных ассигнований для их реализации на 2023 год и на плановый период 2024 и 2025 годов</w:t>
      </w:r>
    </w:p>
    <w:tbl>
      <w:tblPr>
        <w:tblW w:w="14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  <w:gridCol w:w="414"/>
        <w:gridCol w:w="176"/>
        <w:gridCol w:w="296"/>
        <w:gridCol w:w="757"/>
        <w:gridCol w:w="664"/>
        <w:gridCol w:w="995"/>
        <w:gridCol w:w="947"/>
        <w:gridCol w:w="947"/>
      </w:tblGrid>
      <w:tr>
        <w:trPr/>
        <w:tc>
          <w:tcPr>
            <w:tcW w:w="89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92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6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4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79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0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-сти на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34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2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134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0:00Z</dcterms:created>
  <dc:creator>ўў</dc:creator>
  <dc:description/>
  <dc:language>en-US</dc:language>
  <cp:lastModifiedBy>AdMakMO_Nota</cp:lastModifiedBy>
  <cp:lastPrinted>2023-12-21T16:59:00Z</cp:lastPrinted>
  <dcterms:modified xsi:type="dcterms:W3CDTF">2023-12-21T12:59:00Z</dcterms:modified>
  <cp:revision>4</cp:revision>
  <dc:subject/>
  <dc:title/>
</cp:coreProperties>
</file>