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АКАР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ТИЩ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1 октября 2024 года </w:t>
        <w:tab/>
        <w:tab/>
        <w:t>№ 28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31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ложения к решению Совета Макаровского муниципального образования от 13 декабря 2018 года № 25 «Об утверждении Положения об оплате труда муниципальных служащих Макаровского муниципального образования»</w:t>
      </w:r>
    </w:p>
    <w:p>
      <w:pPr>
        <w:pStyle w:val="Style17"/>
        <w:tabs>
          <w:tab w:val="clear" w:pos="708"/>
          <w:tab w:val="left" w:pos="7088" w:leader="none"/>
        </w:tabs>
        <w:ind w:right="22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22 Устава Макаровского муниципального образования Ртищевского муниципального района Саратовской области, в соответствии с решением Совета Макаровского муниципального образования от 14 декабря 2023 г. № 18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Макаровского муниципального образования на 2024 год и на плановый период 2025 и 2026 годов», Совет Макаровского муниципального образования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ложения к решению Совета Макаровского муниципального образования от 13 декабря 2018 года № 25 «Об утверждении Положения об оплате труда муниципальных служащих Макаровского муниципального образования» (с изменениями от 21 июня 2019 г. № 21, от 31 октября 2019 г. № 29, от 23 июля 2020 г. № 17, от 22 октября 2020 г. № 38, от 29 июля 2021 г. № 32, от 03 августа 2021 г. № 35, от 01 декабря 2021 г. № 51, от 16 декабря 2021 г. № 61, от 01 ноября 2022 г. № 41, от 12 октября 2023 г. №11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Положение) следующие изменения: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1 к Положению изложить в новой редакции согласно приложению № 1 к настоящему решению;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2 к Положению изложить в новой редакции согласно приложению № 2 к настоящему решению.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14 октября 2024 года в установленном порядке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1" w:firstLine="567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бнародования и распространяет свое действие на правоотношения, возникшие с 01 октября 2024 года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1" w:firstLine="567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en-US"/>
        </w:rPr>
        <w:t>Контроль за исполнением настоящего реш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лава Макаро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709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униципального образования</w:t>
        <w:tab/>
        <w:tab/>
        <w:t xml:space="preserve"> </w:t>
        <w:tab/>
        <w:tab/>
        <w:tab/>
        <w:tab/>
        <w:tab/>
        <w:t>А.С. Рожкова</w:t>
      </w:r>
    </w:p>
    <w:p>
      <w:pPr>
        <w:pStyle w:val="Normal"/>
        <w:ind w:left="5670" w:hanging="0"/>
        <w:jc w:val="both"/>
        <w:rPr>
          <w:rFonts w:eastAsia="Times New Roman"/>
          <w:bCs/>
          <w:sz w:val="22"/>
        </w:rPr>
      </w:pPr>
      <w:r>
        <w:rPr>
          <w:rFonts w:eastAsia="Times New Roman"/>
          <w:sz w:val="22"/>
        </w:rPr>
        <w:t>Приложение № 1 к решению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Совета Макаровского муниципального образования от 11 октября 2024 г. № 28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/>
      </w:pPr>
      <w:r>
        <w:rPr>
          <w:sz w:val="22"/>
        </w:rPr>
        <w:t>Приложение № 1 к Положению об оплате труда муниципальных служащих Макаровского муниципального образования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ы должностных окладов муниципальных служащих, замещающих должности муниципальной службы Макаров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5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2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40,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6" w:gutter="0" w:header="0" w:top="709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both"/>
        <w:rPr>
          <w:rFonts w:eastAsia="Times New Roman"/>
          <w:bCs/>
          <w:sz w:val="22"/>
        </w:rPr>
      </w:pPr>
      <w:r>
        <w:rPr>
          <w:rFonts w:eastAsia="Times New Roman"/>
          <w:sz w:val="22"/>
        </w:rPr>
        <w:t>Приложение № 2 к решению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Совета Макаровского муниципального образования от 11 октября 2024 г. № 28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rPr/>
      </w:pPr>
      <w:r>
        <w:rPr>
          <w:sz w:val="22"/>
        </w:rPr>
        <w:t>Приложение № 2 к Положению об оплате труда муниципальных служащих Макаровского муниципального образова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меры месячных окладов муниципальных служащих в соответствии с присвоенными им классными чинами муниципальной службы</w:t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774"/>
        <w:gridCol w:w="210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2"/>
                <w:sz w:val="26"/>
                <w:szCs w:val="26"/>
              </w:rPr>
              <w:t>п\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Классный чи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Размер оклада за классный чин, рублей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Высшие долж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тельный муниципальный советник 1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z w:val="28"/>
                <w:szCs w:val="28"/>
              </w:rPr>
              <w:t>572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тельный муниципальный советник 2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z w:val="28"/>
                <w:szCs w:val="28"/>
              </w:rPr>
              <w:t>554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3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тельный муниципальный советник 3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z w:val="28"/>
                <w:szCs w:val="28"/>
              </w:rPr>
              <w:t>4770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Младшие долж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муниципальной службы 1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466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424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муниципальной службы 2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427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88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3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муниципальной службы 3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88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53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06:00Z</dcterms:created>
  <dc:creator>User</dc:creator>
  <dc:description/>
  <dc:language>en-US</dc:language>
  <cp:lastModifiedBy>AdMakMO_Nota</cp:lastModifiedBy>
  <cp:lastPrinted>2024-10-11T10:07:00Z</cp:lastPrinted>
  <dcterms:modified xsi:type="dcterms:W3CDTF">2024-10-11T06:07:00Z</dcterms:modified>
  <cp:revision>4</cp:revision>
  <dc:subject/>
  <dc:title>СОВЕТ</dc:title>
</cp:coreProperties>
</file>