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01 июня 2023 года</w:t>
        <w:tab/>
        <w:t>№ 28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3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решение Совета Макаровского муниципального образования от 14 декабря 2022 года № 50 «О бюджете Макаровского муниципального образования на 2023 год и на плановый период 2024 и 2025 годов»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2 Устава Макаровского муниципального образования Ртищевского муниципального района, Совет Макаровского муниципального образования Ртищевского муниципального района</w:t>
      </w:r>
    </w:p>
    <w:p>
      <w:pPr>
        <w:pStyle w:val="Normal"/>
        <w:widowControl w:val="false"/>
        <w:suppressLineNumbers/>
        <w:spacing w:before="0" w:after="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suppressLineNumbers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Макаровского муниципального образования Ртищевского муниципального района </w:t>
      </w:r>
      <w:r>
        <w:rPr>
          <w:bCs/>
          <w:sz w:val="26"/>
          <w:szCs w:val="26"/>
        </w:rPr>
        <w:t xml:space="preserve">от 14 декабря 2022 года № 50 </w:t>
      </w:r>
      <w:r>
        <w:rPr>
          <w:sz w:val="26"/>
          <w:szCs w:val="26"/>
        </w:rPr>
        <w:t xml:space="preserve">«О бюджете Макаровского муниципального образования на 2023 год и на плановый период 2024 и 2025 годов» (с изменениями и дополнениями от 01 февраля 2023 года № 1, от 07 апреля 2023 года </w:t>
        <w:tab/>
        <w:t>№ 18, от 23 мая 2023 года № 27) следующие изменения и дополнения:</w:t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/>
      </w:pPr>
      <w:r>
        <w:rPr>
          <w:sz w:val="26"/>
          <w:szCs w:val="26"/>
        </w:rPr>
        <w:t>1.1. В подпункте 1.2. пункта 1 решения цифры «18801,1» заменить цифрами «19598,3»;</w:t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/>
      </w:pPr>
      <w:r>
        <w:rPr>
          <w:sz w:val="26"/>
          <w:szCs w:val="26"/>
        </w:rPr>
        <w:t>1.2. В подпункте 1.3. пункта 1 решения слова «Дефицит бюджета муниципального образования в сумме – 310,6 тыс. рублей» заменить словами «Дефицит бюджета муниципального образования в сумме – 1107,8 тыс. рублей»;</w:t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/>
      </w:pPr>
      <w:r>
        <w:rPr>
          <w:sz w:val="26"/>
          <w:szCs w:val="26"/>
        </w:rPr>
        <w:t>1.3. Приложение № 2 к решению изложить в новой редакции, согласно приложению № 1 к настоящему решению;</w:t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к решению изложить в новой редакции, согласно приложению № 2 к настоящему решению;</w:t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/>
      </w:pPr>
      <w:r>
        <w:rPr>
          <w:sz w:val="26"/>
          <w:szCs w:val="26"/>
        </w:rPr>
        <w:t>1.5. Приложение № 4 к решению изложить в новой редакции, согласно приложению № 3 к настоящему решению;</w:t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/>
      </w:pPr>
      <w:r>
        <w:rPr>
          <w:sz w:val="26"/>
          <w:szCs w:val="26"/>
        </w:rPr>
        <w:t>1.6. Приложение № 5 к решению изложить в новой редакции, согласно приложению № 4 к настоящему решению;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>
          <w:bCs/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1.7. Приложение № 7 к решению изложить в новой редакции, согласно приложению № 5 к настоящему решению.</w:t>
      </w:r>
    </w:p>
    <w:p>
      <w:pPr>
        <w:pStyle w:val="Normal"/>
        <w:widowControl w:val="false"/>
        <w:suppressLineNumbers/>
        <w:spacing w:before="0" w:after="120"/>
        <w:ind w:firstLine="851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LineNumbers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Макаровского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>В.А. Юлин</w:t>
      </w:r>
    </w:p>
    <w:p>
      <w:pPr>
        <w:sectPr>
          <w:type w:val="nextPage"/>
          <w:pgSz w:w="12240" w:h="15840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 к решению Совета Макаровского муниципального образования от 01 июня 2023 года № 28</w:t>
      </w:r>
    </w:p>
    <w:p>
      <w:pPr>
        <w:pStyle w:val="Normal"/>
        <w:ind w:left="7088" w:hanging="0"/>
        <w:jc w:val="center"/>
        <w:rPr/>
      </w:pPr>
      <w:r>
        <w:rPr>
          <w:sz w:val="22"/>
          <w:szCs w:val="22"/>
        </w:rPr>
        <w:t>Приложение 2 к решению Совета Макаровского муниципального образования от 14 декабря 2022 года № 50</w:t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акаровского муниципального образования на 2023 год и на плановый период 2024 и  2025 годов</w:t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459"/>
        <w:gridCol w:w="555"/>
        <w:gridCol w:w="524"/>
        <w:gridCol w:w="414"/>
        <w:gridCol w:w="176"/>
        <w:gridCol w:w="296"/>
        <w:gridCol w:w="756"/>
        <w:gridCol w:w="575"/>
        <w:gridCol w:w="984"/>
        <w:gridCol w:w="947"/>
        <w:gridCol w:w="947"/>
      </w:tblGrid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9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95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32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 362,1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4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2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48,2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Макаровского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422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6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33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2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2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9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8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 49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Муниципальная программа "Развитие малого и среднего предпринима-тельства в Макаровском муниципальном образовании на 2022-2024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47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36,9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47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47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-жета (Комплексное благоустройство территории родника в с. Макарово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Реализация инициативных проектов за счет средств местного бюджета в час-ти инициативных платежей индивидуальных предпринимателей и юридичес-ких лиц (Комплексное благоустройство территории родника в с. Макарово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9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 к решению Совета Макаровского муниципального образования от 01 июня 2023 года № 28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 к решению Совета Макаровского муниципального образования от 14 декабря 2022 года № 50</w:t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3 год и на плановый период 2024 и 2025 годов</w:t>
      </w:r>
    </w:p>
    <w:tbl>
      <w:tblPr>
        <w:tblW w:w="142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386"/>
        <w:gridCol w:w="497"/>
        <w:gridCol w:w="414"/>
        <w:gridCol w:w="176"/>
        <w:gridCol w:w="296"/>
        <w:gridCol w:w="756"/>
        <w:gridCol w:w="548"/>
        <w:gridCol w:w="999"/>
        <w:gridCol w:w="947"/>
        <w:gridCol w:w="947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95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32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362,1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4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2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48,2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-чий Российской Федерации за счет субвенции из федерального бюджета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3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3 год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-рии Макаровского муниципального образования на 2023-2025 годы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422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6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33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2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29,2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9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8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9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47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36,9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47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47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-ков и памятников и благоустройство прилегающей к ним территории"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-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9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20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 к решению Совета Макаровского муниципального образования от 01 июня 2023 года № 28</w:t>
      </w:r>
    </w:p>
    <w:p>
      <w:pPr>
        <w:pStyle w:val="Normal"/>
        <w:spacing w:lineRule="exact" w:line="220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 к решению Совета Макаровского муниципального образования от 14 декабря 2022 года № 50</w:t>
      </w:r>
    </w:p>
    <w:p>
      <w:pPr>
        <w:pStyle w:val="Normal"/>
        <w:ind w:left="567" w:right="5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3 год и на плановый период 2024 и 2025 годов</w:t>
      </w:r>
    </w:p>
    <w:tbl>
      <w:tblPr>
        <w:tblW w:w="143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414"/>
        <w:gridCol w:w="176"/>
        <w:gridCol w:w="296"/>
        <w:gridCol w:w="757"/>
        <w:gridCol w:w="544"/>
        <w:gridCol w:w="992"/>
        <w:gridCol w:w="947"/>
        <w:gridCol w:w="947"/>
      </w:tblGrid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29,2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9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8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47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39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7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04,1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33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8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8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46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55,2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6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7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5,7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9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 к решению Совета Макаровского муниципального образования от 01 июня 2023 года № 28</w:t>
      </w:r>
    </w:p>
    <w:p>
      <w:pPr>
        <w:pStyle w:val="Normal"/>
        <w:ind w:left="7088" w:hanging="0"/>
        <w:jc w:val="center"/>
        <w:rPr>
          <w:sz w:val="16"/>
          <w:szCs w:val="16"/>
        </w:rPr>
      </w:pPr>
      <w:r>
        <w:rPr>
          <w:sz w:val="22"/>
          <w:szCs w:val="22"/>
        </w:rPr>
        <w:t>Приложение 5 к решению Совета Макаровского муниципального образования от 14 декабря 2022 года № 5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Макаровского муниципального образования и объемы бюджетных ассигнований для их реализации на 2023 год и на плановый период 2024 и 2025 годов</w:t>
      </w:r>
    </w:p>
    <w:tbl>
      <w:tblPr>
        <w:tblW w:w="143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414"/>
        <w:gridCol w:w="176"/>
        <w:gridCol w:w="296"/>
        <w:gridCol w:w="757"/>
        <w:gridCol w:w="544"/>
        <w:gridCol w:w="992"/>
        <w:gridCol w:w="947"/>
        <w:gridCol w:w="947"/>
      </w:tblGrid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2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9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8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47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2,9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 к решению Совета Макаровского муниципального образования от 01 июня 2023 года № 28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7 к решению Совета Макаровского муниципального образования от 14 декабря 2022 года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Макаровского муниципального образования 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520"/>
        <w:gridCol w:w="1500"/>
        <w:gridCol w:w="1513"/>
        <w:gridCol w:w="1560"/>
      </w:tblGrid>
      <w:tr>
        <w:trPr>
          <w:trHeight w:val="375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1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 107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107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18 490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78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037,2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 598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7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276" w:right="672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09:00Z</dcterms:created>
  <dc:creator>ўў</dc:creator>
  <dc:description/>
  <dc:language>en-US</dc:language>
  <cp:lastModifiedBy>AdMakMO_Nota</cp:lastModifiedBy>
  <cp:lastPrinted>2023-02-01T17:29:00Z</cp:lastPrinted>
  <dcterms:modified xsi:type="dcterms:W3CDTF">2023-06-01T04:17:00Z</dcterms:modified>
  <cp:revision>3</cp:revision>
  <dc:subject/>
  <dc:title/>
</cp:coreProperties>
</file>