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153"/>
          <w:tab w:val="clear" w:pos="8306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СОВЕТ</w:t>
      </w:r>
    </w:p>
    <w:p>
      <w:pPr>
        <w:pStyle w:val="Header"/>
        <w:widowControl w:val="false"/>
        <w:tabs>
          <w:tab w:val="clear" w:pos="4153"/>
          <w:tab w:val="clear" w:pos="8306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МАКАРОВСКОГО МУНИЦИПАЛЬНОГО ОБРАЗОВАНИЯ </w:t>
      </w:r>
    </w:p>
    <w:p>
      <w:pPr>
        <w:pStyle w:val="Header"/>
        <w:widowControl w:val="false"/>
        <w:tabs>
          <w:tab w:val="clear" w:pos="4153"/>
          <w:tab w:val="clear" w:pos="8306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ТИЩЕВСКОГО МУНИЦИПАЛЬНОГО РАЙОНА</w:t>
      </w:r>
    </w:p>
    <w:p>
      <w:pPr>
        <w:pStyle w:val="Header"/>
        <w:widowControl w:val="false"/>
        <w:tabs>
          <w:tab w:val="clear" w:pos="4153"/>
          <w:tab w:val="clear" w:pos="8306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САРАТОВСКОЙ ОБЛАСТИ</w:t>
      </w:r>
    </w:p>
    <w:p>
      <w:pPr>
        <w:pStyle w:val="Header"/>
        <w:widowControl w:val="false"/>
        <w:tabs>
          <w:tab w:val="clear" w:pos="4153"/>
          <w:tab w:val="clear" w:pos="8306"/>
        </w:tabs>
        <w:jc w:val="center"/>
        <w:rPr>
          <w:bCs/>
          <w:spacing w:val="40"/>
          <w:sz w:val="26"/>
          <w:szCs w:val="26"/>
        </w:rPr>
      </w:pPr>
      <w:r>
        <w:rPr>
          <w:bCs/>
          <w:spacing w:val="40"/>
          <w:sz w:val="26"/>
          <w:szCs w:val="26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jc w:val="center"/>
        <w:rPr>
          <w:bCs/>
          <w:spacing w:val="40"/>
          <w:sz w:val="26"/>
          <w:szCs w:val="26"/>
        </w:rPr>
      </w:pPr>
      <w:r>
        <w:rPr>
          <w:bCs/>
          <w:spacing w:val="40"/>
          <w:sz w:val="26"/>
          <w:szCs w:val="26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jc w:val="center"/>
        <w:rPr>
          <w:bCs/>
          <w:spacing w:val="40"/>
          <w:sz w:val="26"/>
          <w:szCs w:val="26"/>
        </w:rPr>
      </w:pPr>
      <w:r>
        <w:rPr>
          <w:bCs/>
          <w:spacing w:val="40"/>
          <w:sz w:val="26"/>
          <w:szCs w:val="26"/>
        </w:rPr>
        <w:t>РЕШЕНИЕ</w:t>
      </w:r>
    </w:p>
    <w:p>
      <w:pPr>
        <w:pStyle w:val="Normal"/>
        <w:ind w:right="43" w:hanging="0"/>
        <w:jc w:val="right"/>
        <w:rPr>
          <w:bCs/>
          <w:spacing w:val="20"/>
          <w:sz w:val="26"/>
          <w:szCs w:val="26"/>
        </w:rPr>
      </w:pPr>
      <w:r>
        <w:rPr>
          <w:bCs/>
          <w:spacing w:val="20"/>
          <w:sz w:val="26"/>
          <w:szCs w:val="26"/>
        </w:rPr>
      </w:r>
    </w:p>
    <w:p>
      <w:pPr>
        <w:pStyle w:val="Normal"/>
        <w:ind w:right="43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т 23 мая 2023 года</w:t>
        <w:tab/>
        <w:t>№ 27</w:t>
      </w:r>
    </w:p>
    <w:p>
      <w:pPr>
        <w:pStyle w:val="Normal"/>
        <w:ind w:right="482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482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4301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 внесении изменений и дополнений в решение Совета Макаровского муниципального образования от 14 декабря 2022 года № 50 «О бюджете Макаровского муниципального образования на 2023 год и на плановый период 2024 и 2025 годов»</w:t>
      </w:r>
    </w:p>
    <w:p>
      <w:pPr>
        <w:pStyle w:val="Normal"/>
        <w:ind w:right="482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482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suppressLineNumbers/>
        <w:spacing w:before="0" w:after="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атьей 22 Устава Макаровского муниципального образования Ртищевского муниципального района, Совет Макаровского муниципального образования Ртищевского муниципального района</w:t>
      </w:r>
    </w:p>
    <w:p>
      <w:pPr>
        <w:pStyle w:val="Normal"/>
        <w:widowControl w:val="false"/>
        <w:suppressLineNumbers/>
        <w:spacing w:before="0" w:after="60"/>
        <w:ind w:firstLine="113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widowControl w:val="false"/>
        <w:suppressLineNumbers/>
        <w:spacing w:before="0" w:after="12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в решение Совета Макаровского муниципального образования Ртищевского муниципального района </w:t>
      </w:r>
      <w:r>
        <w:rPr>
          <w:bCs/>
          <w:sz w:val="26"/>
          <w:szCs w:val="26"/>
        </w:rPr>
        <w:t xml:space="preserve">от 14 декабря 2022 года № 50 </w:t>
      </w:r>
      <w:r>
        <w:rPr>
          <w:sz w:val="26"/>
          <w:szCs w:val="26"/>
        </w:rPr>
        <w:t xml:space="preserve">«О бюджете Макаровского муниципального образования на 2023 год и на плановый период 2024 и 2025 годов» (с изменениями и дополнениями от 01 февраля 2023 года № 1, от 07 апреля 2023 года </w:t>
        <w:tab/>
        <w:t>№ 18) следующие изменения и дополнения:</w:t>
      </w:r>
    </w:p>
    <w:p>
      <w:pPr>
        <w:pStyle w:val="Normal"/>
        <w:widowControl w:val="false"/>
        <w:suppressLineNumbers/>
        <w:spacing w:before="0" w:after="12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В подпункте 1.1. пункта 1 решения цифры «17144,8» заменить цифрами «18490,5»;</w:t>
      </w:r>
    </w:p>
    <w:p>
      <w:pPr>
        <w:pStyle w:val="Normal"/>
        <w:widowControl w:val="false"/>
        <w:suppressLineNumbers/>
        <w:spacing w:before="0" w:after="12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1.2. В подпункте 1.2. пункта 1 решения цифры «17354,8» заменить цифрами «18801,1»;</w:t>
      </w:r>
    </w:p>
    <w:p>
      <w:pPr>
        <w:pStyle w:val="Normal"/>
        <w:widowControl w:val="false"/>
        <w:suppressLineNumbers/>
        <w:spacing w:before="0" w:after="12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1.3. В подпункте 1.3. пункта 1 решения слова «Дефицит бюджета муниципального образования в сумме - 210,0 тыс. рублей» заменить словами «Дефицит бюджета муниципального образования в сумме – 310,6 тыс. рублей»;</w:t>
      </w:r>
    </w:p>
    <w:p>
      <w:pPr>
        <w:pStyle w:val="Normal"/>
        <w:widowControl w:val="false"/>
        <w:suppressLineNumbers/>
        <w:spacing w:before="0" w:after="12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1.4. Приложение № 1 к решению изложить в новой редакции, согласно приложению № 1 к настоящему решению;</w:t>
      </w:r>
    </w:p>
    <w:p>
      <w:pPr>
        <w:pStyle w:val="Normal"/>
        <w:widowControl w:val="false"/>
        <w:suppressLineNumbers/>
        <w:spacing w:before="0" w:after="12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1.5. Приложение № 2 к решению изложить в новой редакции, согласно приложению № 2 к настоящему решению;</w:t>
      </w:r>
    </w:p>
    <w:p>
      <w:pPr>
        <w:pStyle w:val="Normal"/>
        <w:widowControl w:val="false"/>
        <w:suppressLineNumbers/>
        <w:spacing w:before="0" w:after="12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1.6. Приложение № 3 к решению изложить в новой редакции, согласно приложению № 3 к настоящему решению;</w:t>
      </w:r>
    </w:p>
    <w:p>
      <w:pPr>
        <w:pStyle w:val="Normal"/>
        <w:widowControl w:val="false"/>
        <w:suppressLineNumbers/>
        <w:spacing w:before="0" w:after="12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1.7. Приложение № 4 к решению изложить в новой редакции, согласно приложению № 4 к настоящему решению;</w:t>
      </w:r>
    </w:p>
    <w:p>
      <w:pPr>
        <w:pStyle w:val="Normal"/>
        <w:widowControl w:val="false"/>
        <w:suppressLineNumbers/>
        <w:spacing w:before="0" w:after="12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1.8. Приложение № 5 к решению изложить в новой редакции, согласно приложению № 5 к настоящему решению;</w:t>
      </w:r>
    </w:p>
    <w:p>
      <w:pPr>
        <w:pStyle w:val="Normal"/>
        <w:widowControl w:val="false"/>
        <w:suppressLineNumbers/>
        <w:spacing w:before="0" w:after="12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1.9. Приложение № 7 к решению изложить в новой редакции, согласно приложению № 6 к настоящему решению;</w:t>
      </w:r>
    </w:p>
    <w:p>
      <w:pPr>
        <w:pStyle w:val="Normal"/>
        <w:widowControl w:val="false"/>
        <w:suppressLineNumbers/>
        <w:spacing w:before="0" w:after="120"/>
        <w:ind w:firstLine="426"/>
        <w:jc w:val="both"/>
        <w:rPr>
          <w:bCs/>
          <w:color w:val="000000"/>
          <w:sz w:val="26"/>
          <w:szCs w:val="26"/>
          <w:highlight w:val="yellow"/>
        </w:rPr>
      </w:pPr>
      <w:r>
        <w:rPr>
          <w:sz w:val="26"/>
          <w:szCs w:val="26"/>
        </w:rPr>
        <w:t>1.10. В пункте 11 решения слова «на 2023 год в сумме 100,0 тыс. рублей» заменить словами «на 2023 год в сумме 0,0 тыс. рублей».</w:t>
      </w:r>
    </w:p>
    <w:p>
      <w:pPr>
        <w:pStyle w:val="Normal"/>
        <w:widowControl w:val="false"/>
        <w:suppressLineNumbers/>
        <w:spacing w:before="0" w:after="120"/>
        <w:ind w:firstLine="567"/>
        <w:jc w:val="both"/>
        <w:rPr/>
      </w:pPr>
      <w:r>
        <w:rPr>
          <w:sz w:val="26"/>
          <w:szCs w:val="26"/>
        </w:rPr>
        <w:t>2. Настоящее решение вступает в силу со дня его официального обнародования.</w:t>
      </w:r>
    </w:p>
    <w:p>
      <w:pPr>
        <w:pStyle w:val="Normal"/>
        <w:widowControl w:val="false"/>
        <w:suppressLineNumbers/>
        <w:spacing w:before="0" w:after="1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обнародовать в установленном порядке и разместить на официальном сайте администрации Макаровского муниципального образования в сети «Интернет».</w:t>
      </w:r>
    </w:p>
    <w:p>
      <w:pPr>
        <w:pStyle w:val="Normal"/>
        <w:widowControl w:val="false"/>
        <w:suppressLineNumbers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решения оставляю за собо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</w:t>
      </w:r>
      <w:r>
        <w:rPr>
          <w:bCs/>
          <w:sz w:val="26"/>
          <w:szCs w:val="26"/>
        </w:rPr>
        <w:t>Макаровского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  <w:tab/>
        <w:t xml:space="preserve"> 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Ртищевского муниципального района</w:t>
        <w:tab/>
        <w:tab/>
        <w:tab/>
        <w:tab/>
        <w:tab/>
        <w:t>В.А. Юлин</w:t>
      </w:r>
    </w:p>
    <w:p>
      <w:pPr>
        <w:sectPr>
          <w:type w:val="nextPage"/>
          <w:pgSz w:w="12240" w:h="15840"/>
          <w:pgMar w:left="1418" w:right="567" w:gutter="0" w:header="0" w:top="993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8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1 к решению Совета Макаровского муниципального образования от 23 мая 2023 года № 27</w:t>
      </w:r>
    </w:p>
    <w:p>
      <w:pPr>
        <w:pStyle w:val="Normal"/>
        <w:ind w:left="7088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1 к решению Совета Макаровского муниципального образования от 14 декабря 2022 года № 50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701" w:right="1701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1701" w:right="1701" w:hanging="0"/>
        <w:jc w:val="center"/>
        <w:rPr>
          <w:sz w:val="26"/>
          <w:szCs w:val="26"/>
        </w:rPr>
      </w:pPr>
      <w:r>
        <w:rPr>
          <w:sz w:val="26"/>
          <w:szCs w:val="26"/>
        </w:rPr>
        <w:t>Распределение доходов бюджета Макаровского муниципального образования на 2023 год и на плановый период 2024 и 2025 годов</w:t>
      </w:r>
    </w:p>
    <w:tbl>
      <w:tblPr>
        <w:tblW w:w="14193" w:type="dxa"/>
        <w:jc w:val="left"/>
        <w:tblInd w:w="3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75"/>
        <w:gridCol w:w="8433"/>
        <w:gridCol w:w="995"/>
        <w:gridCol w:w="995"/>
        <w:gridCol w:w="995"/>
      </w:tblGrid>
      <w:tr>
        <w:trPr/>
        <w:tc>
          <w:tcPr>
            <w:tcW w:w="27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 РФ</w:t>
            </w:r>
          </w:p>
        </w:tc>
        <w:tc>
          <w:tcPr>
            <w:tcW w:w="8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ходов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период</w:t>
            </w:r>
          </w:p>
        </w:tc>
      </w:tr>
      <w:tr>
        <w:trPr/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8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309,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542,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779,1</w:t>
            </w:r>
          </w:p>
        </w:tc>
      </w:tr>
      <w:tr>
        <w:trPr/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8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 на прибыль, доходы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1,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7,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1,1</w:t>
            </w:r>
          </w:p>
        </w:tc>
      </w:tr>
      <w:tr>
        <w:trPr/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8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,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,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,1</w:t>
            </w:r>
          </w:p>
        </w:tc>
      </w:tr>
      <w:tr>
        <w:trPr/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3 00000 00 0000 000</w:t>
            </w:r>
          </w:p>
        </w:tc>
        <w:tc>
          <w:tcPr>
            <w:tcW w:w="8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83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1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10,0</w:t>
            </w:r>
          </w:p>
        </w:tc>
      </w:tr>
      <w:tr>
        <w:trPr/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000 01 0000 110</w:t>
            </w:r>
          </w:p>
        </w:tc>
        <w:tc>
          <w:tcPr>
            <w:tcW w:w="8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83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1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10,0</w:t>
            </w:r>
          </w:p>
        </w:tc>
      </w:tr>
      <w:tr>
        <w:trPr/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5 00000 00 0000 000</w:t>
            </w:r>
          </w:p>
        </w:tc>
        <w:tc>
          <w:tcPr>
            <w:tcW w:w="8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57,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40,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23,9</w:t>
            </w:r>
          </w:p>
        </w:tc>
      </w:tr>
      <w:tr>
        <w:trPr/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8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7,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40,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23,9</w:t>
            </w:r>
          </w:p>
        </w:tc>
      </w:tr>
      <w:tr>
        <w:trPr/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6 00000 00 0000 000</w:t>
            </w:r>
          </w:p>
        </w:tc>
        <w:tc>
          <w:tcPr>
            <w:tcW w:w="8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606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23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42,1</w:t>
            </w:r>
          </w:p>
        </w:tc>
      </w:tr>
      <w:tr>
        <w:trPr/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6 01000 00 0000 110  </w:t>
            </w:r>
          </w:p>
        </w:tc>
        <w:tc>
          <w:tcPr>
            <w:tcW w:w="8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1</w:t>
            </w:r>
          </w:p>
        </w:tc>
      </w:tr>
      <w:tr>
        <w:trPr/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00 00 0000 110</w:t>
            </w:r>
          </w:p>
        </w:tc>
        <w:tc>
          <w:tcPr>
            <w:tcW w:w="8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33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32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32,0</w:t>
            </w:r>
          </w:p>
        </w:tc>
      </w:tr>
      <w:tr>
        <w:trPr/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8 0000 00 0000 000</w:t>
            </w:r>
          </w:p>
        </w:tc>
        <w:tc>
          <w:tcPr>
            <w:tcW w:w="8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,0</w:t>
            </w:r>
          </w:p>
        </w:tc>
      </w:tr>
      <w:tr>
        <w:trPr/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1 00000 00 0000 000</w:t>
            </w:r>
          </w:p>
        </w:tc>
        <w:tc>
          <w:tcPr>
            <w:tcW w:w="8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использования имущества, находящегося в муниципальной собственност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,0</w:t>
            </w:r>
          </w:p>
        </w:tc>
      </w:tr>
      <w:tr>
        <w:trPr/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7 0000 00 0000 000</w:t>
            </w:r>
          </w:p>
        </w:tc>
        <w:tc>
          <w:tcPr>
            <w:tcW w:w="8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15000 00 0000 150</w:t>
            </w:r>
          </w:p>
        </w:tc>
        <w:tc>
          <w:tcPr>
            <w:tcW w:w="8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8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180,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6,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8,1</w:t>
            </w:r>
          </w:p>
        </w:tc>
      </w:tr>
      <w:tr>
        <w:trPr/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8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180,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6,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8,1</w:t>
            </w:r>
          </w:p>
        </w:tc>
      </w:tr>
      <w:tr>
        <w:trPr/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0000 00 0000 150</w:t>
            </w:r>
          </w:p>
        </w:tc>
        <w:tc>
          <w:tcPr>
            <w:tcW w:w="8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9</w:t>
            </w:r>
          </w:p>
        </w:tc>
      </w:tr>
      <w:tr>
        <w:trPr/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000 00 0000 150</w:t>
            </w:r>
          </w:p>
        </w:tc>
        <w:tc>
          <w:tcPr>
            <w:tcW w:w="8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95,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00 00 0000 150</w:t>
            </w:r>
          </w:p>
        </w:tc>
        <w:tc>
          <w:tcPr>
            <w:tcW w:w="8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2</w:t>
            </w:r>
          </w:p>
        </w:tc>
      </w:tr>
      <w:tr>
        <w:trPr/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40000 00 0000 150</w:t>
            </w:r>
          </w:p>
        </w:tc>
        <w:tc>
          <w:tcPr>
            <w:tcW w:w="8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5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490,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788,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037,2</w:t>
            </w:r>
          </w:p>
        </w:tc>
      </w:tr>
    </w:tbl>
    <w:p>
      <w:pPr>
        <w:sectPr>
          <w:type w:val="nextPage"/>
          <w:pgSz w:orient="landscape" w:w="15840" w:h="12240"/>
          <w:pgMar w:left="1134" w:right="531" w:gutter="0" w:header="0" w:top="426" w:footer="0" w:bottom="426"/>
          <w:pgNumType w:fmt="decimal"/>
          <w:formProt w:val="false"/>
          <w:textDirection w:val="lrTb"/>
          <w:docGrid w:type="default" w:linePitch="272" w:charSpace="0"/>
        </w:sectPr>
        <w:pStyle w:val="Normal"/>
        <w:ind w:left="1701" w:right="170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8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088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2 к решению Совета Макаровского муниципального образования от 23 мая 2023 года № 27</w:t>
      </w:r>
    </w:p>
    <w:p>
      <w:pPr>
        <w:pStyle w:val="Normal"/>
        <w:ind w:left="7088" w:hanging="0"/>
        <w:jc w:val="center"/>
        <w:rPr/>
      </w:pPr>
      <w:r>
        <w:rPr>
          <w:sz w:val="22"/>
          <w:szCs w:val="22"/>
        </w:rPr>
        <w:t>Приложение 2 к решению Совета Макаровского муниципального образования от 14 декабря 2022 года № 50</w:t>
      </w:r>
    </w:p>
    <w:p>
      <w:pPr>
        <w:pStyle w:val="Normal"/>
        <w:ind w:left="1418" w:right="141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8" w:right="1417" w:hanging="0"/>
        <w:jc w:val="center"/>
        <w:rPr>
          <w:sz w:val="26"/>
          <w:szCs w:val="26"/>
        </w:rPr>
      </w:pPr>
      <w:r>
        <w:rPr>
          <w:sz w:val="26"/>
          <w:szCs w:val="26"/>
        </w:rPr>
        <w:t>Ведомственная структура расходов бюджета Макаровского муниципального образования на 2023 год и на плановый период 2024 и  2025 годов</w:t>
      </w:r>
    </w:p>
    <w:tbl>
      <w:tblPr>
        <w:tblW w:w="141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13"/>
        <w:gridCol w:w="459"/>
        <w:gridCol w:w="453"/>
        <w:gridCol w:w="564"/>
        <w:gridCol w:w="414"/>
        <w:gridCol w:w="176"/>
        <w:gridCol w:w="296"/>
        <w:gridCol w:w="756"/>
        <w:gridCol w:w="615"/>
        <w:gridCol w:w="983"/>
        <w:gridCol w:w="947"/>
        <w:gridCol w:w="947"/>
      </w:tblGrid>
      <w:tr>
        <w:trPr/>
        <w:tc>
          <w:tcPr>
            <w:tcW w:w="751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</w:t>
            </w:r>
          </w:p>
        </w:tc>
        <w:tc>
          <w:tcPr>
            <w:tcW w:w="16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период</w:t>
            </w:r>
          </w:p>
        </w:tc>
      </w:tr>
      <w:tr>
        <w:trPr/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Макаровского муниципального образова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801,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568,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587,2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 вопрос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295,4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232,3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362,1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928,7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061,2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191,0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928,7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061,2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191,0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928,7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061,2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191,0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64,8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366,7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420,8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64,8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366,7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420,8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64,8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366,7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420,8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2 941,9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672,5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748,2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131,9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1 841,5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906,2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131,9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841,5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906,2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08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,0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29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40,0 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земельного налога,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0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61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0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0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 xml:space="preserve">41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5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5,0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1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5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5,0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1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5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5,0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,0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9,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программные расходы  органов исполнительной власти муниципального образова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99,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е расход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7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0,0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средств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0,0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резервных фондов местных администраци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6,1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6,1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6,1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непрограммные расходы  органов исполнительной власти муниципального образова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,1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,1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,1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плату членских взносов в ассоциаци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,1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,1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,1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в сфере управления имуществом муниципального образова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66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41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15,2 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21,0 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25,2 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15,2 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21,0 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25,2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муниципальными образованиями отдельных государственных полномочи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15,2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21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25,2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существление муниципальными образованиями переданных полномочий Российской Федерации за счет субвенции из федерального бюджета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15,2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21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25,2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5,2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1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5,2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1,5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6,7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0,9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1,5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6,7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0,9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,7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,3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,3 </w:t>
            </w:r>
          </w:p>
        </w:tc>
      </w:tr>
      <w:tr>
        <w:trPr>
          <w:trHeight w:val="33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Обеспечение первичных мер пожарной безопасности на территории Макаровского муниципального образования на 2023 год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Приобретение, перезарядка и ремонт огнетушителей»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, перезарядка и ремонт огнетушителе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11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11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11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Закупка пожарной ёмкости для воды»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пожарной ёмкости для вод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67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67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67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Профилактика правонарушений на территории Макаровского муниципального образования на 2023-2025 годы"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Б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,0 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,0 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,0 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Информационно-методическое обеспечение профилактической деятельности"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информированию населения: выпуск буклетов и информационных листовок по вопросам профилактики правонарушени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45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45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45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 625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263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233,0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рожное хозяйство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9 132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21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210,0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ая программа "Осуществление дорожной деятельности в границах населённых пунктов Макаровского муниципального образования Ртищевского муниципального района Саратовской </w:t>
              <w:br/>
              <w:t>области на 2022-2024 годы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9 132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21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210,0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Изготовление сметной документации, строительный контроль, проведение экспертизы достоверности определения сметной стоимости, проведение кадастровых работ в отношении объектов недвижимости автомобильных дорог расположенных в границах муниципального образования»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,0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сметной документации, строительный контроль, проведение экспертизы достоверности определения сметной стоимости, проведение кадастровых работ в отношении объектов недвижимости автомобильных дорог расположенных в границах муниципального образова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39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,0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39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,0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39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,0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ржание автомобильных дорог общего пользования в границах поселения»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0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0,0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нее содержание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1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60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1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1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нее содержание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2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0,0 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2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0,0 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0,0 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0,0 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2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0,0 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0,0 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0,0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емонт дорожного покрытия улиц в границах поселения»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882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36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360,0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761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249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761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249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761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249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дорожного покрытия улиц в границах поселе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3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633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36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360,0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3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633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36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360,0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3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633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36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360,0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493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3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3,0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Градостроительное планирование развития территории Макаровского муниципального образования на 2023-2024 гг.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Е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45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азработка генерального плана Макаровского муниципального образования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58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сведений о границах населенных пунктов и территориальных зон в Едином государственном реестре недвижимости за счет средств местного бюджет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88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88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88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одготовка документов в формате XML в электронном виде для внесения в Единый государственный реестр недвижимости сведений о границах населённых пунктов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0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0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сведений о границах населенных пунктов и территориальных зон в Едином государственном реестре недвижимости за счет средств местного бюджет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88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88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88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одготовка документов в формате XML в электронном виде для внесения в Единый государственный реестр недвижимости сведений о границах территориальных зон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5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5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5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сведений о границах населенных пунктов и территориальных зон в Едином государственном реестре недвижимости за счет средств местного бюджет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88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5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88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5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88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5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Актуализация правил землепользования и застройки Макаровского муниципального образования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сведений о границах населенных пунктов и территориальных зон в Едином государственном реестре недвижимости за счет средств местного бюджет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88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880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0,0 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880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0,0 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Развитие малого и среднего предпринимательства в Макаровском муниципальном образовании на 2022-2024 годы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Создание благоприятного общественного климата для развития малого и среднего предпринимательства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ежегодных конкурсов среди субъектов малого и среднего предпринимательства и освещение проводимых мероприятий с целью создания благоприятного общественного климат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Э03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Э03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Э03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в сфере управления имуществом муниципального образова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,0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имуществом муниципального образова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,0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ые мероприятия в  области управления имуществом муниципального образова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,0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647,5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922,6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836,9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0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0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0,0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в  области коммунального хозяйства муниципального образова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0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0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0,0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Модернизация объектов водоснабжения и водоотведения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247,5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622,6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736,9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Благоустройство территории Макаровского муниципального образования на 2023 год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247,5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622,6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736,9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риобретение и посадка цветочной рассады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 xml:space="preserve">30,0 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, посадка цветочной рассады 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1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1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1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Удаление, спил сухостойных и аварийных  деревьев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5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90,0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аление, спил сухостойных и аварийных  деревьев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5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,0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5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,0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Ликвидация несанкционированных свалок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2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30,0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несанкционированных свалок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0,0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0,0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Уборка и содержание территории кладбищ муниципального образования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0,0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и содержание территорий  кладбищ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5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5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5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атизация территории кладбищ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6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6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6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Уборка и содержание территорий населенных пунктов муниципального образования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0,0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, содержание территории муниципального образова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7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20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7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Б07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оставка электроэнергии для работы уличного освещения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0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5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10,0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ка электроэнергии для работы уличного освеще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3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5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10,0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3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5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10,0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3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5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,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кашивание территории населенных пунктов (окос пустырей)"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5,0 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0,0 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0,0 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шивание территории населенных пунктов (окос пустырей)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8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5,0 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,0 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,0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8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5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,0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8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5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b/>
                <w:bCs/>
                <w:spacing w:val="-8"/>
                <w:sz w:val="24"/>
                <w:szCs w:val="24"/>
              </w:rPr>
              <w:t>Основное мероприятие "Прочие мероприятия по уличному освещению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5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7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80,0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энергосберегающих, светодиодных ламп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1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1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1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, содержание и обслуживание наружных сетей уличного освещения территории поселе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1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0,0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1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0,0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1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 мест на опорах ВЛ-0,4 кВ для размещения светильников уличного освеще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81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81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81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Ремонт и содержание стел, мемориалов,  обелисков и памятников и благоустройство прилегающей к ним территории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0,0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стел, мемориалов,  обелисков и памятников и благоустройство прилегающей к ним территори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5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5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5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рочие мероприятия по благоустройству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25,8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7,6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6,9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роприятия по благоустройству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51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5,8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7,6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6,9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51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5,8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7,6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6,9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51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5,8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7,6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6,9 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: "Создание условий для участия в государственной программе Саратовской области "Комплексное развитие сельских территорий", проведение мероприятий по подготовке и для участия в конкурсном отборе проектов муниципальных образований Саратовской области "Устройство спортивной площадки с резиновой плиткой в с. Макарово"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,0 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беспечения комплексного развития сельских территорий за счет средств местного бюджета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576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576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576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: «Инициативный проект Макаровского муниципального образования: Комплексное благоустройство территории родника в с. Макарово»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676,7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инициативных проектов за счет субсидий из областного бюджета (Комплексное благоустройство территории родника в с. Макарово)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0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246,7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210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246,7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0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246,7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инициативных проектов за счет средств местного бюджета, за исключением инициативных платежей (Комплексное благоустройство территории родника в с. Макарово)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1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1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1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инициативных проектов за счет средств местного бюджета в части инициативных платежей граждан (Комплексное благоустройство территории родника в с. Макарово)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2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2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2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Комплексное благоустройство территории родника в с. Макарово)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3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32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32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лодёжная политик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Муниципальная программа "Молодёжная политика Макаровского муниципального образования на 2023 год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A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одготовка и проведение праздничных мероприятий: День Победы в Великой Отечественной Войне; День Памяти вывода войск из Афганистана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A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праздничных мероприятий: День Победы в Великой Отечественной Войне; День Памяти вывода войск из Афганистан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A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39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A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39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A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39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801,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568,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587,2</w:t>
            </w:r>
          </w:p>
        </w:tc>
      </w:tr>
    </w:tbl>
    <w:p>
      <w:pPr>
        <w:sectPr>
          <w:type w:val="nextPage"/>
          <w:pgSz w:orient="landscape" w:w="15840" w:h="12240"/>
          <w:pgMar w:left="1134" w:right="531" w:gutter="0" w:header="0" w:top="426" w:footer="0" w:bottom="426"/>
          <w:pgNumType w:fmt="decimal"/>
          <w:formProt w:val="false"/>
          <w:textDirection w:val="lrTb"/>
          <w:docGrid w:type="default" w:linePitch="272" w:charSpace="0"/>
        </w:sectPr>
        <w:pStyle w:val="Normal"/>
        <w:ind w:left="1418" w:right="141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8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3 к решению Совета Макаровского муниципального образования от 23 мая 2023 года № 27</w:t>
      </w:r>
    </w:p>
    <w:p>
      <w:pPr>
        <w:pStyle w:val="Normal"/>
        <w:ind w:left="7088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3 к решению Совета Макаровского муниципального образования от 14 декабря 2022 года № 50</w:t>
      </w:r>
    </w:p>
    <w:p>
      <w:pPr>
        <w:pStyle w:val="Normal"/>
        <w:spacing w:lineRule="exact" w:line="240"/>
        <w:ind w:left="567" w:right="567" w:hanging="0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pacing w:lineRule="exact" w:line="240"/>
        <w:ind w:left="567" w:right="567" w:hanging="0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Макаровского муниципального образования на 2023 год и на плановый период 2024 и 2025 годов</w:t>
      </w:r>
    </w:p>
    <w:tbl>
      <w:tblPr>
        <w:tblW w:w="142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80"/>
        <w:gridCol w:w="450"/>
        <w:gridCol w:w="561"/>
        <w:gridCol w:w="414"/>
        <w:gridCol w:w="176"/>
        <w:gridCol w:w="296"/>
        <w:gridCol w:w="756"/>
        <w:gridCol w:w="632"/>
        <w:gridCol w:w="967"/>
        <w:gridCol w:w="947"/>
        <w:gridCol w:w="947"/>
      </w:tblGrid>
      <w:tr>
        <w:trPr/>
        <w:tc>
          <w:tcPr>
            <w:tcW w:w="80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8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</w:t>
            </w:r>
          </w:p>
        </w:tc>
        <w:tc>
          <w:tcPr>
            <w:tcW w:w="1642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9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период</w:t>
            </w:r>
          </w:p>
        </w:tc>
      </w:tr>
      <w:tr>
        <w:trPr/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 вопросы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295,4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232,3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362,1 </w:t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928,7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 xml:space="preserve">4 061,2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191,0 </w:t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928,7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061,2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191,0 </w:t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928,7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061,2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191,0 </w:t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64,8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366,7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420,8 </w:t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64,8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366,7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420,8 </w:t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964,8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366,7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420,8 </w:t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941,9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672,5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748,2 </w:t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131,9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841,5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906,2 </w:t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131,9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841,5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906,2 </w:t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,0</w:t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29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40,0 </w:t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земельного налога,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610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0 </w:t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0 </w:t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0 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1,0 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5,0 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5,0 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1,0 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5,0 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5,0 </w:t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1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5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5,0 </w:t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,0 </w:t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9,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программные расходы  органов исполнительной власти муниципального образования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0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0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е расходы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70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0,0 </w:t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средства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0,0 </w:t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резервных фондов местных администраций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6,1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6,1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6,1 </w:t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непрограммные расходы  органов исполнительной власти муниципального образования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,1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,1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,1 </w:t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плату членских взносов в ассоциации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,1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,1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,1 </w:t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в сфере управления имуществом муниципального образования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0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0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0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422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15,2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21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25,2 </w:t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15,2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21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25,2 </w:t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муниципальными образованиями отдельных государственных полномочий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15,2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21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25,2 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существление муниципальными образованиями переданных полномочий Российской Федерации за счет субвенции из федерального бюджета 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15,2 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21,0 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25,2 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5,2 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1,0 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5,2 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1,5 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6,7 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0,9 </w:t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1,5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6,7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0,9 </w:t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,7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,3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,3 </w:t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Обеспечение первичных мер пожарной безопасности на территории Макаровского муниципального образования на 2023 год"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Приобретение, перезарядка и ремонт огнетушителей»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, перезарядка и ремонт огнетушителей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11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11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11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Закупка пожарной ёмкости для воды»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пожарной ёмкости для воды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67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67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67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Профилактика правонарушений на территории Макаровского муниципального образования на 2023-2025 годы"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Б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,0 </w:t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Информационно-методическое обеспечение профилактической деятельности"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информированию населения: выпуск буклетов и информационных листовок по вопросам профилактики правонарушений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45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4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4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 625,0 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263,0 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233,0 </w:t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рожное хозяйство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 xml:space="preserve">9 132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21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210,0 </w:t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Осуществление дорожной деятельности в границах населённых пунктов Макаровского муниципального образования Ртищевского муниципального района Саратовской области на 2022-2024 годы"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 xml:space="preserve">9 132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21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210,0 </w:t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Изготовление сметной документации, строительный контроль, проведение экспертизы достоверности определения сметной стоимости, проведение кадастровых работ в отношении объектов недвижимости автомобильных дорог расположенных в границах муниципального образования»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,0 </w:t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сметной документации, строительный контроль, проведение экспертизы достоверности определения сметной стоимости, проведение кадастровых работ в отношении объектов недвижимости автомобильных дорог расположенных в границах муниципального образования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39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,0 </w:t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39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25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,0 </w:t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39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,0 </w:t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ржание автомобильных дорог общего пользования в границах поселения»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0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0,0 </w:t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нее содержание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1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1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1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нее содержание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2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0,0 </w:t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2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0,0 </w:t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2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0,0 </w:t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емонт дорожного покрытия улиц в границах поселения»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882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36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360,0 </w:t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761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249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761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249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76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249,0 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дорожного покрытия улиц в границах поселения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3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633,0 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360,0 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360,0 </w:t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3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633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36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360,0 </w:t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3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633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36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360,0 </w:t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493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3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3,0 </w:t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Муниципальная программа "Градостроительное планирование развития территории Макаровского муниципального образования на 2023-2024 гг."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Е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45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азработка генерального плана Макаровского муниципального образования"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8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0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0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0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сведений о границах населенных пунктов и территориальных зон в Едином государственном реестре недвижимости за счет средств местного бюджета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880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880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880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одготовка документов в формате XML в электронном виде для внесения в Единый государственный реестр недвижимости сведений о границах населённых пунктов"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0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0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0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сведений о границах населенных пунктов и территориальных зон в Едином государственном реестре недвижимости за счет средств местного бюджета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880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880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880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одготовка документов в формате XML в электронном виде для внесения в Единый государственный реестр недвижимости сведений о границах территориальных зон"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0,0 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5,0 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0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5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0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5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сведений о границах населенных пунктов и территориальных зон в Едином государственном реестре недвижимости за счет средств местного бюджета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880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5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880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5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880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5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Актуализация правил землепользования и застройки Макаровского муниципального образования"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0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0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0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сведений о границах населенных пунктов и территориальных зон в Едином государственном реестре недвижимости за счет средств местного бюджета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880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880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880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Развитие малого и среднего предпринимательства в Макаровском муниципальном образовании на 2022-2024 годы"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Создание благоприятного общественного климата для развития малого и среднего предпринимательства"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ежегодных конкурсов среди субъектов малого и среднего предпринимательства и освещение проводимых мероприятий с целью создания благоприятного общественного климата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Э03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Э03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Э03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в сфере управления имуществом муниципального образования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0,0 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0,0 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,0 </w:t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имуществом муниципального образования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,0 </w:t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ые мероприятия в  области управления имуществом муниципального образования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 xml:space="preserve">20,0 </w:t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0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0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0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647,5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922,6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836,9 </w:t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0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0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0,0 </w:t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в  области коммунального хозяйства муниципального образования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0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0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0,0 </w:t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Модернизация объектов водоснабжения и водоотведения"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000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000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000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247,5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622,6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736,9 </w:t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Благоустройство территории Макаровского муниципального образования на 2023 год"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247,5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622,6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736,9 </w:t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риобретение и посадка цветочной рассады"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0,0 </w:t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, посадка цветочной рассады 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1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Б01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1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Удаление, спил сухостойных и аварийных  деревьев"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5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90,0 </w:t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аление, спил сухостойных и аварийных  деревьев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5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,0 </w:t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5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,0 </w:t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Ликвидация несанкционированных свалок"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2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30,0 </w:t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несанкционированных свалок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0,0 </w:t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0,0 </w:t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10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Уборка и содержание территории кладбищ муниципального образования"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0,0 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0,0 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0,0 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и содержание территорий  кладбищ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5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5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атизация территории кладбищ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6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6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6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Уборка и содержание территорий населенных пунктов муниципального образования"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0,0 </w:t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, содержание территории муниципального образования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7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7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7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оставка электроэнергии для работы уличного освещения"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0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5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10,0 </w:t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ка электроэнергии для работы уличного освещения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3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5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10,0 </w:t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3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5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10,0 </w:t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3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,0</w:t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кашивание территории населенных пунктов (окос пустырей)"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5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0,0 </w:t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шивание территории населенных пунктов (окос пустырей)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8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5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,0 </w:t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8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5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,0 </w:t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8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5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2"/>
                <w:sz w:val="24"/>
                <w:szCs w:val="24"/>
              </w:rPr>
            </w:pPr>
            <w:r>
              <w:rPr>
                <w:b/>
                <w:bCs/>
                <w:spacing w:val="2"/>
                <w:sz w:val="24"/>
                <w:szCs w:val="24"/>
              </w:rPr>
              <w:t>Основное мероприятие "Прочие мероприятия по уличному освещению"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5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7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80,0 </w:t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энергосберегающих, светодиодных ламп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1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1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1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, содержание и обслуживание наружных сетей уличного освещения территории поселения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1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0,0 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,0 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0,0 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,0 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 мест на опорах ВЛ-0,4 кВ для размещения светильников уличного освещения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81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81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81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 "Ремонт и содержание стел, мемориалов,  обелис-ков и памятников и благоустройство прилегающей к ним территории"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0,0 </w:t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стел, мемориалов,  обелисков и памятников и благоустройство прилегающей к ним территории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5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5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5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рочие мероприятия по благоустройству"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25,8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7,6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6,9 </w:t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роприятия по благоустройству 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51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5,8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7,6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6,9 </w:t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51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5,8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7,6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6,9 </w:t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51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5,8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7,6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6,9 </w:t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: "Создание условий для участия в государственной программе Саратовской области "Комплексное развитие сельских территорий", проведение мероприятий по подготовке и для участия в конкурсном отборе проектов муниципальных образований Саратовской области "Устройство спортивной площадки с резиновой плиткой в с. Макарово"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беспечения комплексного развития сельских территорий за счет средств местного бюджета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576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576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576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: «Инициативный проект Макаровского муниципального образования: Комплексное благоустройство территории родника в с. Макарово»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676,7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инициативных проектов за счет субсидий из областного бюджета (Комплексное благоустройство территории родника в с. Макарово)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02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246,7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246,7 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246,7 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инициативных проектов за счет средств местного бюджета, за исключением инициативных платежей (Комплексное благоустройство территории родника в с. Макарово)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12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12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12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инициативных проектов за счет средств местного бюджета в части инициативных платежей граждан (Комплексное благоустройство территории родника в с. Макарово)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22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22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22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Комплексное благоустройство территории родника в с. Макарово)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32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32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32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лодёжная политика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Молодёжная политика Макаровского муниципального образования на 2023 год"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A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одготовка и проведение праздничных мероприятий: День Победы в Великой Отечественной Войне; День Памяти вывода войск из Афганистана"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A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праздничных мероприятий: День Победы в Великой Отечественной Войне; День Памяти вывода войск из Афганистана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A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39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A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39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A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39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801,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568,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587,2</w:t>
            </w:r>
          </w:p>
        </w:tc>
      </w:tr>
    </w:tbl>
    <w:p>
      <w:pPr>
        <w:sectPr>
          <w:type w:val="nextPage"/>
          <w:pgSz w:orient="landscape" w:w="15840" w:h="12240"/>
          <w:pgMar w:left="1134" w:right="531" w:gutter="0" w:header="0" w:top="426" w:footer="0" w:bottom="284"/>
          <w:pgNumType w:fmt="decimal"/>
          <w:formProt w:val="false"/>
          <w:textDirection w:val="lrTb"/>
          <w:docGrid w:type="default" w:linePitch="272" w:charSpace="0"/>
        </w:sectPr>
        <w:pStyle w:val="Normal"/>
        <w:ind w:left="567" w:right="567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pacing w:lineRule="exact" w:line="220"/>
        <w:ind w:left="7088" w:hanging="0"/>
        <w:jc w:val="center"/>
        <w:rPr/>
      </w:pPr>
      <w:r>
        <w:rPr>
          <w:i/>
          <w:sz w:val="22"/>
          <w:szCs w:val="22"/>
        </w:rPr>
        <w:t>Приложение 4 к решению Совета Макаровского муниципального образования от 23 мая 2023 года № 27___</w:t>
      </w:r>
    </w:p>
    <w:p>
      <w:pPr>
        <w:pStyle w:val="Normal"/>
        <w:spacing w:lineRule="exact" w:line="220"/>
        <w:ind w:left="7088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4 к решению Совета Макаровского муниципального образования от 14 декабря 2022 года № 50</w:t>
      </w:r>
    </w:p>
    <w:p>
      <w:pPr>
        <w:pStyle w:val="Normal"/>
        <w:ind w:left="567" w:right="567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567" w:right="567" w:hanging="0"/>
        <w:jc w:val="center"/>
        <w:rPr>
          <w:sz w:val="26"/>
          <w:szCs w:val="26"/>
        </w:rPr>
      </w:pPr>
      <w:r>
        <w:rPr>
          <w:sz w:val="26"/>
          <w:szCs w:val="26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Макаровского муниципального образования на 2023 год и на плановый период 2024 и 2025 годов</w:t>
      </w:r>
    </w:p>
    <w:tbl>
      <w:tblPr>
        <w:tblW w:w="1410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31"/>
        <w:gridCol w:w="414"/>
        <w:gridCol w:w="176"/>
        <w:gridCol w:w="296"/>
        <w:gridCol w:w="757"/>
        <w:gridCol w:w="654"/>
        <w:gridCol w:w="987"/>
        <w:gridCol w:w="947"/>
        <w:gridCol w:w="947"/>
      </w:tblGrid>
      <w:tr>
        <w:trPr/>
        <w:tc>
          <w:tcPr>
            <w:tcW w:w="893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8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6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9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период</w:t>
            </w:r>
          </w:p>
        </w:tc>
      </w:tr>
      <w:tr>
        <w:trPr/>
        <w:tc>
          <w:tcPr>
            <w:tcW w:w="8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Молодёжная политика Макаровского муниципального образования на 2023 год"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A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сновное мероприятие "Подготовка и проведение праздничных мероприятий: День Победы в Великой Отечественной Войне; День Памяти вывода войск из Афганистана"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A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праздничных мероприятий: День Победы в Великой Отечественной Войне; День Памяти вывода войск из Афганистана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A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39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A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39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A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39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Профилактика правонарушений на территории Макаровского муниципального образования на 2023-2025 годы"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Б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,0 </w:t>
            </w:r>
          </w:p>
        </w:tc>
      </w:tr>
      <w:tr>
        <w:trPr/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Информационно-методическое обеспечение профилактической деятельности"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</w:tr>
      <w:tr>
        <w:trPr/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информированию населения: выпуск буклетов и информационных листовок по вопросам профилактики правонарушений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45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</w:tr>
      <w:tr>
        <w:trPr/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45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</w:tr>
      <w:tr>
        <w:trPr/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45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</w:tr>
      <w:tr>
        <w:trPr/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Градостроительное планирование развития территории Макаровского муниципального образования на 2023-2024 гг."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Е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45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азработка генерального плана Макаровского муниципального образования"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8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сведений о границах населенных пунктов и территориальных зон в Едином государственном реестре недвижимости за счет средств местного бюджета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88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88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0,0 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88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0,0 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одготовка документов в формате XML в электронном виде для внесения в Единый государственный реестр недвижимости сведений о границах населённых пунктов"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сведений о границах населенных пунктов и территориальных зон в Едином государственном реестре недвижимости за счет средств местного бюджета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88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88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88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одготовка документов в формате XML в электронном виде для внесения в Единый государственный реестр недвижимости сведений о границах территориальных зон"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5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5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5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сведений о границах населенных пунктов и территориальных зон в Едином государственном реестре недвижимости за счет средств местного бюджета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88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5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88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5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88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5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Актуализация правил землепользования и застройки Макаровского муниципального образования"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сведений о границах населенных пунктов и территориальных зон в Едином государственном реестре недвижимости за счет средств местного бюджета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88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88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88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0,0 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Осуществление дорожной деятельности в границах населённых пунктов Макаровского муниципального образования Ртищевского муниципального района Саратовской области на 2022-2024 годы"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9 132,0 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210,0 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210,0 </w:t>
            </w:r>
          </w:p>
        </w:tc>
      </w:tr>
      <w:tr>
        <w:trPr/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Изготовление сметной документации, строительный контроль, проведение экспертизы достоверности определения сметной стоимости, проведение кадастровых работ в отношении объектов недвижимости автомобильных дорог расположенных в границах муниципального образования»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,0 </w:t>
            </w:r>
          </w:p>
        </w:tc>
      </w:tr>
      <w:tr>
        <w:trPr/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сметной документации, строительный контроль, проведение экспертизы достоверности определения сметной стоимости, проведение кадастровых работ в отношении объектов недвижимости автомобильных дорог расположенных в границах муниципального образования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39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,0 </w:t>
            </w:r>
          </w:p>
        </w:tc>
      </w:tr>
      <w:tr>
        <w:trPr/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39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,0 </w:t>
            </w:r>
          </w:p>
        </w:tc>
      </w:tr>
      <w:tr>
        <w:trPr/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39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,0 </w:t>
            </w:r>
          </w:p>
        </w:tc>
      </w:tr>
      <w:tr>
        <w:trPr/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ржание автомобильных дорог общего пользования в границах поселения»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0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0,0 </w:t>
            </w:r>
          </w:p>
        </w:tc>
      </w:tr>
      <w:tr>
        <w:trPr/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нее содержание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</w:tr>
      <w:tr>
        <w:trPr/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</w:tr>
      <w:tr>
        <w:trPr/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</w:tr>
      <w:tr>
        <w:trPr/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нее содержание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2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0,0 </w:t>
            </w:r>
          </w:p>
        </w:tc>
      </w:tr>
      <w:tr>
        <w:trPr/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2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0,0 </w:t>
            </w:r>
          </w:p>
        </w:tc>
      </w:tr>
      <w:tr>
        <w:trPr/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2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0,0 </w:t>
            </w:r>
          </w:p>
        </w:tc>
      </w:tr>
      <w:tr>
        <w:trPr/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емонт дорожного покрытия улиц в границах поселения»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882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36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360,0 </w:t>
            </w:r>
          </w:p>
        </w:tc>
      </w:tr>
      <w:tr>
        <w:trPr/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76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249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76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249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76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249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дорожного покрытия улиц в границах поселения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3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633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36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360,0 </w:t>
            </w:r>
          </w:p>
        </w:tc>
      </w:tr>
      <w:tr>
        <w:trPr/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3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633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36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360,0 </w:t>
            </w:r>
          </w:p>
        </w:tc>
      </w:tr>
      <w:tr>
        <w:trPr/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3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633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36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360,0 </w:t>
            </w:r>
          </w:p>
        </w:tc>
      </w:tr>
      <w:tr>
        <w:trPr/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Благоустройство территории Макаровского муниципального образования на 2023 год"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247,5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622,6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736,9 </w:t>
            </w:r>
          </w:p>
        </w:tc>
      </w:tr>
      <w:tr>
        <w:trPr/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риобретение и посадка цветочной рассады"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0,0 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, посадка цветочной рассады 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1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1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</w:tr>
      <w:tr>
        <w:trPr/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Удаление, спил сухостойных и аварийных  деревьев"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5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90,0 </w:t>
            </w:r>
          </w:p>
        </w:tc>
      </w:tr>
      <w:tr>
        <w:trPr/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аление, спил сухостойных и аварийных  деревьев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5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,0 </w:t>
            </w:r>
          </w:p>
        </w:tc>
      </w:tr>
      <w:tr>
        <w:trPr/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5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,0 </w:t>
            </w:r>
          </w:p>
        </w:tc>
      </w:tr>
      <w:tr>
        <w:trPr/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Ликвидация несанкционированных свалок"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2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30,0 </w:t>
            </w:r>
          </w:p>
        </w:tc>
      </w:tr>
      <w:tr>
        <w:trPr/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несанкционированных свалок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0,0 </w:t>
            </w:r>
          </w:p>
        </w:tc>
      </w:tr>
      <w:tr>
        <w:trPr/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0,0 </w:t>
            </w:r>
          </w:p>
        </w:tc>
      </w:tr>
      <w:tr>
        <w:trPr/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</w:tr>
      <w:tr>
        <w:trPr/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Уборка и содержание территории кладбищ муниципального образования"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0,0 </w:t>
            </w:r>
          </w:p>
        </w:tc>
      </w:tr>
      <w:tr>
        <w:trPr/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и содержание территорий  кладбищ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5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/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5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/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5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атизация территории кладбищ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6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</w:tr>
      <w:tr>
        <w:trPr/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6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</w:tr>
      <w:tr>
        <w:trPr/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6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Уборка и содержание территорий населенных пунктов муниципального образования"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0,0 </w:t>
            </w:r>
          </w:p>
        </w:tc>
      </w:tr>
      <w:tr>
        <w:trPr/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, содержание территории муниципального образования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7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</w:tr>
      <w:tr>
        <w:trPr/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7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</w:tr>
      <w:tr>
        <w:trPr/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7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оставка электроэнергии для работы уличного освещения"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0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5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10,0 </w:t>
            </w:r>
          </w:p>
        </w:tc>
      </w:tr>
      <w:tr>
        <w:trPr/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ка электроэнергии для работы уличного освещения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3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5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10,0 </w:t>
            </w:r>
          </w:p>
        </w:tc>
      </w:tr>
      <w:tr>
        <w:trPr/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3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5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10,0 </w:t>
            </w:r>
          </w:p>
        </w:tc>
      </w:tr>
      <w:tr>
        <w:trPr/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3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,0</w:t>
            </w:r>
          </w:p>
        </w:tc>
      </w:tr>
      <w:tr>
        <w:trPr/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кашивание территории населенных пунктов (окос пустырей)"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5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0,0 </w:t>
            </w:r>
          </w:p>
        </w:tc>
      </w:tr>
      <w:tr>
        <w:trPr/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шивание территории населенных пунктов (окос пустырей)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8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5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,0 </w:t>
            </w:r>
          </w:p>
        </w:tc>
      </w:tr>
      <w:tr>
        <w:trPr/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8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5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,0 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8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5,0 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рочие мероприятия по уличному освещению"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50,0 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70,0 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80,0 </w:t>
            </w:r>
          </w:p>
        </w:tc>
      </w:tr>
      <w:tr>
        <w:trPr/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энергосберегающих, светодиодных ламп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</w:tr>
      <w:tr>
        <w:trPr/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</w:tr>
      <w:tr>
        <w:trPr/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</w:tr>
      <w:tr>
        <w:trPr/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, содержание и обслуживание наружных сетей уличного освещения территории поселения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0,0 </w:t>
            </w:r>
          </w:p>
        </w:tc>
      </w:tr>
      <w:tr>
        <w:trPr/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0,0 </w:t>
            </w:r>
          </w:p>
        </w:tc>
      </w:tr>
      <w:tr>
        <w:trPr/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</w:tr>
      <w:tr>
        <w:trPr/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 мест на опорах ВЛ-0,4 кВ для размещения светильников уличного освещения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8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/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8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/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8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Ремонт и содержание стел, мемориалов,  обелисков и памятников и благоустройство прилегающей к ним территории"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0,0 </w:t>
            </w:r>
          </w:p>
        </w:tc>
      </w:tr>
      <w:tr>
        <w:trPr/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стел, мемориалов,  обелисков и памятников и благоустройство прилегающей к ним территории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5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/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5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/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5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рочие мероприятия по благоустройству"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25,8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7,6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6,9 </w:t>
            </w:r>
          </w:p>
        </w:tc>
      </w:tr>
      <w:tr>
        <w:trPr/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роприятия по благоустройству 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5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5,8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7,6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6,9 </w:t>
            </w:r>
          </w:p>
        </w:tc>
      </w:tr>
      <w:tr>
        <w:trPr/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5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5,8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7,6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6,9 </w:t>
            </w:r>
          </w:p>
        </w:tc>
      </w:tr>
      <w:tr>
        <w:trPr/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5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5,8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7,6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6,9 </w:t>
            </w:r>
          </w:p>
        </w:tc>
      </w:tr>
      <w:tr>
        <w:trPr/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: "Создание условий для участия в государственной программе Саратовской области "Комплексное развитие сельских территорий", проведение мероприятий по подготовке и для участия в конкурсном отборе проектов муниципальных образований Саратовской области "Устройство спортивной площадки с резиновой плиткой в с. Макарово"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беспечения комплексного развития сельских территорий за счет средств местного бюджета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576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576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576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: «Инициативный проект Макаровского муниципального образования: Комплексное благоустройство территории родника в с. Макарово»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676,7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инициативных проектов за счет субсидий из областного бюджета (Комплексное благоустройство территории родника в с. Макарово)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02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246,7 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02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246,7 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0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246,7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инициативных проектов за счет средств местного бюджета, за исключением инициативных платежей (Комплексное благоустройство территории родника в с. Макарово)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1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1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1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инициативных проектов за счет средств местного бюджета в части инициативных платежей граждан (Комплексное благоустройство территории родника в с. Макарово)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2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2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2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Комплексное благоустройство территории родника в с. Макарово)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3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3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3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Развитие малого и среднего предпринимательства в Макаровском муниципальном образовании на 2022-2024 годы"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Создание благоприятного общественного климата для развития малого и среднего предпринимательства"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ежегодных конкурсов среди субъектов малого и среднего предпринимательства и освещение проводимых мероприятий с целью создания благоприятного общественного климата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Э03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Э03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Э03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Муниципальная программа "Обеспечение первичных мер пожарной безопаснос-ти на территории Макаровского муниципального образования на 2023 год"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Приобретение, перезарядка и ремонт огнетушителей»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, перезарядка и ремонт огнетушителей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1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1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1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Закупка пожарной ёмкости для воды»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пожарной ёмкости для воды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67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67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67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муниципальными образованиями отдельных государственных полномочий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15,2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21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25,2 </w:t>
            </w:r>
          </w:p>
        </w:tc>
      </w:tr>
      <w:tr>
        <w:trPr/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существление муниципальными образованиями переданных полномочий Российской Федерации за счет субвенции из федерального бюджета 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15,2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21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25,2 </w:t>
            </w:r>
          </w:p>
        </w:tc>
      </w:tr>
      <w:tr>
        <w:trPr/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5,2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1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5,2 </w:t>
            </w:r>
          </w:p>
        </w:tc>
      </w:tr>
      <w:tr>
        <w:trPr/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1,5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6,7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0,9 </w:t>
            </w:r>
          </w:p>
        </w:tc>
      </w:tr>
      <w:tr>
        <w:trPr/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1,5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6,7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0,9 </w:t>
            </w:r>
          </w:p>
        </w:tc>
      </w:tr>
      <w:tr>
        <w:trPr/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</w:tr>
      <w:tr>
        <w:trPr/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,7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,3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,3 </w:t>
            </w:r>
          </w:p>
        </w:tc>
      </w:tr>
      <w:tr>
        <w:trPr/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239,4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074,3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204,1 </w:t>
            </w:r>
          </w:p>
        </w:tc>
      </w:tr>
      <w:tr>
        <w:trPr/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933,7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068,2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198,0 </w:t>
            </w:r>
          </w:p>
        </w:tc>
      </w:tr>
      <w:tr>
        <w:trPr/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64,8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366,7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420,8 </w:t>
            </w:r>
          </w:p>
        </w:tc>
      </w:tr>
      <w:tr>
        <w:trPr/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64,8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366,7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420,8 </w:t>
            </w:r>
          </w:p>
        </w:tc>
      </w:tr>
      <w:tr>
        <w:trPr/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64,8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366,7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420,8 </w:t>
            </w:r>
          </w:p>
        </w:tc>
      </w:tr>
      <w:tr>
        <w:trPr/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946,9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679,5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755,2 </w:t>
            </w:r>
          </w:p>
        </w:tc>
      </w:tr>
      <w:tr>
        <w:trPr/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131,9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841,5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906,2 </w:t>
            </w:r>
          </w:p>
        </w:tc>
      </w:tr>
      <w:tr>
        <w:trPr/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131,9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841,5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906,2 </w:t>
            </w:r>
          </w:p>
        </w:tc>
      </w:tr>
      <w:tr>
        <w:trPr/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,0</w:t>
            </w:r>
          </w:p>
        </w:tc>
      </w:tr>
      <w:tr>
        <w:trPr/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36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47,0 </w:t>
            </w:r>
          </w:p>
        </w:tc>
      </w:tr>
      <w:tr>
        <w:trPr/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земельного налога,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0 </w:t>
            </w:r>
          </w:p>
        </w:tc>
      </w:tr>
      <w:tr>
        <w:trPr/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0 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0 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0 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0 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непрограммные расходы  органов исполнительной власти муниципального образования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05,7 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,1 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,1 </w:t>
            </w:r>
          </w:p>
        </w:tc>
      </w:tr>
      <w:tr>
        <w:trPr/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плату членских взносов в ассоциации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,1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,1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,1 </w:t>
            </w:r>
          </w:p>
        </w:tc>
      </w:tr>
      <w:tr>
        <w:trPr/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</w:tr>
      <w:tr>
        <w:trPr/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</w:tr>
      <w:tr>
        <w:trPr/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е расходы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в сфере управления имуществом муниципального образования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</w:tr>
      <w:tr>
        <w:trPr/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</w:tr>
      <w:tr>
        <w:trPr/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</w:tr>
      <w:tr>
        <w:trPr/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в  области жилищно-коммунального хозяйства муниципального образования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0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0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0,0 </w:t>
            </w:r>
          </w:p>
        </w:tc>
      </w:tr>
      <w:tr>
        <w:trPr/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Модернизация объектов водоснабжения и водоотведения"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</w:tr>
      <w:tr>
        <w:trPr/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</w:tr>
      <w:tr>
        <w:trPr/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</w:tr>
      <w:tr>
        <w:trPr/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</w:tr>
      <w:tr>
        <w:trPr/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1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5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5,0 </w:t>
            </w:r>
          </w:p>
        </w:tc>
      </w:tr>
      <w:tr>
        <w:trPr/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сферты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1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5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5,0 </w:t>
            </w:r>
          </w:p>
        </w:tc>
      </w:tr>
      <w:tr>
        <w:trPr/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,0 </w:t>
            </w:r>
          </w:p>
        </w:tc>
      </w:tr>
      <w:tr>
        <w:trPr/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исполнению отдельных обязательств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0,0 </w:t>
            </w:r>
          </w:p>
        </w:tc>
      </w:tr>
      <w:tr>
        <w:trPr/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средства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0,0 </w:t>
            </w:r>
          </w:p>
        </w:tc>
      </w:tr>
      <w:tr>
        <w:trPr/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резервных фондов местных администраций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</w:tr>
      <w:tr>
        <w:trPr/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801,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568,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587,2</w:t>
            </w:r>
          </w:p>
        </w:tc>
      </w:tr>
    </w:tbl>
    <w:p>
      <w:pPr>
        <w:sectPr>
          <w:type w:val="nextPage"/>
          <w:pgSz w:orient="landscape" w:w="15840" w:h="12240"/>
          <w:pgMar w:left="1134" w:right="672" w:gutter="0" w:header="0" w:top="426" w:footer="0" w:bottom="284"/>
          <w:pgNumType w:fmt="decimal"/>
          <w:formProt w:val="false"/>
          <w:textDirection w:val="lrTb"/>
          <w:docGrid w:type="default" w:linePitch="272" w:charSpace="0"/>
        </w:sectPr>
        <w:pStyle w:val="Normal"/>
        <w:ind w:left="567" w:right="56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8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5 к решению Совета Макаровского муниципального образования от 23 мая 2023 года № 27</w:t>
      </w:r>
    </w:p>
    <w:p>
      <w:pPr>
        <w:pStyle w:val="Normal"/>
        <w:ind w:left="7088" w:hanging="0"/>
        <w:jc w:val="center"/>
        <w:rPr>
          <w:sz w:val="16"/>
          <w:szCs w:val="16"/>
        </w:rPr>
      </w:pPr>
      <w:r>
        <w:rPr>
          <w:sz w:val="22"/>
          <w:szCs w:val="22"/>
        </w:rPr>
        <w:t>Приложение 5 к решению Совета Макаровского муниципального образования от 14 декабря 2022 года № 50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чень муниципальных программ Макаровского муниципального образования и объемы бюджетных ассигнований для их реализации на 2023 год и на плановый период 2024 и 2025 годов</w:t>
      </w:r>
    </w:p>
    <w:tbl>
      <w:tblPr>
        <w:tblW w:w="141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31"/>
        <w:gridCol w:w="414"/>
        <w:gridCol w:w="176"/>
        <w:gridCol w:w="296"/>
        <w:gridCol w:w="757"/>
        <w:gridCol w:w="659"/>
        <w:gridCol w:w="993"/>
        <w:gridCol w:w="947"/>
        <w:gridCol w:w="947"/>
      </w:tblGrid>
      <w:tr>
        <w:trPr/>
        <w:tc>
          <w:tcPr>
            <w:tcW w:w="893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8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6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период</w:t>
            </w:r>
          </w:p>
        </w:tc>
      </w:tr>
      <w:tr>
        <w:trPr/>
        <w:tc>
          <w:tcPr>
            <w:tcW w:w="8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Молодёжная политика Макаровского муниципального образования на 2023 год"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A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одготовка и проведение праздничных мероприятий: День Победы в Великой Отечественной Войне; День Памяти вывода войск из Афганистана"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A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праздничных мероприятий: День Победы в Великой Отечественной Войне; День Памяти вывода войск из Афганистана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A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3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A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3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A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3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Профилактика правонарушений на территории Макаровского муниципального образования на 2023-2025 годы"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Б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,0 </w:t>
            </w:r>
          </w:p>
        </w:tc>
      </w:tr>
      <w:tr>
        <w:trPr/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Информационно-методическое обеспечение профилактической деятельности"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</w:tr>
      <w:tr>
        <w:trPr/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информированию населения: выпуск буклетов и информационных листовок по вопросам профилактики правонарушений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45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</w:tr>
      <w:tr>
        <w:trPr/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45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</w:tr>
      <w:tr>
        <w:trPr/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45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</w:tr>
      <w:tr>
        <w:trPr/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Градостроительное планирование развития территории Макаровского муниципального образования на 2023-2024 гг."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Е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45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азработка генерального плана Макаровского муниципального образования"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8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сведений о границах населенных пунктов и территориальных зон в Едином государственном реестре недвижимости за счет средств местного бюджета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880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0,0 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880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0,0 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88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одготовка документов в формате XML в электронном виде для внесения в Единый государственный реестр недвижимости сведений о границах населённых пунктов"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сведений о границах населенных пунктов и территориальных зон в Едином государственном реестре недвижимости за счет средств местного бюджета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88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88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88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одготовка документов в формате XML в электронном виде для внесения в Единый государственный реестр недвижимости сведений о границах территориальных зон"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5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5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5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сведений о границах населенных пунктов и территориальных зон в Едином государственном реестре недвижимости за счет средств местного бюджета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88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5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88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5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88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5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Актуализация правил землепользования и застройки Макаровского муниципального образования"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сведений о границах населенных пунктов и территориальных зон в Едином государственном реестре недвижимости за счет средств местного бюджета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88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880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0,0 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880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0,0 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Осуществление дорожной деятельности в границах населённых пунктов Макаровского муниципального образования Ртищевского муниципального района Саратовской области на 2022-2024 годы"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9 132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21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210,0 </w:t>
            </w:r>
          </w:p>
        </w:tc>
      </w:tr>
      <w:tr>
        <w:trPr/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Изготовление сметной документации, строительный контроль, проведение экспертизы достоверности определения сметной стоимости, проведение кадастровых работ в отношении объектов недвижимости автомобильных дорог расположенных в границах муниципального образования»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,0 </w:t>
            </w:r>
          </w:p>
        </w:tc>
      </w:tr>
      <w:tr>
        <w:trPr/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сметной документации, строительный контроль, проведение экспертизы достоверности определения сметной стоимости, проведение кадастровых работ в отношении объектов недвижимости автомобильных дорог расположенных в границах муниципального образования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3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,0 </w:t>
            </w:r>
          </w:p>
        </w:tc>
      </w:tr>
      <w:tr>
        <w:trPr/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3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,0 </w:t>
            </w:r>
          </w:p>
        </w:tc>
      </w:tr>
      <w:tr>
        <w:trPr/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3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,0 </w:t>
            </w:r>
          </w:p>
        </w:tc>
      </w:tr>
      <w:tr>
        <w:trPr/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ржание автомобильных дорог общего пользования в границах поселения»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0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0,0 </w:t>
            </w:r>
          </w:p>
        </w:tc>
      </w:tr>
      <w:tr>
        <w:trPr/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нее содержание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</w:tr>
      <w:tr>
        <w:trPr/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</w:tr>
      <w:tr>
        <w:trPr/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</w:tr>
      <w:tr>
        <w:trPr/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нее содержание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2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0,0 </w:t>
            </w:r>
          </w:p>
        </w:tc>
      </w:tr>
      <w:tr>
        <w:trPr/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2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0,0 </w:t>
            </w:r>
          </w:p>
        </w:tc>
      </w:tr>
      <w:tr>
        <w:trPr/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2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0,0 </w:t>
            </w:r>
          </w:p>
        </w:tc>
      </w:tr>
      <w:tr>
        <w:trPr/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емонт дорожного покрытия улиц в границах поселения»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882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36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360,0 </w:t>
            </w:r>
          </w:p>
        </w:tc>
      </w:tr>
      <w:tr>
        <w:trPr/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76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249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76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249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76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249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дорожного покрытия улиц в границах поселения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3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633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36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360,0 </w:t>
            </w:r>
          </w:p>
        </w:tc>
      </w:tr>
      <w:tr>
        <w:trPr/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3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633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36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360,0 </w:t>
            </w:r>
          </w:p>
        </w:tc>
      </w:tr>
      <w:tr>
        <w:trPr/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3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633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36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360,0 </w:t>
            </w:r>
          </w:p>
        </w:tc>
      </w:tr>
      <w:tr>
        <w:trPr/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Благоустройство территории Макаровского муниципального образования на 2023 год"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247,5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622,6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736,9 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риобретение и посадка цветочной рассады"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0,0 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0,0 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0,0 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, посадка цветочной рассады 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1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</w:tr>
      <w:tr>
        <w:trPr/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</w:tr>
      <w:tr>
        <w:trPr/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Удаление, спил сухостойных и аварийных  деревьев"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5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90,0 </w:t>
            </w:r>
          </w:p>
        </w:tc>
      </w:tr>
      <w:tr>
        <w:trPr/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аление, спил сухостойных и аварийных  деревьев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5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,0 </w:t>
            </w:r>
          </w:p>
        </w:tc>
      </w:tr>
      <w:tr>
        <w:trPr/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5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,0 </w:t>
            </w:r>
          </w:p>
        </w:tc>
      </w:tr>
      <w:tr>
        <w:trPr/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Ликвидация несанкционированных свалок"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2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30,0 </w:t>
            </w:r>
          </w:p>
        </w:tc>
      </w:tr>
      <w:tr>
        <w:trPr/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несанкционированных свалок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0,0 </w:t>
            </w:r>
          </w:p>
        </w:tc>
      </w:tr>
      <w:tr>
        <w:trPr/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0,0 </w:t>
            </w:r>
          </w:p>
        </w:tc>
      </w:tr>
      <w:tr>
        <w:trPr/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</w:tr>
      <w:tr>
        <w:trPr/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Уборка и содержание территории кладбищ муниципального образования"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0,0 </w:t>
            </w:r>
          </w:p>
        </w:tc>
      </w:tr>
      <w:tr>
        <w:trPr/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и содержание территорий  кладбищ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5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/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5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/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5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атизация территории кладбищ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6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</w:tr>
      <w:tr>
        <w:trPr/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6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</w:tr>
      <w:tr>
        <w:trPr/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6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Уборка и содержание территорий населенных пунктов муниципального образования"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0,0 </w:t>
            </w:r>
          </w:p>
        </w:tc>
      </w:tr>
      <w:tr>
        <w:trPr/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, содержание территории муниципального образования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7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</w:tr>
      <w:tr>
        <w:trPr/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7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</w:tr>
      <w:tr>
        <w:trPr/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7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оставка электроэнергии для работы уличного освещения"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0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5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10,0 </w:t>
            </w:r>
          </w:p>
        </w:tc>
      </w:tr>
      <w:tr>
        <w:trPr/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ка электроэнергии для работы уличного освещения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3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5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10,0 </w:t>
            </w:r>
          </w:p>
        </w:tc>
      </w:tr>
      <w:tr>
        <w:trPr/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3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5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10,0 </w:t>
            </w:r>
          </w:p>
        </w:tc>
      </w:tr>
      <w:tr>
        <w:trPr/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3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,0</w:t>
            </w:r>
          </w:p>
        </w:tc>
      </w:tr>
      <w:tr>
        <w:trPr/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кашивание территории населенных пунктов (окос пустырей)"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5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0,0 </w:t>
            </w:r>
          </w:p>
        </w:tc>
      </w:tr>
      <w:tr>
        <w:trPr/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шивание территории населенных пунктов (окос пустырей)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8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5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,0 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8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5,0 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,0 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,0 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8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5,0 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рочие мероприятия по уличному освещению"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5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7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80,0 </w:t>
            </w:r>
          </w:p>
        </w:tc>
      </w:tr>
      <w:tr>
        <w:trPr/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энергосберегающих, светодиодных ламп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</w:tr>
      <w:tr>
        <w:trPr/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</w:tr>
      <w:tr>
        <w:trPr/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</w:tr>
      <w:tr>
        <w:trPr/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, содержание и обслуживание наружных сетей уличного освещения территории поселения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0,0 </w:t>
            </w:r>
          </w:p>
        </w:tc>
      </w:tr>
      <w:tr>
        <w:trPr/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0,0 </w:t>
            </w:r>
          </w:p>
        </w:tc>
      </w:tr>
      <w:tr>
        <w:trPr/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</w:tr>
      <w:tr>
        <w:trPr/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 мест на опорах ВЛ-0,4 кВ для размещения светильников уличного освещения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8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/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8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/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8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Ремонт и содержание стел, мемориалов,  обелисков и памятников и благоустройство прилегающей к ним территории"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0,0 </w:t>
            </w:r>
          </w:p>
        </w:tc>
      </w:tr>
      <w:tr>
        <w:trPr/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стел, мемориалов,  обелисков и памятников и благоустройство прилегающей к ним территории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5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/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5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/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5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рочие мероприятия по благоустройству"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25,8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7,6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6,9 </w:t>
            </w:r>
          </w:p>
        </w:tc>
      </w:tr>
      <w:tr>
        <w:trPr/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роприятия по благоустройству 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5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5,8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7,6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6,9 </w:t>
            </w:r>
          </w:p>
        </w:tc>
      </w:tr>
      <w:tr>
        <w:trPr/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5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5,8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7,6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6,9 </w:t>
            </w:r>
          </w:p>
        </w:tc>
      </w:tr>
      <w:tr>
        <w:trPr/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5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5,8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7,6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6,9 </w:t>
            </w:r>
          </w:p>
        </w:tc>
      </w:tr>
      <w:tr>
        <w:trPr/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: "Создание условий для участия в государственной программе Саратовской области "Комплексное развитие сельских территорий", проведение мероприятий по подготовке и для участия в конкурсном отборе проектов муниципальных образований Саратовской области "Устройство спортивной площадки с резиновой плиткой в с. Макарово"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беспечения комплексного развития сельских территорий за счет средств местного бюджета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576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576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76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: «Инициативный проект Макаровского муниципального образования: Комплексное благоустройство территории родника в с. Макарово»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676,7 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инициативных проектов за счет субсидий из областного бюджета (Комплексное благоустройство территории родника в с. Макарово)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02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246,7 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246,7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246,7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инициативных проектов за счет средств местного бюджета, за исключением инициативных платежей (Комплексное благоустройство территории родника в с. Макарово)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1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1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1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инициативных проектов за счет средств местного бюджета в части инициативных платежей граждан (Комплексное благоустройство территории родника в с. Макарово)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2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2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2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Комплексное благоустройство территории родника в с. Макарово)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3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3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3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Развитие малого и среднего предпринимательства в Макаровском муниципальном образовании на 2022-2024 годы"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Создание благоприятного общественного климата для развития малого и среднего предпринимательства"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ежегодных конкурсов среди субъектов малого и среднего предпринимательства и освещение проводимых мероприятий с целью создания благоприятного общественного климата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Э03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Э03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Э03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Обеспечение первичных мер пожарной безопасности на территории Макаровского муниципального образования на 2023 год"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Приобретение, перезарядка и ремонт огнетушителей»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, перезарядка и ремонт огнетушителей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1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11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11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Закупка пожарной ёмкости для воды»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пожарной ёмкости для воды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67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67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67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945,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58,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972,9</w:t>
            </w:r>
          </w:p>
        </w:tc>
      </w:tr>
    </w:tbl>
    <w:p>
      <w:pPr>
        <w:sectPr>
          <w:type w:val="nextPage"/>
          <w:pgSz w:orient="landscape" w:w="15840" w:h="12240"/>
          <w:pgMar w:left="1134" w:right="672" w:gutter="0" w:header="0" w:top="426" w:footer="0" w:bottom="426"/>
          <w:pgNumType w:fmt="decimal"/>
          <w:formProt w:val="false"/>
          <w:textDirection w:val="lrTb"/>
          <w:docGrid w:type="default" w:linePitch="272" w:charSpace="0"/>
        </w:sectPr>
        <w:pStyle w:val="Normal"/>
        <w:spacing w:before="0" w:after="120"/>
        <w:ind w:left="70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7088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088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6 к решению Совета Макаровского муниципального образования от 23 мая 2023 года № 27</w:t>
      </w:r>
    </w:p>
    <w:p>
      <w:pPr>
        <w:pStyle w:val="Normal"/>
        <w:ind w:left="7088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7 к решению Совета Макаровского муниципального образования от 14 декабря 2022 года № 5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93" w:right="992" w:hanging="0"/>
        <w:jc w:val="center"/>
        <w:rPr>
          <w:sz w:val="26"/>
          <w:szCs w:val="26"/>
        </w:rPr>
      </w:pPr>
      <w:r>
        <w:rPr>
          <w:sz w:val="26"/>
          <w:szCs w:val="26"/>
        </w:rPr>
        <w:t>Источники внутреннего финансирования дефицита бюджета Макаровского муниципального образования на 2023 год и на плановый период 2024 и 2025 год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3881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6378"/>
        <w:gridCol w:w="1596"/>
        <w:gridCol w:w="1701"/>
        <w:gridCol w:w="1240"/>
        <w:gridCol w:w="119"/>
      </w:tblGrid>
      <w:tr>
        <w:trPr>
          <w:trHeight w:val="375" w:hRule="atLeast"/>
        </w:trPr>
        <w:tc>
          <w:tcPr>
            <w:tcW w:w="28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5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</w:tr>
      <w:tr>
        <w:trPr>
          <w:trHeight w:val="555" w:hRule="atLeast"/>
        </w:trPr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ида источника финансирования дефицита бюджета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период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8 49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 788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 037,2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80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88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37,2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5840" w:h="12240"/>
      <w:pgMar w:left="1276" w:right="672" w:gutter="0" w:header="0" w:top="426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/>
  </w:style>
  <w:style w:type="character" w:styleId="Style12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0"/>
    <w:qFormat/>
    <w:rPr/>
  </w:style>
  <w:style w:type="character" w:styleId="Style15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7">
    <w:name w:val="xl67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Xl68">
    <w:name w:val="xl68"/>
    <w:basedOn w:val="Normal"/>
    <w:qFormat/>
    <w:pPr>
      <w:spacing w:before="100" w:after="10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spacing w:before="100" w:after="100"/>
      <w:textAlignment w:val="top"/>
    </w:pPr>
    <w:rPr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87">
    <w:name w:val="xl87"/>
    <w:basedOn w:val="Normal"/>
    <w:qFormat/>
    <w:pP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spacing w:before="100" w:after="100"/>
      <w:textAlignment w:val="top"/>
    </w:pPr>
    <w:rPr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05">
    <w:name w:val="xl105"/>
    <w:basedOn w:val="Normal"/>
    <w:qFormat/>
    <w:pPr>
      <w:pBdr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06">
    <w:name w:val="xl10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6">
    <w:name w:val="xl116"/>
    <w:basedOn w:val="Normal"/>
    <w:qFormat/>
    <w:pPr>
      <w:spacing w:before="100" w:after="100"/>
      <w:jc w:val="center"/>
      <w:textAlignment w:val="top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100" w:after="100"/>
      <w:textAlignment w:val="top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EEECE1" w:val="clear"/>
      <w:spacing w:before="100" w:after="100"/>
      <w:textAlignment w:val="top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100" w:after="100"/>
      <w:textAlignment w:val="top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EECE1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EEECE1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EEECE1" w:val="clear"/>
      <w:spacing w:before="100" w:after="100"/>
      <w:textAlignment w:val="top"/>
    </w:pPr>
    <w:rPr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EEECE1" w:val="clear"/>
      <w:spacing w:before="100" w:after="100"/>
      <w:textAlignment w:val="top"/>
    </w:pPr>
    <w:rPr>
      <w:color w:val="00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100" w:after="100"/>
      <w:textAlignment w:val="top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100" w:after="100"/>
      <w:jc w:val="center"/>
      <w:textAlignment w:val="top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EECE1" w:val="clear"/>
      <w:spacing w:before="100" w:after="100"/>
      <w:jc w:val="center"/>
      <w:textAlignment w:val="top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EECE1" w:val="clear"/>
      <w:spacing w:before="100" w:after="100"/>
      <w:jc w:val="center"/>
      <w:textAlignment w:val="top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hd w:fill="EEECE1" w:val="clear"/>
      <w:spacing w:before="100" w:after="100"/>
      <w:jc w:val="center"/>
      <w:textAlignment w:val="top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100" w:after="100"/>
      <w:jc w:val="center"/>
      <w:textAlignment w:val="top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100" w:after="100"/>
      <w:jc w:val="center"/>
      <w:textAlignment w:val="top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EEECE1" w:val="clear"/>
      <w:spacing w:before="100" w:after="100"/>
      <w:textAlignment w:val="top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EEECE1" w:val="clear"/>
      <w:spacing w:before="100" w:after="100"/>
      <w:textAlignment w:val="top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EEECE1" w:val="clear"/>
      <w:spacing w:before="100" w:after="100"/>
      <w:textAlignment w:val="top"/>
    </w:pPr>
    <w:rPr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EEECE1" w:val="clear"/>
      <w:spacing w:before="100" w:after="100"/>
      <w:textAlignment w:val="top"/>
    </w:pPr>
    <w:rPr>
      <w:b/>
      <w:b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EEECE1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EEECE1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8" w:space="0" w:color="000000"/>
      </w:pBdr>
      <w:shd w:fill="EEECE1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EEECE1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EEECE1" w:val="clear"/>
      <w:spacing w:before="100" w:after="100"/>
      <w:textAlignment w:val="top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100" w:after="100"/>
      <w:jc w:val="center"/>
      <w:textAlignment w:val="top"/>
    </w:pPr>
    <w:rPr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100" w:after="100"/>
      <w:jc w:val="center"/>
      <w:textAlignment w:val="top"/>
    </w:pPr>
    <w:rPr>
      <w:sz w:val="24"/>
      <w:szCs w:val="24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</w:pBdr>
      <w:shd w:fill="EEECE1" w:val="clear"/>
      <w:spacing w:before="100" w:after="100"/>
      <w:jc w:val="center"/>
      <w:textAlignment w:val="top"/>
    </w:pPr>
    <w:rPr>
      <w:sz w:val="24"/>
      <w:szCs w:val="24"/>
    </w:rPr>
  </w:style>
  <w:style w:type="paragraph" w:styleId="Xl148">
    <w:name w:val="xl148"/>
    <w:basedOn w:val="Normal"/>
    <w:qFormat/>
    <w:pPr>
      <w:pBdr>
        <w:bottom w:val="single" w:sz="4" w:space="0" w:color="000000"/>
      </w:pBdr>
      <w:shd w:fill="EEECE1" w:val="clear"/>
      <w:spacing w:before="100" w:after="100"/>
      <w:jc w:val="center"/>
      <w:textAlignment w:val="top"/>
    </w:pPr>
    <w:rPr>
      <w:sz w:val="24"/>
      <w:szCs w:val="24"/>
    </w:rPr>
  </w:style>
  <w:style w:type="paragraph" w:styleId="Xl149">
    <w:name w:val="xl149"/>
    <w:basedOn w:val="Normal"/>
    <w:qFormat/>
    <w:pPr>
      <w:pBdr>
        <w:bottom w:val="single" w:sz="4" w:space="0" w:color="000000"/>
        <w:right w:val="single" w:sz="4" w:space="0" w:color="000000"/>
      </w:pBdr>
      <w:shd w:fill="EEECE1" w:val="clear"/>
      <w:spacing w:before="100" w:after="100"/>
      <w:jc w:val="center"/>
      <w:textAlignment w:val="top"/>
    </w:pPr>
    <w:rPr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EEECE1" w:val="clear"/>
      <w:spacing w:before="100" w:after="100"/>
      <w:textAlignment w:val="top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64">
    <w:name w:val="xl64"/>
    <w:basedOn w:val="Normal"/>
    <w:qFormat/>
    <w:pPr>
      <w:spacing w:before="100" w:after="100"/>
      <w:textAlignment w:val="center"/>
    </w:pPr>
    <w:rPr>
      <w:sz w:val="26"/>
      <w:szCs w:val="26"/>
    </w:rPr>
  </w:style>
  <w:style w:type="paragraph" w:styleId="Xl65">
    <w:name w:val="xl65"/>
    <w:basedOn w:val="Normal"/>
    <w:qFormat/>
    <w:pPr>
      <w:spacing w:before="100" w:after="100"/>
      <w:jc w:val="center"/>
      <w:textAlignment w:val="center"/>
    </w:pPr>
    <w:rPr>
      <w:sz w:val="26"/>
      <w:szCs w:val="26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color w:val="0070C0"/>
      <w:sz w:val="24"/>
      <w:szCs w:val="24"/>
    </w:rPr>
  </w:style>
  <w:style w:type="paragraph" w:styleId="Font7">
    <w:name w:val="font7"/>
    <w:basedOn w:val="Normal"/>
    <w:qFormat/>
    <w:pPr>
      <w:spacing w:before="100" w:after="100"/>
    </w:pPr>
    <w:rPr>
      <w:b/>
      <w:bCs/>
      <w:color w:val="0070C0"/>
      <w:sz w:val="24"/>
      <w:szCs w:val="24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  <w:lang w:val="en-US"/>
    </w:rPr>
  </w:style>
  <w:style w:type="paragraph" w:styleId="Xl157">
    <w:name w:val="xl157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5:27:00Z</dcterms:created>
  <dc:creator>ўў</dc:creator>
  <dc:description/>
  <cp:keywords/>
  <dc:language>en-US</dc:language>
  <cp:lastModifiedBy>AdMakMO_Nota</cp:lastModifiedBy>
  <cp:lastPrinted>2023-05-23T09:37:00Z</cp:lastPrinted>
  <dcterms:modified xsi:type="dcterms:W3CDTF">2023-05-24T06:38:00Z</dcterms:modified>
  <cp:revision>8</cp:revision>
  <dc:subject/>
  <dc:title/>
</cp:coreProperties>
</file>