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СОВЕТ</w:t>
      </w:r>
    </w:p>
    <w:p>
      <w:pPr>
        <w:pStyle w:val="Normal"/>
        <w:widowControl/>
        <w:autoSpaceDE w:val="true"/>
        <w:jc w:val="center"/>
        <w:rPr/>
      </w:pPr>
      <w:r>
        <w:rPr>
          <w:sz w:val="26"/>
          <w:szCs w:val="26"/>
        </w:rPr>
        <w:t>МАКАРОВСКОГО МУНИЦИПАЛЬНОГО ОБРАЗОВАНИЯ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т 22 декабря 2023 года № 27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3401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нозного плана (программы) приватизации муниципального имущества Макаровского муниципального образования Ртищевского муниципального района Саратовской области на 2024 год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firstLine="567"/>
        <w:jc w:val="both"/>
        <w:rPr/>
      </w:pPr>
      <w:r>
        <w:rPr>
          <w:sz w:val="26"/>
          <w:szCs w:val="26"/>
        </w:rPr>
        <w:t>В целях реализации Федерального закона от 6 октября 2003 года № 131-ФЗ «Об общих принципах организации местного самоуправления в Российской Федерации, Федерального закона от 21 декабря 2001 года № 178-ФЗ «О приватизации государственного и муниципального имущества», на основании решения Совета Макаровского муниципального образования Ртищевского муниципального района Саратовской области от 29 мая 2015 года № 20 «Об утверждении Положения о порядке управления и распоряжения имуществом, находящимся в собственности Макаровского муниципального образования» (с изменениями и дополнениями от 23 декабря 2016 г. № 69, от 21 июня 2019 г. № 20), решения Совета Макаровского муниципального образования Ртищевского муниципального района Саратовской области от 17 июня 2015 года № 22 «Об утверждении Положения о планировании и приватизации муниципального имущества Макаровского муниципального образования» (с изменениями и дополнениями от 25 августа 2015 г. № 25, от 27 апреля 2016 г. № 32, от 25 ноября 2016 г. № 60, от 19 апреля 2018 г. № 14, от 23 июля 2020 г. № 16), руководствуясь статьей 22 Устава Макаровского муниципального образования Ртищевского муниципального района Саратовской области, Совет Макар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firstLine="567"/>
        <w:jc w:val="both"/>
        <w:rPr/>
      </w:pPr>
      <w:r>
        <w:rPr>
          <w:sz w:val="26"/>
          <w:szCs w:val="26"/>
        </w:rPr>
        <w:t>1. Утвердить прогнозный план (программу) приватизации муниципального имущества Макаровского муниципального образования Ртищевского муниципального района Саратовской области на 2024 год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firstLine="567"/>
        <w:jc w:val="both"/>
        <w:rPr/>
      </w:pPr>
      <w:r>
        <w:rPr>
          <w:sz w:val="26"/>
          <w:szCs w:val="26"/>
        </w:rPr>
        <w:t>2. Настоящее решение обнародовать в установленном порядке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оставляю за собой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Макаровского</w:t>
      </w:r>
    </w:p>
    <w:p>
      <w:pPr>
        <w:pStyle w:val="Normal"/>
        <w:widowControl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widowControl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  <w:tab/>
        <w:tab/>
        <w:tab/>
        <w:tab/>
        <w:tab/>
        <w:tab/>
        <w:tab/>
        <w:tab/>
        <w:t>А.С.Рожкова</w:t>
      </w:r>
    </w:p>
    <w:p>
      <w:pPr>
        <w:pStyle w:val="Normal"/>
        <w:widowControl/>
        <w:autoSpaceDE w:val="true"/>
        <w:ind w:left="623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 решению Совета Макаровского муниципального образования от 22 декабря  года № 27</w:t>
      </w:r>
    </w:p>
    <w:p>
      <w:pPr>
        <w:pStyle w:val="Normal"/>
        <w:widowControl/>
        <w:autoSpaceDE w:val="true"/>
        <w:ind w:left="623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623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гнозный план (программа) приватизации муниципального имущества Макаровского муниципального образования Ртищевского муниципального района Саратовской области на 2024год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Направления в сфере приватизации муниципального имущества Макаровского муниципального образования Ртищевского муниципального района Саратовской области на 2024 год.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ный план (программа) приватизации муниципального имущества Макаровского муниципального образования Ртищевского муниципального района Саратовской области на 2024 год (далее – Прогнозный план) разработан в соответствии с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и целями реализации Прогнозного плана являются повышение эффективности управления муниципальной собственностью Макаровского муниципального образования Ртищевского муниципального района Саратовской области и обеспечение планомерности процесса приватиз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 органов местного самоуправления в сфере приватизации муниципального имущества Макаровского муниципального образования Ртищевского муниципального района Саратовской области в 2024 году будет направлена на приватизацию муниципального имущества Макаровского муниципального образования Ртищевского муниципального района Саратовской области, не предназначенного для решения вопросов местного значения посе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указанных направлений будет достигаться путем всестороннего анализа складывающейся экономической ситуации, независимой оценки предлагаемого к приватизации имущества, соотнесения предлагаемого к приватизации объема муниципального имущества Макаровского муниципального образования Ртищевского муниципального района Саратовской области с возможностями рыночного спроса на нег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ватизация муниципального имущества Макаровского муниципального образования Ртищевского муниципального района Саратовской области осуществляется с целью решения следующих задач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благоприятной среды для развития бизнес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одолжение структурных преобразований в экономике и вовлечение в гражданский оборот максимального количества объектов муниципальной собственности Макаровского муниципального образования Ртищевского муниципального района Саратовской обла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птимизация структуры муниципальной собственности Макаровского муниципального образования Ртищевского муниципального района Саратовской области и уменьшение расходов местного бюджета на содержание и управление имуществ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ходование средств на организацию и проведение приватизации муниципального имущества Макаровского муниципального образования Ртищевского муниципального района Саратовской области осуществляется по следующим видам затрат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оведение работ по постановке земельных участков на кадастровый учет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ценка имущества для определения его рыночной стоимости и установления начальной цены продаж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уемый объем поступлений денежных средств в местный бюджет от продажи муниципального имущества Макаровского муниципального образования Ртищевского муниципального района Саратовской области составляет 300 тыс. рублей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Муниципальное имущество Макаровского муниципального образования Ртищевского муниципального района Саратовской области, приватизация которого планируется в 2024 году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актеристика муниципального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 здание, этажность: 1, площадь 210,3 кв.м., назначение: нежилое, наименование: административное здание, с земельным участком, расположенные по адресу: Саратовская область, Ртищевский м.р-н, с.п. Макаровское, с. Северка, ул. Школьная, зд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ажа на аукционе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58:00Z</dcterms:created>
  <dc:creator>User</dc:creator>
  <dc:description/>
  <cp:keywords/>
  <dc:language>en-US</dc:language>
  <cp:lastModifiedBy>AdMakMO_Nota</cp:lastModifiedBy>
  <cp:lastPrinted>2023-12-21T17:02:00Z</cp:lastPrinted>
  <dcterms:modified xsi:type="dcterms:W3CDTF">2023-12-21T13:02:00Z</dcterms:modified>
  <cp:revision>6</cp:revision>
  <dc:subject/>
  <dc:title/>
</cp:coreProperties>
</file>