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 w:ascii="Times New Roman" w:hAnsi="Times New Roman"/>
          <w:spacing w:val="24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pacing w:val="22"/>
          <w:sz w:val="26"/>
          <w:szCs w:val="26"/>
        </w:rPr>
      </w:pPr>
      <w:r>
        <w:rPr>
          <w:rFonts w:cs="Times New Roman" w:ascii="Times New Roman" w:hAnsi="Times New Roman"/>
          <w:spacing w:val="22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 20 сентября 2024 года  № 27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358" w:hanging="0"/>
        <w:jc w:val="both"/>
        <w:rPr/>
      </w:pPr>
      <w:r>
        <w:rPr>
          <w:bCs/>
          <w:sz w:val="26"/>
          <w:szCs w:val="26"/>
        </w:rPr>
        <w:t xml:space="preserve">О внесении изменений и дополнений в Устав Макаровского муниципального образования </w:t>
      </w: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Heading1"/>
        <w:jc w:val="both"/>
        <w:rPr/>
      </w:pPr>
      <w:r>
        <w:rPr>
          <w:szCs w:val="26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Закона Саратовской области от 29.05.2024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, Устава Макаровского муниципального образования Ртищевского муниципального района Саратовской</w:t>
        <w:tab/>
        <w:t xml:space="preserve"> области, Совет Макаровского муниципального образования Ртищевского муниципального района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Устав Макаровского муниципального образования Ртищевского муниципального района Саратовской области от 27 января 2021 года № 2 (с изменениями и дополнениями от 18.01.2022 г. № 1, от 01.11.2022 г. № 39, от 23.05.2023 г. №26, от 22.04.2024 г. №13), принятый решением Совета Макаровского муниципального образования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 Наименование изложить в следующей редакции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Устав Макаровского сельского поселения Ртищевского муниципального района Саратовской области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Пункт 3 статьи 1 «Правовой статус муниципального образования» Устава Макаровского муниципального образования Ртищевского муниципального района Саратовской области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Официальное наименование муниципального образования – Макаровское сельское поселение Ртищевского муниципального района Саратовской области (далее –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енное наименование муниципального образования – Макаровское муниципальное образование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Статью 30 «Глава муниципального образования» Устава Макаровского муниципального образования дополнить частью 9 следующего содержани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9. Избрание главы Макаров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. Часть 1 статьи 32. «Досрочное прекращение полномочий главы муниципального образования» Устава Макаровского муниципального образования дополнить пунктом следующего содержани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 - приобретения главой муниципального образования статуса иностранного агента;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5. Часть 1 статьи 28 «Досрочное прекращение полномочий депутата Совета Макаровского муниципального образования» Устава Макаровского муниципального образования дополнить пунктом следующего содержани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 - приобретения им статуса иностранного агента;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6. Абзац 2 пункта 5 статьи 5 «Староста сельского населенного пункта» Устава Макаровского муниципального образования изложить в следующей редакции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Полномочия старосты сельского населенного пункта прекращаются досрочно по решению Совета Макаровского муниципального образования по представлению схода граждан сельского населенного пункта, а также в случаях, установленных пунктами 1-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7. Часть 1 статьи 3 «Вопросы местного значения муниципального образования» дополнить пунктом следующего содержани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24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решение обнародовать в специально отведенных местах и разместить на официальном сайте администрации </w:t>
      </w:r>
      <w:r>
        <w:rPr>
          <w:bCs/>
          <w:sz w:val="26"/>
          <w:szCs w:val="26"/>
        </w:rPr>
        <w:t>Макаровского</w:t>
      </w:r>
      <w:r>
        <w:rPr>
          <w:sz w:val="26"/>
          <w:szCs w:val="26"/>
        </w:rPr>
        <w:t xml:space="preserve"> муниципального образования Ртищевского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sectPr>
      <w:footerReference w:type="default" r:id="rId2"/>
      <w:type w:val="nextPage"/>
      <w:pgSz w:w="12240" w:h="15840"/>
      <w:pgMar w:left="136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normal">
    <w:name w:val="consnormal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Consnormal2">
    <w:name w:val="consnormal"/>
    <w:basedOn w:val="Normal"/>
    <w:qFormat/>
    <w:pPr>
      <w:spacing w:before="280" w:after="280"/>
      <w:ind w:firstLine="540"/>
      <w:jc w:val="both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7:00Z</dcterms:created>
  <dc:creator>Пользователь</dc:creator>
  <dc:description/>
  <dc:language>en-US</dc:language>
  <cp:lastModifiedBy>AdMakMO_Nota</cp:lastModifiedBy>
  <cp:lastPrinted>2024-09-20T13:59:00Z</cp:lastPrinted>
  <dcterms:modified xsi:type="dcterms:W3CDTF">2024-09-20T09:59:00Z</dcterms:modified>
  <cp:revision>4</cp:revision>
  <dc:subject/>
  <dc:title/>
</cp:coreProperties>
</file>