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ТИЩ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15" w:hRule="atLeast"/>
        </w:trPr>
        <w:tc>
          <w:tcPr>
            <w:tcW w:w="9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т 20 сентября 2024 года</w:t>
        <w:tab/>
        <w:t>№ 26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323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О внесении изменений и дополнений в решение Совета Макаровского муниципального образования Ртищевского муниципального района Саратовской области от 23 ноября 2020 г. № 49 «Об утверждении правил благоустройства территории Макаровского муниципального образования Ртищевского муниципального района Саратовской области»</w:t>
      </w:r>
    </w:p>
    <w:p>
      <w:pPr>
        <w:pStyle w:val="Normal"/>
        <w:suppressAutoHyphens w:val="true"/>
        <w:ind w:right="3230" w:hanging="0"/>
        <w:jc w:val="both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Саратовской области от 27.05.2024 г. № 58-ЗСО «О внесении изменений в Закон Саратовской области «Об упорядочении выпаса и прогона сельскохозяйственных животных на территории Саратовской области» и Уставом Макаровского муниципального образования Ртищевского муниципального района, Совет Макаровского муниципального образования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вета Макаровского муниципального образования Ртищевского муниципального района Саратовской области от </w:t>
      </w:r>
      <w:r>
        <w:rPr>
          <w:bCs/>
          <w:kern w:val="2"/>
          <w:sz w:val="28"/>
          <w:szCs w:val="28"/>
          <w:lang w:val="en-US"/>
        </w:rPr>
        <w:t>23 ноября 2020 г. № 49 «Об утверждении правил благоустройства территории Макаровского муниципального образования Ртищевского муниципального района Саратовской области»</w:t>
      </w:r>
      <w:r>
        <w:rPr>
          <w:bCs/>
          <w:sz w:val="28"/>
          <w:szCs w:val="28"/>
        </w:rPr>
        <w:t xml:space="preserve"> (с изменениями и дополнениями от 24.09.2021 г. № 38, от 02.06.2022 г. № 27, от 27.03.2023 г. № 11, от 06.09.2023 г.№36, от 06.01.2024 г. № 2, </w:t>
      </w:r>
      <w:r>
        <w:rPr>
          <w:bCs/>
          <w:sz w:val="26"/>
          <w:szCs w:val="26"/>
        </w:rPr>
        <w:t>от 22.04.2024 г. №15</w:t>
      </w:r>
      <w:r>
        <w:rPr>
          <w:bCs/>
          <w:sz w:val="28"/>
          <w:szCs w:val="28"/>
        </w:rPr>
        <w:t>) далее Правила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1. Добавить в Правила Раздел 10. Упорядочение выпаса и прогона сельскохозяйственных животных на территории Макаровского муниципального образования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0.1. Основные понят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1. сельскохозяйственные животные – продуктивные, рабочие, племенные животные (лошади, крупный рогатый скот, овцы, козы и другие сельскохозяйственные животные), содержащиеся в крестьянских (фермерских) хозяйствах, личных подсобных хозяйствах граждан и у иных физических и юридических лиц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0.1.2. владелец сельскохозяйственного животного (далее также – владелец) – физическое лицо или юридическое лицо, которым сельскохозяйственное животное принадлежит на праве собственности или ином законном основани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0.1.3. санкционированный выпас – выпас сельскохозяйственных животных в отведенных для выпаса местах – на огороженных территориях либо под надзором владельца сельскохозяйственного животного или пастуха на неогороженных территориях (пастбищах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0.1.4. прогон сельскохозяйственных животных – передвижение сельскохозяйственных животных от места их постоянного нахождения до места санкционированного выпаса и обратно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5. безнадзорное сельскохозяйственное животное – сельскохозяйственное животное, пребывающее без надзора владельца сельскохозяйственного животного или пастуха как в отведенных для выпаса местах на неогороженных территориях (пастбищах), так и вне отведенных для выпаса мест либо передвигающееся по территории населенного пункта без надзора владельца сельскохозяйственного животного или пастух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6. план прогона сельскохозяйственных животных – документ, определяющий согласованные действия по установлению маршрутов прогона сельскохозяйственных животных от мест сбора в стада до мест санкционированного выпаса и обратно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0.1.7. пастбище – земли в составе земель сельскохозяйственного назначения с травянистой растительностью, используемые для пастьбы сельскохозяйственных животных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8. пастух – лицо, заключившее с владельцами сельскохозяйственных животных коллективные или индивидуальные договоры на оказание услуг по выпасу и прогону сельскохозяйственных животных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0.1.9. несанкционированный выпас – выпас сельскохозяйственных животных вне отведенных для выпаса мест как под надзором владельца сельскохозяйственного животного или пастуха, так и без надзора указанных лиц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10. неорганизованный выпас – выпас сельскохозяйственных животных в отведенных для выпаса местах на неогороженных территориях (пастбищах) без надзора владельца сельскохозяйственного животного или пастух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0.2. Требования к порядку санкционированного выпаса и прогона сельскохозяйственных животных на территории Макаровского муниципального образования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1. Поголовье сельскохозяйственных животных должно быть организовано его владельцами в стада для санкционированного выпаса с назначением пастуха. В случае невозможности организации выпаса и прогона поголовья сельскохозяйственных животных в стаде под контролем пастуха либо выпаса единичных сельскохозяйственных животных под контролем пастуха владельцы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2. Санкционированный выпас сельскохозяйственных животных осуществляется в установленном настоящи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0.2.3. Прогон сельскохозяйственных животных до мест сбора в стада осуществляется владельцами либо иными лицами, определенными владельцем в установленном законом порядке, до мест санкционированного выпаса – пастухами в соответствии с планом прогона сельскохозяйственных животных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4. Санкционированный выпас и прогон сельскохозяйственных животных производится в соответствии с федеральным законодательством на земельных участках с установлением публичного сервитута, на земельных участках, находящихся в муниципальной собственности, на земельных участках, государственная собственность на которые не разграничена, либо на земельных участках, предоставленных гражданам в аренду или на ином праве в этих целях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5. Безнадзорный сельскохозяйственные животные, обнаруженные в момент потравы сенокосов, посевов и иных сельскохозяйственных угодий, а также повреждения или уничтожения насаждений, могут быть задержаны. Порядок установления владельца данных животных и их содержания в период розыска владельца определяется в соответствии с гражданским законодательств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0.3. Порядок осуществления санкционированного выпаса и прогона сельскохозяйственных животных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0.3.1. При осуществлении санкционированного выпаса и прогона сельскохозяйственных животных допускаетс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ас сельскохозяйственных животных в отведенных для выпаса местах на огороженной территории без надзора владельца или пастух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) выпас сельскохозяйственных животных в отведенных для выпаса местах на неогороженных территориях (пастбищах) под надзором владельца или пастух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2. При осуществлении прогона сельскохозяйственных животных не допускаетс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гон сельскохозяйственных животных вне маршрутов прогона сельскохозяйственных животных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ередвижение сельскохозяйственных животных до мест сбора в стада и обратно без сопровожден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движение сельскохозяйственных животных по территории населенного пункта без надзора владельца сельскохозяйственного животного или пастух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0.3.3. При осуществлении выпаса сельскохозяйственных животных запрещаетс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санкционированный выпас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организованный выпас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0.4 Ответственность за нарушение настоящего Закон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настоящего Закона влечет за собой привлечение к административной ответственности в соответствии с законом области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Настоящее решение обнародовать в установленном порядке 23 сентября 2024 года и разместить на официальном сайте администрации Макаровского муниципального образования Ртищевского муниципального района в информационно-телекоммуникационной сети Интернет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акаров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тищевского муниципального района</w:t>
        <w:tab/>
        <w:tab/>
        <w:tab/>
        <w:tab/>
        <w:tab/>
        <w:t>А.С. Рож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59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color w:val="000000"/>
      <w:sz w:val="26"/>
    </w:rPr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1:00Z</dcterms:created>
  <dc:creator>ўў</dc:creator>
  <dc:description/>
  <cp:keywords/>
  <dc:language>en-US</dc:language>
  <cp:lastModifiedBy>AdMakMO</cp:lastModifiedBy>
  <cp:lastPrinted>2024-09-20T13:56:00Z</cp:lastPrinted>
  <dcterms:modified xsi:type="dcterms:W3CDTF">2024-09-26T11:45:00Z</dcterms:modified>
  <cp:revision>6</cp:revision>
  <dc:subject/>
  <dc:title> </dc:title>
</cp:coreProperties>
</file>