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АКАРОВСКОГО 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ТИЩЕВ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РЕШЕНИЕ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т 27 апреля 2023 г. № 2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3401" w:hanging="0"/>
        <w:rPr/>
      </w:pPr>
      <w:r>
        <w:rPr>
          <w:szCs w:val="28"/>
        </w:rPr>
        <w:t xml:space="preserve">О признании утратившим силу решении Совета Макаровского муниципального образования от 19 мая 2011 г. № 12 «Об отсутствии необходимости подготовки генерального плана и правил землепользования и застройки территории Макаровского муниципального образования Ртищевского муниципального района Саратовской области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шение Совета Макаровского муниципального образования от 19 мая 2011 г. № 12 «Об отсутствии необходимости подготовки генерального плана и правил землепользования и застройки территории Макаровского муниципального образования Ртищевского муниципального района Саратовской области» 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решение обнародовать 28 апреля 2023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кар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тищевского муниципального района</w:t>
        <w:tab/>
        <w:t xml:space="preserve"> </w:t>
        <w:tab/>
        <w:tab/>
        <w:tab/>
        <w:tab/>
        <w:t>В.А. 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ragraph">
                <wp:posOffset>3619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2.85pt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0:00Z</dcterms:created>
  <dc:creator>Наталья</dc:creator>
  <dc:description/>
  <dc:language>en-US</dc:language>
  <cp:lastModifiedBy>AdMakMO_Nota</cp:lastModifiedBy>
  <cp:lastPrinted>2023-04-28T09:32:00Z</cp:lastPrinted>
  <dcterms:modified xsi:type="dcterms:W3CDTF">2023-04-28T05:32:00Z</dcterms:modified>
  <cp:revision>4</cp:revision>
  <dc:subject/>
  <dc:title>Совет депутатов</dc:title>
</cp:coreProperties>
</file>