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153"/>
          <w:tab w:val="clear" w:pos="8306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ОВЕТ</w:t>
      </w:r>
    </w:p>
    <w:p>
      <w:pPr>
        <w:pStyle w:val="Header"/>
        <w:widowControl w:val="false"/>
        <w:tabs>
          <w:tab w:val="clear" w:pos="4153"/>
          <w:tab w:val="clear" w:pos="8306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МАКАРОВСКОГО МУНИЦИПАЛЬНОГО ОБРАЗОВАНИЯ </w:t>
      </w:r>
    </w:p>
    <w:p>
      <w:pPr>
        <w:pStyle w:val="Header"/>
        <w:widowControl w:val="false"/>
        <w:tabs>
          <w:tab w:val="clear" w:pos="4153"/>
          <w:tab w:val="clear" w:pos="8306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ТИЩЕВСКОГО МУНИЦИПАЛЬНОГО РАЙОНА</w:t>
      </w:r>
    </w:p>
    <w:p>
      <w:pPr>
        <w:pStyle w:val="Header"/>
        <w:widowControl w:val="false"/>
        <w:tabs>
          <w:tab w:val="clear" w:pos="4153"/>
          <w:tab w:val="clear" w:pos="8306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АРАТОВСКОЙ ОБЛАСТИ</w:t>
      </w:r>
    </w:p>
    <w:p>
      <w:pPr>
        <w:pStyle w:val="Header"/>
        <w:widowControl w:val="false"/>
        <w:tabs>
          <w:tab w:val="clear" w:pos="4153"/>
          <w:tab w:val="clear" w:pos="8306"/>
        </w:tabs>
        <w:jc w:val="center"/>
        <w:rPr>
          <w:bCs/>
          <w:spacing w:val="40"/>
          <w:sz w:val="26"/>
          <w:szCs w:val="26"/>
        </w:rPr>
      </w:pPr>
      <w:r>
        <w:rPr>
          <w:bCs/>
          <w:spacing w:val="40"/>
          <w:sz w:val="26"/>
          <w:szCs w:val="26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jc w:val="center"/>
        <w:rPr>
          <w:bCs/>
          <w:spacing w:val="40"/>
          <w:sz w:val="26"/>
          <w:szCs w:val="26"/>
        </w:rPr>
      </w:pPr>
      <w:r>
        <w:rPr>
          <w:bCs/>
          <w:spacing w:val="40"/>
          <w:sz w:val="26"/>
          <w:szCs w:val="26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jc w:val="center"/>
        <w:rPr>
          <w:bCs/>
          <w:spacing w:val="40"/>
          <w:sz w:val="26"/>
          <w:szCs w:val="26"/>
        </w:rPr>
      </w:pPr>
      <w:r>
        <w:rPr>
          <w:bCs/>
          <w:spacing w:val="40"/>
          <w:sz w:val="26"/>
          <w:szCs w:val="26"/>
        </w:rPr>
        <w:t>РЕШЕНИЕ</w:t>
      </w:r>
    </w:p>
    <w:p>
      <w:pPr>
        <w:pStyle w:val="Normal"/>
        <w:ind w:right="43" w:hanging="0"/>
        <w:jc w:val="right"/>
        <w:rPr>
          <w:bCs/>
          <w:spacing w:val="20"/>
          <w:sz w:val="26"/>
          <w:szCs w:val="26"/>
        </w:rPr>
      </w:pPr>
      <w:r>
        <w:rPr>
          <w:bCs/>
          <w:spacing w:val="20"/>
          <w:sz w:val="26"/>
          <w:szCs w:val="26"/>
        </w:rPr>
      </w:r>
    </w:p>
    <w:p>
      <w:pPr>
        <w:pStyle w:val="Normal"/>
        <w:ind w:right="43" w:hanging="0"/>
        <w:jc w:val="right"/>
        <w:rPr>
          <w:bCs/>
          <w:spacing w:val="20"/>
          <w:sz w:val="26"/>
          <w:szCs w:val="26"/>
        </w:rPr>
      </w:pPr>
      <w:r>
        <w:rPr>
          <w:bCs/>
          <w:spacing w:val="20"/>
          <w:sz w:val="26"/>
          <w:szCs w:val="26"/>
        </w:rPr>
      </w:r>
    </w:p>
    <w:p>
      <w:pPr>
        <w:pStyle w:val="Normal"/>
        <w:ind w:right="43" w:hanging="0"/>
        <w:jc w:val="right"/>
        <w:rPr>
          <w:bCs/>
          <w:spacing w:val="20"/>
          <w:sz w:val="26"/>
          <w:szCs w:val="26"/>
        </w:rPr>
      </w:pPr>
      <w:r>
        <w:rPr>
          <w:bCs/>
          <w:spacing w:val="20"/>
          <w:sz w:val="26"/>
          <w:szCs w:val="26"/>
        </w:rPr>
      </w:r>
    </w:p>
    <w:p>
      <w:pPr>
        <w:pStyle w:val="Normal"/>
        <w:ind w:right="43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т 16 августа 2024 года</w:t>
        <w:tab/>
        <w:t>№ 25</w:t>
      </w:r>
    </w:p>
    <w:p>
      <w:pPr>
        <w:pStyle w:val="Normal"/>
        <w:ind w:right="482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482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4301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 внесении изменений и дополнений в решение Совета Макаровского муниципального образования Ртищевского муниципального района от 14 декабря 2023 года № 18 «О бюджете Макаровского муниципального образования района на 2024 год и на плановый период 2025 и 2026 годов»</w:t>
      </w:r>
    </w:p>
    <w:p>
      <w:pPr>
        <w:pStyle w:val="Normal"/>
        <w:ind w:right="482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482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482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suppressLineNumbers/>
        <w:spacing w:before="0" w:after="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ей 22 Устава Макаровского муниципального образования Ртищевского муниципального района, Совет Макаровского муниципального образования Ртищевского муниципального района</w:t>
      </w:r>
    </w:p>
    <w:p>
      <w:pPr>
        <w:pStyle w:val="Normal"/>
        <w:widowControl w:val="false"/>
        <w:suppressLineNumbers/>
        <w:spacing w:before="0" w:after="6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widowControl w:val="false"/>
        <w:suppressLineNumbers/>
        <w:spacing w:before="0" w:after="12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1</w:t>
      </w:r>
      <w:r>
        <w:rPr/>
        <w:t xml:space="preserve"> </w:t>
      </w:r>
      <w:r>
        <w:rPr>
          <w:sz w:val="26"/>
          <w:szCs w:val="26"/>
        </w:rPr>
        <w:t xml:space="preserve">Внести в решение Совета Макаровского муниципального образования Ртищевского муниципального района от 14 декабря 2023 года № 18 «О бюджете Макаровского муниципального образования на 2024 год и на плановый период 2025 и 2026 годов» (с изменениями и дополнениями от 26 января 2024 года № 1, </w:t>
      </w:r>
      <w:r>
        <w:rPr>
          <w:bCs/>
          <w:sz w:val="26"/>
          <w:szCs w:val="26"/>
        </w:rPr>
        <w:t>от 24 мая 2024 года № 18, от 02 августа 2024 года № 24</w:t>
      </w:r>
      <w:r>
        <w:rPr>
          <w:sz w:val="26"/>
          <w:szCs w:val="26"/>
        </w:rPr>
        <w:t>) следующие изменения и дополнения:</w:t>
      </w:r>
    </w:p>
    <w:p>
      <w:pPr>
        <w:pStyle w:val="Normal"/>
        <w:widowControl w:val="false"/>
        <w:suppressLineNumbers/>
        <w:spacing w:before="0" w:after="12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1.1. В подпункте 1.2. пункта 1 решения цифры «18466,7» заменить цифрами «18531,0»;</w:t>
      </w:r>
    </w:p>
    <w:p>
      <w:pPr>
        <w:pStyle w:val="Normal"/>
        <w:widowControl w:val="false"/>
        <w:suppressLineNumbers/>
        <w:spacing w:before="0" w:after="12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1.2. В подпункте 1.3. пункта 1 решения слова «дефицит бюджета муниципального образования в сумме – 1649,0 тыс. рублей» заменить словами «дефицит бюджета муниципального образования в сумме – 1713,3 тыс. рублей»;</w:t>
      </w:r>
    </w:p>
    <w:p>
      <w:pPr>
        <w:pStyle w:val="Normal"/>
        <w:widowControl w:val="false"/>
        <w:suppressLineNumbers/>
        <w:spacing w:before="0" w:after="12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1.3. Приложение № 2 к решению изложить в новой редакции, согласно приложению № 1 к настоящему решению;</w:t>
      </w:r>
    </w:p>
    <w:p>
      <w:pPr>
        <w:pStyle w:val="Normal"/>
        <w:widowControl w:val="false"/>
        <w:suppressLineNumbers/>
        <w:spacing w:before="0" w:after="12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1.4. Приложение № 3 к решению изложить в новой редакции, согласно приложению № 2 к настоящему решению;</w:t>
      </w:r>
    </w:p>
    <w:p>
      <w:pPr>
        <w:pStyle w:val="Normal"/>
        <w:widowControl w:val="false"/>
        <w:suppressLineNumbers/>
        <w:spacing w:before="0" w:after="12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1.5. Приложение № 4 к решению изложить в новой редакции, согласно приложению № 3 к настоящему решению;</w:t>
      </w:r>
    </w:p>
    <w:p>
      <w:pPr>
        <w:pStyle w:val="Normal"/>
        <w:widowControl w:val="false"/>
        <w:suppressLineNumbers/>
        <w:spacing w:before="0" w:after="120"/>
        <w:ind w:firstLine="284"/>
        <w:jc w:val="both"/>
        <w:rPr>
          <w:bCs/>
          <w:sz w:val="26"/>
          <w:szCs w:val="26"/>
          <w:highlight w:val="yellow"/>
        </w:rPr>
      </w:pPr>
      <w:r>
        <w:rPr>
          <w:sz w:val="26"/>
          <w:szCs w:val="26"/>
        </w:rPr>
        <w:t>1.6. Приложение № 8 к решению изложить в новой редакции, согласно приложению № 4 к настоящему решению.</w:t>
      </w:r>
    </w:p>
    <w:p>
      <w:pPr>
        <w:pStyle w:val="Normal"/>
        <w:widowControl w:val="false"/>
        <w:suppressLineNumbers/>
        <w:spacing w:before="0" w:after="120"/>
        <w:ind w:firstLine="567"/>
        <w:jc w:val="both"/>
        <w:rPr/>
      </w:pPr>
      <w:r>
        <w:rPr>
          <w:sz w:val="26"/>
          <w:szCs w:val="26"/>
        </w:rPr>
        <w:t>2. Настоящее решение вступает в силу со дня его официального обнародования.</w:t>
      </w:r>
    </w:p>
    <w:p>
      <w:pPr>
        <w:pStyle w:val="Normal"/>
        <w:widowControl w:val="false"/>
        <w:suppressLineNumbers/>
        <w:spacing w:before="0" w:after="1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обнародовать в установленном порядке и разместить на официальном сайте администрации Макаровского муниципального образования в сети «Интернет».</w:t>
      </w:r>
    </w:p>
    <w:p>
      <w:pPr>
        <w:pStyle w:val="Normal"/>
        <w:widowControl w:val="false"/>
        <w:suppressLineNumbers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ешения оставляю за собо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акаровского 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sectPr>
          <w:type w:val="nextPage"/>
          <w:pgSz w:w="12240" w:h="15840"/>
          <w:pgMar w:left="1418" w:right="567" w:gutter="0" w:header="0" w:top="851" w:footer="0" w:bottom="1135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Ртищевского муниципального района</w:t>
        <w:tab/>
        <w:tab/>
        <w:tab/>
        <w:tab/>
        <w:t>А.С. Рожкова</w:t>
      </w:r>
    </w:p>
    <w:p>
      <w:pPr>
        <w:pStyle w:val="Normal"/>
        <w:ind w:left="7088" w:hanging="0"/>
        <w:jc w:val="center"/>
        <w:rPr>
          <w:sz w:val="22"/>
          <w:szCs w:val="22"/>
        </w:rPr>
      </w:pPr>
      <w:r>
        <w:rPr>
          <w:i/>
          <w:sz w:val="22"/>
          <w:szCs w:val="22"/>
        </w:rPr>
        <w:t xml:space="preserve">Приложение 1 </w:t>
      </w:r>
      <w:r>
        <w:rPr>
          <w:sz w:val="22"/>
          <w:szCs w:val="22"/>
        </w:rPr>
        <w:t>к решению Совета Макаровского муниципального образования от 16 августа 2024 года № 25</w:t>
      </w:r>
    </w:p>
    <w:p>
      <w:pPr>
        <w:pStyle w:val="Normal"/>
        <w:ind w:left="7088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2 к решению Совета Макаровского муниципального образования от 14 декабря 2023 года № 18</w:t>
      </w:r>
    </w:p>
    <w:p>
      <w:pPr>
        <w:pStyle w:val="Normal"/>
        <w:ind w:left="1418" w:right="141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right="1417" w:hanging="0"/>
        <w:jc w:val="center"/>
        <w:rPr>
          <w:sz w:val="26"/>
          <w:szCs w:val="26"/>
        </w:rPr>
      </w:pPr>
      <w:r>
        <w:rPr>
          <w:sz w:val="26"/>
          <w:szCs w:val="26"/>
        </w:rPr>
        <w:t>Ведомственная структура расходов бюджета Макаровского муниципального образования на 2024 год и на плановый период 2025 и 2026 годов</w:t>
      </w:r>
    </w:p>
    <w:tbl>
      <w:tblPr>
        <w:tblW w:w="14146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12"/>
        <w:gridCol w:w="433"/>
        <w:gridCol w:w="437"/>
        <w:gridCol w:w="562"/>
        <w:gridCol w:w="388"/>
        <w:gridCol w:w="150"/>
        <w:gridCol w:w="270"/>
        <w:gridCol w:w="757"/>
        <w:gridCol w:w="506"/>
        <w:gridCol w:w="963"/>
        <w:gridCol w:w="934"/>
        <w:gridCol w:w="934"/>
      </w:tblGrid>
      <w:tr>
        <w:trPr/>
        <w:tc>
          <w:tcPr>
            <w:tcW w:w="781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7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 дел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раз дел</w:t>
            </w:r>
          </w:p>
        </w:tc>
        <w:tc>
          <w:tcPr>
            <w:tcW w:w="15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 одов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ериод</w:t>
            </w:r>
          </w:p>
        </w:tc>
      </w:tr>
      <w:tr>
        <w:trPr/>
        <w:tc>
          <w:tcPr>
            <w:tcW w:w="7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Макаровского муниципального образования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531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767,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712,3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 211,3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 165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 363,8 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 044,3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996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 177,8 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 044,3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996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5 177,8 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 044,3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996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 177,8 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29,1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30,7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74,8 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-ми, органами управления государственными внебюджетными фондами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29,1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30,7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74,8 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29,1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30,7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74,8 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793,2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843,3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981,0 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-ми, органами управления государственными внебюджетными фондами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048,2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018,3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136,0 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048,2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018,3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136,0 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,0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,0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земельного налога,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 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 </w:t>
            </w:r>
          </w:p>
        </w:tc>
      </w:tr>
      <w:tr>
        <w:trPr/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 </w:t>
            </w:r>
          </w:p>
        </w:tc>
      </w:tr>
      <w:tr>
        <w:trPr/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1,0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3,0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5,0 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1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5,0 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1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5,0 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расходных обязательств в соответствии с заключенными соглашениями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,0 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средства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езервных фондов местных администраций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6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6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1,0 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непрограммные расходы  органов исполнительной власти муниципального образования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,0 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плату членских взносов в ассоциации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0 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38,8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53,4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67,5 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38,8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53,4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67,5 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муниципальными образованиями отдельных государственных полномочий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38,8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53,4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67,5 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 xml:space="preserve">Осуществление муниципальными образованиями переданных полномо-чий Российской Федерации за счет субвенции из федерального бюджета 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38,8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53,4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67,5 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8,8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,4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7,5 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-ми, органами управления государственными внебюджетными фондами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2,8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7,3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1,4 </w:t>
            </w:r>
          </w:p>
        </w:tc>
      </w:tr>
      <w:tr>
        <w:trPr/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2,8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7,3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1,4 </w:t>
            </w:r>
          </w:p>
        </w:tc>
      </w:tr>
      <w:tr>
        <w:trPr/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,1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,1 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беспечение первичных мер пожарной безопасности на территории Макаровского муниципального образования на 2024 год"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Приобретение, перезарядка и ремонт огнетушителей»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перезарядка и ремонт огнетушителей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Муниципальная программа "Профилактика правонарушений на терри-тории Макаровского муниципального образования на 2023-2025 годы"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Б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Информационно-методическое обеспечение профилактической деятельности"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информированию населения: выпуск буклетов и информационных листовок по вопросам профилактики правонарушений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4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4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4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 118,5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642,2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356,8 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 085,5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599,2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303,8 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существление дорожной деятельности в границах населённых пунктов Макаровского муниципального образования Ртищевского муниципального района Саратовской области на 2022-2024 годы"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 085,5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599,2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303,8 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устройство улично-дорожной сети дорожными знаками»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0,0 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улично-дорожной сети дорожными знаками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38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0,0 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38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0,0 </w:t>
            </w:r>
          </w:p>
        </w:tc>
      </w:tr>
      <w:tr>
        <w:trPr/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38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0,0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0,0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0,0 </w:t>
            </w:r>
          </w:p>
        </w:tc>
      </w:tr>
      <w:tr>
        <w:trPr/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»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39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39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39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автомобильных дорог общего пользования в границах поселения»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827,5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119,2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823,8 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ее содержание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427,5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689,2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373,8 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427,5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689,2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373,8 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427,5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689,2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373,8 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ее содержание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0,0 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0,0 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0,0 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монт дорожного покрытия улиц в границах поселения»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508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3D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508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3D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508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3D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508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сновное мероприятие «Приобретение и установка остановочных павильонов»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установка остановочных павильонов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,0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аспортизация автомобильных дорог в границах населенных пунктов муниципального образования»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изация автомобильных дорог в границах населенных пунктов муниципального образования (разработка технических паспортов автомобильных дорог местного значения в населённых пунктах расположенных на территории поселения)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6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6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6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3,0 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Муниципальная программа "Развитие малого и среднего предпринима-тельства в Макаровском муниципальном образовании на 2022-2024 годы"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Создание благоприятного общественного климата для развития малого и среднего предпринимательства"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ежегодных конкурсов среди субъектов малого и среднего предпринимательства и освещение проводимых мероприятий с целью создания благоприятного общественного климата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Э0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Э0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Э0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,0 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имуществом муниципального образования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,0 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мероприятия в  области управления имуществом муниципального образования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,0 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014,5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53,6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71,2 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18,3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8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70,0 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непрограммные расходы  органов исполнительной власти муниципального образования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6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6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6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в  области коммунального хозяйства муниципального образования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55,3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8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70,0 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одернизация объектов водоснабжения и водоотведения"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5,3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0,0 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ъектам водоснабжения и водоотведения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5,3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0,0 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5,3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0,0 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5,3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0,0 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696,2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573,6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1,2 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Благоустройство территории Макаровского муниципального образования на 2024 год"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696,2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73,6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1,2 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иобретение и посадка цветочной рассады"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, посадка цветочной рассады 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Ликвидация несанкционированных свалок"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2,2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,0 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несанкционированных свалок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2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2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2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Уборка и содержание территории кладбищ муниципального образования"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8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8,0 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и содержание территорий  кладбищ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атизация территории кладбищ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0 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0 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Уборка и содержание территорий населенных пунктов муниципального образования"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,0 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, содержание территории муниципального образования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7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7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</w:tr>
      <w:tr>
        <w:trPr/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7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оставка электроэнергии для работы уличного освещения"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25,7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37,6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78,2 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электроэнергии для работы уличного освещения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5,7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7,6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8,2 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5,7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7,6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8,2 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5,7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,2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очие мероприятия по уличному освещению"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ветильников уличного освещения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9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9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9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, содержание и обслуживание наружных сетей уличного освещения территории поселения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 мест на опорах ВЛ-0,4 кВ для размещения светильников уличного освещения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8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8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8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Ремонт и содержание стел, мемориалов,  обелисков и памятников и благоустройство прилегающей к ним территории"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,0 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стел, мемориалов,  обелисков и памятников и благоустройство прилегающей к ним территории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очие мероприятия по благоустройству"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7,3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роприятия по благоустройству 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5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7,3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5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7,3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5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7,3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: «Инициативный проект Макаровского муниципального образования: «Обустройство зоны отдыха у родника»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198,1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ых проектов за счет субсидий из областного бюджет («Обустройство зоны отдыха у родника»)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8,1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8,1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8,1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6"/>
                <w:sz w:val="24"/>
                <w:szCs w:val="24"/>
              </w:rPr>
              <w:t>Реализация инициативных проектов за счет средств местного бюджета, за иск-лючением инициативных платежей («Обустройство зоны отдыха у родника»)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7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7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7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ых проектов за счет средств местного бюджета в части инициативных платежей граждан («Обустройство зоны отдыха у родника»)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8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8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8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: "Выполнение работ по устройству спортивной площадки с резиновым покрытием в с. Макарово" в рамках реализации мероприятий по благоустройству сельских территорий государственной программы Саратовской области "Комплексное развитие сельских территорий"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868,9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576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04,8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576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04,8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576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04,8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беспечения комплексного развития сельских территорий за счет средств местного бюджета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576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4,1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576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4,1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576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4,1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беспечения комплексного развития сельских территорий  за счет средств  платежей индивидуальных предпринимателей и юридических лиц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576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0,0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576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576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лодёжная политика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Молодёжная политика Макаровского муниципального образования на 2024 год"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A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дготовка и проведение праздничных мероприятий: День Победы в Великой Отечественной Войне; День Памяти вывода войск из Афганистана"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праздничных мероприятий: День Победы в Великой Отечественной Войне; День Памяти вывода войск из Афганистана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39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39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39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531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767,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712,3</w:t>
            </w:r>
          </w:p>
        </w:tc>
      </w:tr>
    </w:tbl>
    <w:p>
      <w:pPr>
        <w:sectPr>
          <w:type w:val="nextPage"/>
          <w:pgSz w:orient="landscape" w:w="15840" w:h="12240"/>
          <w:pgMar w:left="1134" w:right="531" w:gutter="0" w:header="0" w:top="426" w:footer="0" w:bottom="426"/>
          <w:pgNumType w:fmt="decimal"/>
          <w:formProt w:val="false"/>
          <w:textDirection w:val="lrTb"/>
          <w:docGrid w:type="default" w:linePitch="272" w:charSpace="0"/>
        </w:sectPr>
        <w:pStyle w:val="Normal"/>
        <w:ind w:left="1276" w:right="127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8" w:hanging="0"/>
        <w:jc w:val="center"/>
        <w:rPr>
          <w:sz w:val="22"/>
          <w:szCs w:val="22"/>
        </w:rPr>
      </w:pPr>
      <w:r>
        <w:rPr>
          <w:i/>
          <w:sz w:val="22"/>
          <w:szCs w:val="22"/>
        </w:rPr>
        <w:t xml:space="preserve">Приложение 2 </w:t>
      </w:r>
      <w:r>
        <w:rPr>
          <w:sz w:val="22"/>
          <w:szCs w:val="22"/>
        </w:rPr>
        <w:t>к решению Совета Макаровского муниципального образования от 16 августа 2024 года № 25</w:t>
      </w:r>
    </w:p>
    <w:p>
      <w:pPr>
        <w:pStyle w:val="Normal"/>
        <w:ind w:left="7088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3 к решению Совета Макаровского муниципального образования от 14 декабря 2023 года № 18</w:t>
      </w:r>
    </w:p>
    <w:p>
      <w:pPr>
        <w:pStyle w:val="Normal"/>
        <w:spacing w:lineRule="exact" w:line="240"/>
        <w:ind w:left="567" w:right="567" w:hanging="0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lineRule="exact" w:line="240"/>
        <w:ind w:left="567" w:right="567" w:hanging="0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акаровского муниципального образования на 2024 год и на плановый период 2025 и 2026 годов</w:t>
      </w:r>
    </w:p>
    <w:tbl>
      <w:tblPr>
        <w:tblW w:w="14301" w:type="dxa"/>
        <w:jc w:val="left"/>
        <w:tblInd w:w="-14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789"/>
        <w:gridCol w:w="464"/>
        <w:gridCol w:w="446"/>
        <w:gridCol w:w="388"/>
        <w:gridCol w:w="150"/>
        <w:gridCol w:w="270"/>
        <w:gridCol w:w="758"/>
        <w:gridCol w:w="490"/>
        <w:gridCol w:w="936"/>
        <w:gridCol w:w="839"/>
        <w:gridCol w:w="771"/>
      </w:tblGrid>
      <w:tr>
        <w:trPr/>
        <w:tc>
          <w:tcPr>
            <w:tcW w:w="878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8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 дел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раз дел</w:t>
            </w:r>
          </w:p>
        </w:tc>
        <w:tc>
          <w:tcPr>
            <w:tcW w:w="15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 одов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ериод</w:t>
            </w:r>
          </w:p>
        </w:tc>
      </w:tr>
      <w:tr>
        <w:trPr/>
        <w:tc>
          <w:tcPr>
            <w:tcW w:w="8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026 год</w:t>
            </w:r>
          </w:p>
        </w:tc>
      </w:tr>
      <w:tr>
        <w:trPr/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Макаровского муниципального образования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531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767,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712,3</w:t>
            </w:r>
          </w:p>
        </w:tc>
      </w:tr>
      <w:tr>
        <w:trPr/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 211,3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 165,0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 363,8 </w:t>
            </w:r>
          </w:p>
        </w:tc>
      </w:tr>
      <w:tr>
        <w:trPr/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 044,3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996,0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 177,8 </w:t>
            </w:r>
          </w:p>
        </w:tc>
      </w:tr>
      <w:tr>
        <w:trPr/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 044,3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996,0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 177,8 </w:t>
            </w:r>
          </w:p>
        </w:tc>
      </w:tr>
      <w:tr>
        <w:trPr/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 044,3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996,0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 177,8 </w:t>
            </w:r>
          </w:p>
        </w:tc>
      </w:tr>
      <w:tr>
        <w:trPr/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29,1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30,7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1 174,8 </w:t>
            </w:r>
          </w:p>
        </w:tc>
      </w:tr>
      <w:tr>
        <w:trPr/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29,1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30,7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74,8 </w:t>
            </w:r>
          </w:p>
        </w:tc>
      </w:tr>
      <w:tr>
        <w:trPr/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29,1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30,7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74,8 </w:t>
            </w:r>
          </w:p>
        </w:tc>
      </w:tr>
      <w:tr>
        <w:trPr/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793,2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843,3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981,0 </w:t>
            </w:r>
          </w:p>
        </w:tc>
      </w:tr>
      <w:tr>
        <w:trPr/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048,2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018,3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136,0 </w:t>
            </w:r>
          </w:p>
        </w:tc>
      </w:tr>
      <w:tr>
        <w:trPr/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048,2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018,3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136,0 </w:t>
            </w:r>
          </w:p>
        </w:tc>
      </w:tr>
      <w:tr>
        <w:trPr/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,0</w:t>
            </w:r>
          </w:p>
        </w:tc>
      </w:tr>
      <w:tr>
        <w:trPr/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,0</w:t>
            </w:r>
          </w:p>
        </w:tc>
      </w:tr>
      <w:tr>
        <w:trPr/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земельного налога,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 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 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 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 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22,0 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 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 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1,0 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3,0 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5,0 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1,0 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3,0 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5,0 </w:t>
            </w:r>
          </w:p>
        </w:tc>
      </w:tr>
      <w:tr>
        <w:trPr/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1,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3,0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5,0 </w:t>
            </w:r>
          </w:p>
        </w:tc>
      </w:tr>
      <w:tr>
        <w:trPr/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расходных обязательств в соответствии с заключенными соглашениями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,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,0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,0 </w:t>
            </w:r>
          </w:p>
        </w:tc>
      </w:tr>
      <w:tr>
        <w:trPr/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</w:tr>
      <w:tr>
        <w:trPr/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средств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</w:tr>
      <w:tr>
        <w:trPr/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езервных фондов местных администраций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9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</w:tr>
      <w:tr>
        <w:trPr/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6,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6,0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1,0 </w:t>
            </w:r>
          </w:p>
        </w:tc>
      </w:tr>
      <w:tr>
        <w:trPr/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непрограммные расходы  органов исполнительной власти муниципального образования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,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,0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,0 </w:t>
            </w:r>
          </w:p>
        </w:tc>
      </w:tr>
      <w:tr>
        <w:trPr/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плату членских взносов в ассоциации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0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0 </w:t>
            </w:r>
          </w:p>
        </w:tc>
      </w:tr>
      <w:tr>
        <w:trPr/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38,8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53,4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67,5 </w:t>
            </w:r>
          </w:p>
        </w:tc>
      </w:tr>
      <w:tr>
        <w:trPr/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38,8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53,4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67,5 </w:t>
            </w:r>
          </w:p>
        </w:tc>
      </w:tr>
      <w:tr>
        <w:trPr/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муниципальными образованиями отдельных государственных полномочий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38,8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53,4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67,5 </w:t>
            </w:r>
          </w:p>
        </w:tc>
      </w:tr>
      <w:tr>
        <w:trPr/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существление муниципальными образованиями переданных полномочий Российской Федерации за счет субвенции из федерального бюджета 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38,8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53,4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67,5 </w:t>
            </w:r>
          </w:p>
        </w:tc>
      </w:tr>
      <w:tr>
        <w:trPr/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8,8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,4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7,5 </w:t>
            </w:r>
          </w:p>
        </w:tc>
      </w:tr>
      <w:tr>
        <w:trPr/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2,8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7,3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1,4 </w:t>
            </w:r>
          </w:p>
        </w:tc>
      </w:tr>
      <w:tr>
        <w:trPr/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2,8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7,3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1,4 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,0 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,1 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,1 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,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Муниципальная программа "Обеспечение первичных мер пожарной безопасности на территории Макаровского муниципального образования на 2024 год"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Приобретение, перезарядка и ремонт огнетушителей»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перезарядка и ремонт огнетушителей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1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1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1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Профилактика правонарушений на территории Макаровского муниципального образования на 2023-2025 годы"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Б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,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,0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Информационно-методическое обеспечение профилактической деятельности"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информированию населения: выпуск буклетов и информационных листовок по вопросам профилактики правонарушений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45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45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45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 118,5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642,2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356,8 </w:t>
            </w:r>
          </w:p>
        </w:tc>
      </w:tr>
      <w:tr>
        <w:trPr/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 085,5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599,2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303,8 </w:t>
            </w:r>
          </w:p>
        </w:tc>
      </w:tr>
      <w:tr>
        <w:trPr/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существление дорожной деятельности в границах населённых пунктов Макаровского муниципального образования Ртищевского муниципального района Саратовской области на 2022-2024 годы"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 085,5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599,2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303,8 </w:t>
            </w:r>
          </w:p>
        </w:tc>
      </w:tr>
      <w:tr>
        <w:trPr/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сновное мероприятие «Обустройство улично-дорожной сети дорожными знаками»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0,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0,0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0,0 </w:t>
            </w:r>
          </w:p>
        </w:tc>
      </w:tr>
      <w:tr>
        <w:trPr/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улично-дорожной сети дорожными знаками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38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0,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0,0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0,0 </w:t>
            </w:r>
          </w:p>
        </w:tc>
      </w:tr>
      <w:tr>
        <w:trPr/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38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280,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0,0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0,0 </w:t>
            </w:r>
          </w:p>
        </w:tc>
      </w:tr>
      <w:tr>
        <w:trPr/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38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0,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0,0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0,0 </w:t>
            </w:r>
          </w:p>
        </w:tc>
      </w:tr>
      <w:tr>
        <w:trPr/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»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39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250,0 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39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39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автомобильных дорог общего пользования в границах поселения»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827,5 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119,2 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823,8 </w:t>
            </w:r>
          </w:p>
        </w:tc>
      </w:tr>
      <w:tr>
        <w:trPr/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ее содержание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1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427,5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689,2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373,8 </w:t>
            </w:r>
          </w:p>
        </w:tc>
      </w:tr>
      <w:tr>
        <w:trPr/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1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427,5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689,2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373,8 </w:t>
            </w:r>
          </w:p>
        </w:tc>
      </w:tr>
      <w:tr>
        <w:trPr/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1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427,5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689,2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373,8 </w:t>
            </w:r>
          </w:p>
        </w:tc>
      </w:tr>
      <w:tr>
        <w:trPr/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ее содержание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2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,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0,0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0,0 </w:t>
            </w:r>
          </w:p>
        </w:tc>
      </w:tr>
      <w:tr>
        <w:trPr/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2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,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0,0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0,0 </w:t>
            </w:r>
          </w:p>
        </w:tc>
      </w:tr>
      <w:tr>
        <w:trPr/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2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,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0,0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0,0 </w:t>
            </w:r>
          </w:p>
        </w:tc>
      </w:tr>
      <w:tr>
        <w:trPr/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монт дорожного покрытия улиц в границах поселения»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508,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3D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508,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3D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508,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3D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508,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иобретение и установка остановочных павильонов»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,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установка остановочных павильонов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,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,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,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аспортизация автомобильных дорог в границах населенных пунктов муниципального образования»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изация автомобильных дорог в границах населенных пунктов муниципального образования (разработка технических паспортов автомобильных дорог местного значения в населённых пунктах расположенных на территории поселения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6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6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3,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3,0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3,0 </w:t>
            </w:r>
          </w:p>
        </w:tc>
      </w:tr>
      <w:tr>
        <w:trPr/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"Развитие малого и среднего предпринимательст-ва в Макаровском муниципальном образовании на 2022-2024 годы"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Создание благоприятного общественного климата для развития малого и среднего предпринимательства"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ежегодных конкурсов среди субъектов малого и среднего предпринимательства и освещение проводимых мероприятий с целью создания благоприятного общественного климат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Э03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Э03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Э03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,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0,0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,0 </w:t>
            </w:r>
          </w:p>
        </w:tc>
      </w:tr>
      <w:tr>
        <w:trPr/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имуществом муниципального образования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,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0,0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,0 </w:t>
            </w:r>
          </w:p>
        </w:tc>
      </w:tr>
      <w:tr>
        <w:trPr/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мероприятия в  области управления имуществом муниципального образования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,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0,0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,0 </w:t>
            </w:r>
          </w:p>
        </w:tc>
      </w:tr>
      <w:tr>
        <w:trPr/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0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/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0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/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0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/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014,5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53,6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71,2 </w:t>
            </w:r>
          </w:p>
        </w:tc>
      </w:tr>
      <w:tr>
        <w:trPr/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18,3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80,0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70,0 </w:t>
            </w:r>
          </w:p>
        </w:tc>
      </w:tr>
      <w:tr>
        <w:trPr/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3,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непрограммные расходы  органов исполнительной власти муниципального образования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3,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6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,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6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6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Мероприятия в  области коммунального хозяйства муниципального образования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55,3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80,0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70,0 </w:t>
            </w:r>
          </w:p>
        </w:tc>
      </w:tr>
      <w:tr>
        <w:trPr/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одернизация объектов водоснабжения и водоотведения"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5,3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0,0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0,0 </w:t>
            </w:r>
          </w:p>
        </w:tc>
      </w:tr>
      <w:tr>
        <w:trPr/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ъектам водоснабжения и водоотведения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2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5,3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0,0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0,0 </w:t>
            </w:r>
          </w:p>
        </w:tc>
      </w:tr>
      <w:tr>
        <w:trPr/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2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5,3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0,0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0,0 </w:t>
            </w:r>
          </w:p>
        </w:tc>
      </w:tr>
      <w:tr>
        <w:trPr/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2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5,3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0,0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0,0 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696,2 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73,6 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1,2 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Благоустройство территории Макаровского муниципального образования на 2024 год"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696,2 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73,6 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1,2 </w:t>
            </w:r>
          </w:p>
        </w:tc>
      </w:tr>
      <w:tr>
        <w:trPr/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иобретение и посадка цветочной рассады"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,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,0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, посадка цветочной рассады 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Ликвидация несанкционированных свалок"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2,2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0,0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,0 </w:t>
            </w:r>
          </w:p>
        </w:tc>
      </w:tr>
      <w:tr>
        <w:trPr/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несанкционированных свалок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2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0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/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2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0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/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2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Уборка и содержание территории кладбищ муниципального образования"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8,0 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8,0 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и содержание территорий  кладбищ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</w:tr>
      <w:tr>
        <w:trPr/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</w:tr>
      <w:tr>
        <w:trPr/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атизация территории кладбищ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0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0 </w:t>
            </w:r>
          </w:p>
        </w:tc>
      </w:tr>
      <w:tr>
        <w:trPr/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0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0 </w:t>
            </w:r>
          </w:p>
        </w:tc>
      </w:tr>
      <w:tr>
        <w:trPr/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Уборка и содержание территорий населенных пунктов муниципального образования"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,0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,0 </w:t>
            </w:r>
          </w:p>
        </w:tc>
      </w:tr>
      <w:tr>
        <w:trPr/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, содержание территории муниципального образования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7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</w:tr>
      <w:tr>
        <w:trPr/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7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</w:tr>
      <w:tr>
        <w:trPr/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7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оставка электроэнергии для работы уличного освещения"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25,7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37,6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78,2 </w:t>
            </w:r>
          </w:p>
        </w:tc>
      </w:tr>
      <w:tr>
        <w:trPr/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электроэнергии для работы уличного освещения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5,7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7,6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8,2 </w:t>
            </w:r>
          </w:p>
        </w:tc>
      </w:tr>
      <w:tr>
        <w:trPr/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5,7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7,6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8,2 </w:t>
            </w:r>
          </w:p>
        </w:tc>
      </w:tr>
      <w:tr>
        <w:trPr/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5,7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,2</w:t>
            </w:r>
          </w:p>
        </w:tc>
      </w:tr>
      <w:tr>
        <w:trPr/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очие мероприятия по уличному освещению"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3,0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ветильников уличного освещения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9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9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9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, содержание и обслуживание наружных сетей уличного освещения территории поселения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1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1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1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ренда мест на опорах ВЛ-0,4 кВ для размещения светильников уличного освещения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81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81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81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Ремонт и содержание стел, мемориалов,  обелисков и памятников и благоустройство прилегающей к ним территории"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,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,0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,0 </w:t>
            </w:r>
          </w:p>
        </w:tc>
      </w:tr>
      <w:tr>
        <w:trPr/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стел, мемориалов,  обелисков и памятников и благоустройство прилегающей к ним территории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0 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0 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очие мероприятия по благоустройству"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7,3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роприятия по благоустройству 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51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7,3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51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7,3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51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7,3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: «Инициативный проект Макаровского муниципального образования: «Обустройство зоны отдыха у родника»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198,1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ых проектов за счет субсидий из областного бюджет («Обустройство зоны отдыха у родника»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8,1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8,1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8,1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ых проектов за счет средств местного бюджета, за исключением инициативных платежей («Обустройство зоны отдыха у родника»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7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7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71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ых проектов за счет средств местного бюджета в части инициативных платежей граждан («Обустройство зоны отдыха у родника»)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81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,0 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8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,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8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,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: "Выполнение работ по устройству спортивной площадки с резиновым покрытием в с. Макарово" в рамках реализации мероприятий по благоустройству сельских территорий государственной программы Саратовской области "Комплексное развитие сельских территорий"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868,9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57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04,8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57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04,8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57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04,8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беспечения комплексного развития сельских территорий за счет средств местного бюджет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57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4,1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57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4,1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57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4,1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беспечения комплексного развития сельских территорий  за счет средств  платежей индивидуальных предпринимателей и юридических лиц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576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0,0 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576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0,0 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57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0,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лодёжная политик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Молодёжная политика Макаровского муниципального образования на 2024 год"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A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дготовка и проведение праздничных мероприятий: День Победы в Великой Отечественной Войне; День Памяти вывода войск из Афганистана"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праздничных мероприятий: День Победы в Великой Отечественной Войне; День Памяти вывода войск из Афганистан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39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39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39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531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767,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712,3</w:t>
            </w:r>
          </w:p>
        </w:tc>
      </w:tr>
    </w:tbl>
    <w:p>
      <w:pPr>
        <w:sectPr>
          <w:type w:val="nextPage"/>
          <w:pgSz w:orient="landscape" w:w="15840" w:h="12240"/>
          <w:pgMar w:left="1134" w:right="531" w:gutter="0" w:header="0" w:top="426" w:footer="0" w:bottom="284"/>
          <w:pgNumType w:fmt="decimal"/>
          <w:formProt w:val="false"/>
          <w:textDirection w:val="lrTb"/>
          <w:docGrid w:type="default" w:linePitch="272" w:charSpace="0"/>
        </w:sectPr>
        <w:pStyle w:val="Normal"/>
        <w:ind w:left="567" w:right="567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ind w:left="7088" w:hanging="0"/>
        <w:jc w:val="center"/>
        <w:rPr>
          <w:sz w:val="22"/>
          <w:szCs w:val="22"/>
        </w:rPr>
      </w:pPr>
      <w:r>
        <w:rPr>
          <w:i/>
          <w:sz w:val="22"/>
          <w:szCs w:val="22"/>
        </w:rPr>
        <w:t xml:space="preserve">Приложение 3 </w:t>
      </w:r>
      <w:r>
        <w:rPr>
          <w:sz w:val="22"/>
          <w:szCs w:val="22"/>
        </w:rPr>
        <w:t>к решению Совета Макаровского муниципального образования от 16 августа 2024 года № 25</w:t>
      </w:r>
    </w:p>
    <w:p>
      <w:pPr>
        <w:pStyle w:val="Normal"/>
        <w:ind w:left="7088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4 к решению Совета Макаровского муниципального образования от 14 декабря 2023 года № 18</w:t>
      </w:r>
    </w:p>
    <w:p>
      <w:pPr>
        <w:pStyle w:val="Normal"/>
        <w:ind w:left="567" w:righ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567" w:hanging="0"/>
        <w:jc w:val="center"/>
        <w:rPr>
          <w:sz w:val="26"/>
          <w:szCs w:val="26"/>
        </w:rPr>
      </w:pPr>
      <w:r>
        <w:rPr>
          <w:sz w:val="26"/>
          <w:szCs w:val="26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акаровского муниципального образования на 2024 год и на плановый период 2025 и 2026 годов</w:t>
      </w:r>
    </w:p>
    <w:tbl>
      <w:tblPr>
        <w:tblW w:w="14253" w:type="dxa"/>
        <w:jc w:val="left"/>
        <w:tblInd w:w="-28" w:type="dxa"/>
        <w:tblLayout w:type="fixed"/>
        <w:tblCellMar>
          <w:top w:w="15" w:type="dxa"/>
          <w:left w:w="28" w:type="dxa"/>
          <w:bottom w:w="0" w:type="dxa"/>
          <w:right w:w="28" w:type="dxa"/>
        </w:tblCellMar>
      </w:tblPr>
      <w:tblGrid>
        <w:gridCol w:w="9242"/>
        <w:gridCol w:w="414"/>
        <w:gridCol w:w="176"/>
        <w:gridCol w:w="296"/>
        <w:gridCol w:w="783"/>
        <w:gridCol w:w="599"/>
        <w:gridCol w:w="992"/>
        <w:gridCol w:w="815"/>
        <w:gridCol w:w="926"/>
        <w:gridCol w:w="10"/>
      </w:tblGrid>
      <w:tr>
        <w:trPr/>
        <w:tc>
          <w:tcPr>
            <w:tcW w:w="924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9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6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 одов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ериод</w:t>
            </w:r>
          </w:p>
        </w:tc>
      </w:tr>
      <w:tr>
        <w:trPr/>
        <w:tc>
          <w:tcPr>
            <w:tcW w:w="9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Молодёжная политика Макаровского муниципального образования на 2024 год"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A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дготовка и проведение праздничных мероприятий: День Победы в Великой Отечественной Войне; День Памяти вывода войск из Афганистана"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праздничных мероприятий: День Победы в Великой Отечественной Войне; День Памяти вывода войск из Афганистана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39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39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39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Профилактика правонарушений на территории Макаровского муниципального образования на 2023-2025 годы"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Б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,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,0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Информационно-методическое обеспечение профилактической деятельности"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информированию населения: выпуск буклетов и информационных листовок по вопросам профилактики правонарушений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45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45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45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существление дорожной деятельности в границах населённых пунктов Макаровского муниципального образования Ртищевского муниципального района Саратовской области на 2022-2024 годы"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 085,5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599,2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303,8 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устройство улично-дорожной сети дорожными знаками»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0,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0,0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0,0 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улично-дорожной сети дорожными знаками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38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0,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0,0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0,0 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38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0,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0,0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0,0 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38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0,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0,0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0,0 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»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39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39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39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автомобильных дорог общего пользования в границах поселения»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827,5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119,2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823,8 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ее содержание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427,5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689,2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373,8 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427,5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689,2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373,8 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427,5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689,2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373,8 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ее содержание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2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,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0,0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0,0 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2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,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0,0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0,0 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2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,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0,0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0,0 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монт дорожного покрытия улиц в границах поселения»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508,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3D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508,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3D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508,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3D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508,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иобретение и установка остановочных павильонов»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,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установка остановочных павильонов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4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,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4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,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4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,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изация автомобильных дорог в границах населенных пунктов муниципального образования (разработка технических паспортов автомобильных дорог местного значения в населённых пунктах расположенных на территории поселения)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6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6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6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Благоустройство территории Макаровского муниципального образования на 2024 год"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696,2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73,6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1,2 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иобретение и посадка цветочной рассады"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,0 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,0 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, посадка цветочной рассады 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0 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Ликвидация несанкционированных свалок"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2,2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0,0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,0 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несанкционированных свалок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2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0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2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0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2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Уборка и содержание территории кладбищ муниципального образования"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8,0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8,0 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и содержание территорий  кладбищ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атизация территории кладбищ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0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0 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0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0 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Уборка и содержание территорий населенных пунктов муниципального образования"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,0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,0 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, содержание территории муниципального образования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7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7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7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Основное мероприятие "Поставка электроэнергии для работы уличного освещения"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25,7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37,6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78,2 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электроэнергии для работы уличного освещения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5,7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7,6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8,2 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5,7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7,6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8,2 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5,7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,2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очие мероприятия по уличному освещению"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3,0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ветильников уличного освещения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9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9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9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Ремонт, содержание и обслуживание наружных сетей уличного освещения территории поселения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 мест на опорах ВЛ-0,4 кВ для размещения светильников уличного освещения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81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81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8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Ремонт и содержание стел, мемориалов,  обелисков и памятников и благоустройство прилегающей к ним территории"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,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,0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,0 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стел, мемориалов,  обелисков и памятников и благоустройство прилегающей к ним территории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очие мероприятия по благоустройству"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7,3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роприятия по благоустройству 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5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7,3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5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7,3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5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7,3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: «Инициативный проект Макаровского муниципального образования: «Обустройство зоны отдыха у родника»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198,1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ых проектов за счет субсидий из областного бюджет («Обустройство зоны отдыха у родника»)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8,1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8,1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8,1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ых проектов за счет средств местного бюджета, за исключением инициативных платежей («Обустройство зоны отдыха у родника»)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7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7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7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ых проектов за счет средств местного бюджета в части инициативных платежей граждан («Обустройство зоны отдыха у родника»)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8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,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8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,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8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,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: "Выполнение работ по устройству спортивной площадки с резиновым покрытием в с. Макарово" в рамках реализации мероприятий по благоустройству сельских территорий государственной программы Саратовской области "Комплексное развитие сельских территорий"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868,9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576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04,8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576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04,8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576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04,8 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беспечения комплексного развития сельских территорий за счет средств местного бюджета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576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4,1 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576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4,1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576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4,1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беспечения комплексного развития сельских территорий  за счет средств  платежей индивидуальных предпринимателей и юридических лиц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576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0,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576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0,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576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0,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Развитие малого и среднего предпринимательства в Макаровском муниципальном образовании на 2022-2024 годы"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Создание благоприятного общественного климата для развития малого и среднего предпринимательства"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ежегодных конкурсов среди субъектов малого и среднего предпринимательства и освещение проводимых мероприятий с целью создания благоприятного общественного климата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Э03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Э03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Э03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беспечение первичных мер пожарной безопасности на территории Макаровского муниципального образования на 2024 год"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Приобретение, перезарядка и ремонт огнетушителей»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перезарядка и ремонт огнетушителей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муниципальными образованиями отдельных государственных полномочий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38,8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53,4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67,5 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существление муниципальными образованиями переданных полномочий Российской Федерации за счет субвенции из федерального бюджета 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38,8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53,4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67,5 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8,8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,4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7,5 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2,8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7,3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1,4 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2,8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7,3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1,4 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,0 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,1 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,1 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 113,3 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 002,0 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 183,8 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 044,3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996,0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 177,8 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29,1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30,7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74,8 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29,1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30,7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74,8 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29,1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30,7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74,8 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793,2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843,3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981,0 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048,2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018,3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136,0 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048,2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018,3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136,0 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,0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,0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земельного налога,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 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 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 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непрограммные расходы  органов исполнительной власти муниципального образования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9,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,0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,0 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плату членских взносов в ассоциации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0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0 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6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,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6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6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,0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0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0 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0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0 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0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в  области жилищно-коммунального хозяйства муниципального образования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55,3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80,0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70,0 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одернизация объектов водоснабжения и водоотведения"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5,3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0,0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0,0 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ъектам водоснабжения и водоотведения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2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5,3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0,0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0,0 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2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5,3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0,0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0,0 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2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5,3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0,0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0,0 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1,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3,0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5,0 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1,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3,0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5,0 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расходных обязательств в соответствии с заключенными соглашениями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,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,0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,0 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исполнению отдельных обязательств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средства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езервных фондов местных администраций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531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767,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712,3</w:t>
            </w:r>
          </w:p>
        </w:tc>
      </w:tr>
    </w:tbl>
    <w:p>
      <w:pPr>
        <w:sectPr>
          <w:type w:val="nextPage"/>
          <w:pgSz w:orient="landscape" w:w="15840" w:h="12240"/>
          <w:pgMar w:left="1134" w:right="672" w:gutter="0" w:header="0" w:top="426" w:footer="0" w:bottom="28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left="7088" w:hanging="0"/>
        <w:jc w:val="center"/>
        <w:rPr>
          <w:sz w:val="22"/>
          <w:szCs w:val="22"/>
        </w:rPr>
      </w:pPr>
      <w:r>
        <w:rPr>
          <w:i/>
          <w:sz w:val="22"/>
          <w:szCs w:val="22"/>
        </w:rPr>
        <w:t xml:space="preserve">Приложение 4 </w:t>
      </w:r>
      <w:r>
        <w:rPr>
          <w:sz w:val="22"/>
          <w:szCs w:val="22"/>
        </w:rPr>
        <w:t>к решению Совета Макаровского муниципального образования от 16 августа 2024 года № 25</w:t>
      </w:r>
    </w:p>
    <w:p>
      <w:pPr>
        <w:pStyle w:val="Normal"/>
        <w:ind w:left="7088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8 к решению Совета Макаровского муниципального образования от 14 декабря 2023 года № 1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3" w:right="992" w:hanging="0"/>
        <w:jc w:val="center"/>
        <w:rPr>
          <w:sz w:val="26"/>
          <w:szCs w:val="26"/>
        </w:rPr>
      </w:pPr>
      <w:r>
        <w:rPr>
          <w:sz w:val="26"/>
          <w:szCs w:val="26"/>
        </w:rPr>
        <w:t>Источники внутреннего финансирования дефицита бюджета Макаровского муниципального образования на 2024 год и на плановый период 2025 и 2026 го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363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5"/>
        <w:gridCol w:w="6804"/>
        <w:gridCol w:w="1298"/>
        <w:gridCol w:w="1276"/>
        <w:gridCol w:w="1417"/>
      </w:tblGrid>
      <w:tr>
        <w:trPr>
          <w:trHeight w:val="375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>
          <w:trHeight w:val="312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ида источника финансирования дефицита бюджета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ериод</w:t>
            </w:r>
          </w:p>
        </w:tc>
      </w:tr>
      <w:tr>
        <w:trPr>
          <w:trHeight w:val="31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1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6 81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8 99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0 217,3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53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99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217,3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5840" w:h="12240"/>
      <w:pgMar w:left="1276" w:right="672" w:gutter="0" w:header="0" w:top="426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/>
  </w:style>
  <w:style w:type="character" w:styleId="Style12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0"/>
    <w:qFormat/>
    <w:rPr/>
  </w:style>
  <w:style w:type="character" w:styleId="Style1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7">
    <w:name w:val="xl67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spacing w:before="100" w:after="10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spacing w:before="100" w:after="100"/>
      <w:textAlignment w:val="top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spacing w:before="100" w:after="100"/>
      <w:textAlignment w:val="top"/>
    </w:pPr>
    <w:rPr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6">
    <w:name w:val="xl116"/>
    <w:basedOn w:val="Normal"/>
    <w:qFormat/>
    <w:pPr>
      <w:spacing w:before="100" w:after="100"/>
      <w:jc w:val="center"/>
      <w:textAlignment w:val="top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100" w:after="100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EEECE1" w:val="clear"/>
      <w:spacing w:before="100" w:after="100"/>
      <w:textAlignment w:val="top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100" w:after="100"/>
      <w:textAlignment w:val="top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EECE1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EEECE1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EECE1" w:val="clear"/>
      <w:spacing w:before="100" w:after="100"/>
      <w:textAlignment w:val="top"/>
    </w:pPr>
    <w:rPr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EEECE1" w:val="clear"/>
      <w:spacing w:before="100" w:after="100"/>
      <w:textAlignment w:val="top"/>
    </w:pPr>
    <w:rPr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100" w:after="100"/>
      <w:textAlignment w:val="top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100" w:after="100"/>
      <w:jc w:val="center"/>
      <w:textAlignment w:val="top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EECE1" w:val="clear"/>
      <w:spacing w:before="100" w:after="100"/>
      <w:jc w:val="center"/>
      <w:textAlignment w:val="top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EECE1" w:val="clear"/>
      <w:spacing w:before="100" w:after="100"/>
      <w:jc w:val="center"/>
      <w:textAlignment w:val="top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hd w:fill="EEECE1" w:val="clear"/>
      <w:spacing w:before="100" w:after="100"/>
      <w:jc w:val="center"/>
      <w:textAlignment w:val="top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100" w:after="100"/>
      <w:jc w:val="center"/>
      <w:textAlignment w:val="top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100" w:after="100"/>
      <w:jc w:val="center"/>
      <w:textAlignment w:val="top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EECE1" w:val="clear"/>
      <w:spacing w:before="100" w:after="100"/>
      <w:textAlignment w:val="top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EEECE1" w:val="clear"/>
      <w:spacing w:before="100" w:after="100"/>
      <w:textAlignment w:val="top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EEECE1" w:val="clear"/>
      <w:spacing w:before="100" w:after="100"/>
      <w:textAlignment w:val="top"/>
    </w:pPr>
    <w:rPr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EEECE1" w:val="clear"/>
      <w:spacing w:before="100" w:after="100"/>
      <w:textAlignment w:val="top"/>
    </w:pPr>
    <w:rPr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EEECE1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EEECE1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8" w:space="0" w:color="000000"/>
      </w:pBdr>
      <w:shd w:fill="EEECE1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EEECE1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EEECE1" w:val="clear"/>
      <w:spacing w:before="100" w:after="100"/>
      <w:textAlignment w:val="top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100" w:after="100"/>
      <w:jc w:val="center"/>
      <w:textAlignment w:val="top"/>
    </w:pPr>
    <w:rPr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100" w:after="100"/>
      <w:jc w:val="center"/>
      <w:textAlignment w:val="top"/>
    </w:pPr>
    <w:rPr>
      <w:sz w:val="24"/>
      <w:szCs w:val="24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</w:pBdr>
      <w:shd w:fill="EEECE1" w:val="clear"/>
      <w:spacing w:before="100" w:after="100"/>
      <w:jc w:val="center"/>
      <w:textAlignment w:val="top"/>
    </w:pPr>
    <w:rPr>
      <w:sz w:val="24"/>
      <w:szCs w:val="24"/>
    </w:rPr>
  </w:style>
  <w:style w:type="paragraph" w:styleId="Xl148">
    <w:name w:val="xl148"/>
    <w:basedOn w:val="Normal"/>
    <w:qFormat/>
    <w:pPr>
      <w:pBdr>
        <w:bottom w:val="single" w:sz="4" w:space="0" w:color="000000"/>
      </w:pBdr>
      <w:shd w:fill="EEECE1" w:val="clear"/>
      <w:spacing w:before="100" w:after="100"/>
      <w:jc w:val="center"/>
      <w:textAlignment w:val="top"/>
    </w:pPr>
    <w:rPr>
      <w:sz w:val="24"/>
      <w:szCs w:val="24"/>
    </w:rPr>
  </w:style>
  <w:style w:type="paragraph" w:styleId="Xl149">
    <w:name w:val="xl149"/>
    <w:basedOn w:val="Normal"/>
    <w:qFormat/>
    <w:pPr>
      <w:pBdr>
        <w:bottom w:val="single" w:sz="4" w:space="0" w:color="000000"/>
        <w:right w:val="single" w:sz="4" w:space="0" w:color="000000"/>
      </w:pBdr>
      <w:shd w:fill="EEECE1" w:val="clear"/>
      <w:spacing w:before="100" w:after="100"/>
      <w:jc w:val="center"/>
      <w:textAlignment w:val="top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EECE1" w:val="clear"/>
      <w:spacing w:before="100" w:after="100"/>
      <w:textAlignment w:val="top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spacing w:before="100" w:after="100"/>
      <w:textAlignment w:val="center"/>
    </w:pPr>
    <w:rPr>
      <w:sz w:val="26"/>
      <w:szCs w:val="26"/>
    </w:rPr>
  </w:style>
  <w:style w:type="paragraph" w:styleId="Xl65">
    <w:name w:val="xl65"/>
    <w:basedOn w:val="Normal"/>
    <w:qFormat/>
    <w:pPr>
      <w:spacing w:before="100" w:after="100"/>
      <w:jc w:val="center"/>
      <w:textAlignment w:val="center"/>
    </w:pPr>
    <w:rPr>
      <w:sz w:val="26"/>
      <w:szCs w:val="26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color w:val="0070C0"/>
      <w:sz w:val="24"/>
      <w:szCs w:val="24"/>
    </w:rPr>
  </w:style>
  <w:style w:type="paragraph" w:styleId="Font7">
    <w:name w:val="font7"/>
    <w:basedOn w:val="Normal"/>
    <w:qFormat/>
    <w:pPr>
      <w:spacing w:before="100" w:after="100"/>
    </w:pPr>
    <w:rPr>
      <w:b/>
      <w:bCs/>
      <w:color w:val="0070C0"/>
      <w:sz w:val="24"/>
      <w:szCs w:val="24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Xl157">
    <w:name w:val="xl157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8"/>
      <w:szCs w:val="28"/>
    </w:rPr>
  </w:style>
  <w:style w:type="paragraph" w:styleId="Xl159">
    <w:name w:val="xl159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>
      <w:sz w:val="28"/>
      <w:szCs w:val="2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F2F2F2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F2F2F2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B050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B050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70C0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366092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right"/>
      <w:textAlignment w:val="center"/>
    </w:pPr>
    <w:rPr>
      <w:color w:val="F2F2F2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right"/>
      <w:textAlignment w:val="center"/>
    </w:pPr>
    <w:rPr>
      <w:color w:val="0070C0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70C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9:02:00Z</dcterms:created>
  <dc:creator>ўў</dc:creator>
  <dc:description/>
  <dc:language>en-US</dc:language>
  <cp:lastModifiedBy>AdMakMO_Nota</cp:lastModifiedBy>
  <cp:lastPrinted>2024-01-27T09:01:00Z</cp:lastPrinted>
  <dcterms:modified xsi:type="dcterms:W3CDTF">2024-08-16T09:08:00Z</dcterms:modified>
  <cp:revision>3</cp:revision>
  <dc:subject/>
  <dc:title/>
</cp:coreProperties>
</file>