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2 августа 2024 года</w:t>
        <w:tab/>
        <w:t>№ 24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района на 2024 год и на плановый период 2025 и 2026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 xml:space="preserve">Внести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на 2024 год и на плановый период 2025 и 2026 годов» (с изменениями и дополнениями от 26 января 2024 года № 1, </w:t>
      </w:r>
      <w:r>
        <w:rPr>
          <w:bCs/>
          <w:sz w:val="26"/>
          <w:szCs w:val="26"/>
        </w:rPr>
        <w:t>от 24 мая 2024 года № 18</w:t>
      </w:r>
      <w:r>
        <w:rPr>
          <w:sz w:val="26"/>
          <w:szCs w:val="26"/>
        </w:rPr>
        <w:t xml:space="preserve">) следующие изменения и дополнения: 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2. пункта 1 решения цифры «18432,7» заменить цифрами «18466,7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3. пункта 1 решения слова «дефицит бюджета муниципального образования в сумме – 1615,0 тыс. рублей» заменить словами «дефицит бюджета муниципального образования в сумме – 1649,0 тыс. рублей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3. Приложение № 2 к решению изложить в новой редакции, согласно приложению № 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4. Приложение № 3 к решению изложить в новой редакции, согласно приложению № 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5. Приложение № 4 к решению изложить в новой редакции, согласно приложению № 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6. Приложение № 5 к решению изложить в новой редакции, согласно приложению № 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1.7. Приложение № 8 к решению изложить в новой редакции, согласно приложению № 5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567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>А.С. Рожкова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02 августа 2024 года № 24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1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2"/>
        <w:gridCol w:w="433"/>
        <w:gridCol w:w="510"/>
        <w:gridCol w:w="504"/>
        <w:gridCol w:w="389"/>
        <w:gridCol w:w="150"/>
        <w:gridCol w:w="271"/>
        <w:gridCol w:w="760"/>
        <w:gridCol w:w="506"/>
        <w:gridCol w:w="1002"/>
        <w:gridCol w:w="886"/>
        <w:gridCol w:w="934"/>
        <w:gridCol w:w="22"/>
      </w:tblGrid>
      <w:tr>
        <w:trPr/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02,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35,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35,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35,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84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>
          <w:trHeight w:val="4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Муниципальная программа "Развитие малого и среднего предприниматель-ства в Макаровском муниципальном образовани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59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2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7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Реализация инициативных проектов за счет средств местного бюджета, за иск-лючением инициативных платежей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02 августа 2024 года № 24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3 года № 18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2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8"/>
        <w:gridCol w:w="441"/>
        <w:gridCol w:w="602"/>
        <w:gridCol w:w="388"/>
        <w:gridCol w:w="150"/>
        <w:gridCol w:w="270"/>
        <w:gridCol w:w="757"/>
        <w:gridCol w:w="510"/>
        <w:gridCol w:w="995"/>
        <w:gridCol w:w="934"/>
        <w:gridCol w:w="934"/>
      </w:tblGrid>
      <w:tr>
        <w:trPr/>
        <w:tc>
          <w:tcPr>
            <w:tcW w:w="82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02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3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3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3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8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5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Выполнение работ по устройству спортивной пло-щадки с резиновым покрытием в с. Макарово" в рамках реализации меро-приятий по благоустройству сельских территорий государственной програм-мы Саратовской области "Комплексное развитие сельских территорий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02 августа 2024 года № 24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7"/>
        <w:gridCol w:w="388"/>
        <w:gridCol w:w="150"/>
        <w:gridCol w:w="270"/>
        <w:gridCol w:w="758"/>
        <w:gridCol w:w="647"/>
        <w:gridCol w:w="986"/>
        <w:gridCol w:w="866"/>
        <w:gridCol w:w="845"/>
      </w:tblGrid>
      <w:tr>
        <w:trPr/>
        <w:tc>
          <w:tcPr>
            <w:tcW w:w="92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а мест на опорах ВЛ-0,4 кВт для размещения светильников уличного освещ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4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2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35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84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02 августа 2024 года № 24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4 год и на плановый период 2025 и 2026 годов</w:t>
      </w:r>
    </w:p>
    <w:tbl>
      <w:tblPr>
        <w:tblW w:w="142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7"/>
        <w:gridCol w:w="388"/>
        <w:gridCol w:w="150"/>
        <w:gridCol w:w="270"/>
        <w:gridCol w:w="758"/>
        <w:gridCol w:w="538"/>
        <w:gridCol w:w="980"/>
        <w:gridCol w:w="860"/>
        <w:gridCol w:w="787"/>
      </w:tblGrid>
      <w:tr>
        <w:trPr/>
        <w:tc>
          <w:tcPr>
            <w:tcW w:w="9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96,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5,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3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0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муниципального образования от 02 августа 2024 года № 24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14"/>
        <w:gridCol w:w="1559"/>
        <w:gridCol w:w="1701"/>
        <w:gridCol w:w="1704"/>
      </w:tblGrid>
      <w:tr>
        <w:trPr>
          <w:trHeight w:val="37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992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217,3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2F2F2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B05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366092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0:00Z</dcterms:created>
  <dc:creator>ўў</dc:creator>
  <dc:description/>
  <dc:language>en-US</dc:language>
  <cp:lastModifiedBy>AdMakMO_Nota</cp:lastModifiedBy>
  <cp:lastPrinted>2024-08-02T16:03:00Z</cp:lastPrinted>
  <dcterms:modified xsi:type="dcterms:W3CDTF">2024-08-02T12:19:00Z</dcterms:modified>
  <cp:revision>4</cp:revision>
  <dc:subject/>
  <dc:title/>
</cp:coreProperties>
</file>