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августа 2024 года</w:t>
        <w:tab/>
        <w:t>№ 2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right="23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екте решения Совета Макаровского муниципального образования Ртищевского муниципального района «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ind w:right="23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 и Уставом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, Совет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Совета Макаровского муниципального образования Ртищевского муниципального района Саратовской области «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  <w:r>
        <w:rPr>
          <w:bCs/>
          <w:sz w:val="26"/>
          <w:szCs w:val="26"/>
        </w:rPr>
        <w:t xml:space="preserve"> (с изменениями и дополнениями от 24.09. 2021 г. № 38, от 02.06.2022 г. № 27, от 27.03.2023 г. № 11, от 06.09.2023 г. № 36, от 26.01.2024 г. № 2, от 22.04.2024 г. №15), согласно приложению №1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2. Провести публичные слушания 15 августа 2024 года в здании администрации по адресу: с. Макарово, ул. Советская, д. № 9 в 10 часов 30 мину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здать рабочую группу по организации проведения публичных слушаний по вопросу указанном в пункте 1 настоящего решения, согласно приложению № 2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4. Настоящее решение обнародовать в установленных местах 05 августа 2024 г. и разместить на официальном сайте администрации Макаровского муниципального образования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pStyle w:val="Normal"/>
        <w:widowControl w:val="false"/>
        <w:suppressAutoHyphens w:val="true"/>
        <w:ind w:left="623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  <w:r>
        <w:rPr>
          <w:bCs/>
          <w:sz w:val="22"/>
          <w:szCs w:val="22"/>
        </w:rPr>
        <w:t xml:space="preserve">Макаровского муниципального образования </w:t>
      </w:r>
      <w:r>
        <w:rPr>
          <w:sz w:val="22"/>
          <w:szCs w:val="22"/>
        </w:rPr>
        <w:t xml:space="preserve">от 02 августа 2024 г. №23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(Проект)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от ________________________ года  №  ___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7.05.2024 г. № 58-ЗСО «О внесении изменений в Закон Саратовской области «Об упорядочении выпаса и прогона сельскохозяйственных животных на территории Саратовской области» и Уставом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Макаровского муниципального образования Ртищевского муниципального района Саратовской области от </w:t>
      </w:r>
      <w:r>
        <w:rPr>
          <w:bCs/>
          <w:kern w:val="2"/>
          <w:sz w:val="28"/>
          <w:szCs w:val="28"/>
          <w:lang w:val="en-US"/>
        </w:rPr>
        <w:t>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  <w:r>
        <w:rPr>
          <w:bCs/>
          <w:sz w:val="28"/>
          <w:szCs w:val="28"/>
        </w:rPr>
        <w:t xml:space="preserve"> (с изменениями и дополнениями от 24.09.2021 г. № 38, от 02.06.2022 г. № 27, от 27.03.2023 г. № 11, от 06.09.2023 г.№36, от 06.01.2024 г. № 2, </w:t>
      </w:r>
      <w:r>
        <w:rPr>
          <w:bCs/>
          <w:sz w:val="26"/>
          <w:szCs w:val="26"/>
        </w:rPr>
        <w:t>от 22.04.2024 г. №15</w:t>
      </w:r>
      <w:r>
        <w:rPr>
          <w:bCs/>
          <w:sz w:val="28"/>
          <w:szCs w:val="28"/>
        </w:rPr>
        <w:t>) далее Правила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 Добавить в Правила Раздел 10. Упорядочение выпаса и прогона сельскохозяйственных животных на территории Макаровского муниципального образован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1. Основные понят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ельскохозяйственные животные –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ладелец сельскохозяйственного животного (далее также – владелец) –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анкционированный выпас – выпас сельскохозяйственных животных в отведенных для выпаса местах –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гон сельскохозяйственных животных –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безнадзорное сельскохозяйственное животное –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лан прогона сельскохозяйственных животных – документ, определяющий согласованные действия по установлению маршрутов прогона сельскохозяйственных животных от мест сбора в стада до мест санкционированного выпаса и обратн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астбище – земли в составе земель сельскохозяйственного назначения с травянистой растительностью, используемые для пастьбы сельскохозяйственных животны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астух –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есанкционированный выпас – выпас сельскохозяйственных животных вне отведенных для выпаса мест как под надзором владельца сельскохозяйственного животного или пастуха, так и без надзора указанных лиц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неорганизованный выпас –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2. Требования к порядку санкционированного выпаса и прогона сельскохозяйственных животных на территории Макаровского муниципального образован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нкционированный выпас сельскохозяйственных животных осуществляется в установленном настоящи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 выпаса – пастухами в соответствии с планом прогона сельскохозяйственных животных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анкционированный выпас и прогон сельскохозяйственных животных производится в соответствии с федеральным законодательством на земельных участках с установлением публичного сервитута, на земельных участках, находящихся в муниципальной собственности, на земельных участках, государственная собственность на которые не разграничена, либо на земельных участках, предоставленных гражданам в аренду или на ином праве в этих целях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езнадзорный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3. Порядок осуществления санкционированного выпаса и прогона сельскохозяйственных животных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санкционированного выпаса и прогона сельскохозяйственных животных допускаетс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ас сельскохозяйственных животных в отведенных для выпаса местах на огороженной территории без надзора владельца или пастух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 выпас сельскохозяйственных животных в отведенных для выпаса местах на неогороженных территориях (пастбищах) под надзором владельца или пастух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рогона сельскохозяйственных животных не допускаетс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он сельскохозяйственных животных вне маршрутов прогона сельскохозяйственных животных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движение сельскохозяйственных животных по территории населенного пункта без надзора владельца сельскохозяйственного животного или пастух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ыпаса сельскохозяйственных животных запрещаетс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анкционированный выпас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организованный выпа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4 Ответственность за нарушение настоящего Закон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астоящего Закона влечет за собой привлечение к административной ответственности в соответствии с законом области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___ ____ 2024 года и разместить на официальном сайте администрации Макар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59" w:right="73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  <w:tab/>
        <w:tab/>
        <w:tab/>
        <w:tab/>
        <w:tab/>
        <w:t>А.С. Рожкова</w:t>
      </w:r>
    </w:p>
    <w:p>
      <w:pPr>
        <w:pStyle w:val="Normal"/>
        <w:widowControl w:val="false"/>
        <w:suppressAutoHyphens w:val="true"/>
        <w:ind w:left="623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№ 2 к решению Совета </w:t>
      </w:r>
      <w:r>
        <w:rPr>
          <w:bCs/>
          <w:sz w:val="22"/>
          <w:szCs w:val="22"/>
        </w:rPr>
        <w:t xml:space="preserve">Макаровского муниципального образования </w:t>
      </w:r>
      <w:r>
        <w:rPr>
          <w:sz w:val="22"/>
          <w:szCs w:val="22"/>
        </w:rPr>
        <w:t>от 02 августа 2024 г. № 23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проведению публичных слушаний по обсуждению проекта решения Совета Макаровского муниципального образования Ртищевского муниципального района Саратовской области «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ожкова А.С. - глава Макаровского муниципального образования Ртищевского муниципального района Саратовской области, председатель рабочей групп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рнова Т.Н. – главный специалист администрации Макаровского муниципального образования Ртищевского муниципального района Саратовской области, секретарь рабочей группы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кшина С.П. – секретарь Совета Макаровского муниципального образования Ртищевского муниципального района Саратовской области, член рабочей групп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омин В.А. – и.о. главы администрации Макаровского муниципального образования Ртищевского муниципального района Саратовской области, член рабочей группы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рыгина Н.В. - ведущий специалист администрации Макаровского муниципального образования Ртищевского муниципального района Саратовской области, член рабочей группы (по согласованию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59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6:00Z</dcterms:created>
  <dc:creator>ўў</dc:creator>
  <dc:description/>
  <cp:keywords/>
  <dc:language>en-US</dc:language>
  <cp:lastModifiedBy>AdMakMO_Nota</cp:lastModifiedBy>
  <cp:lastPrinted>2024-08-08T09:36:00Z</cp:lastPrinted>
  <dcterms:modified xsi:type="dcterms:W3CDTF">2024-08-08T05:37:00Z</dcterms:modified>
  <cp:revision>6</cp:revision>
  <dc:subject/>
  <dc:title> </dc:title>
</cp:coreProperties>
</file>