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4 мая года № 1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9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Макаровского муниципального образования Ртищевского муниципального района Саратовской области от 01 декабря 2021 года № 60 «Об утверждении изменений Положения о муниципальном дорожном фонде, а также порядке формирования и использования бюджетных ассигнований дорожного фонда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79.4 Бюджетного кодекса Российской Федерации, статьей 22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ункт 2.1 Порядка формирования и использования муниципального дорожного фонда Макаровского муниципального образования Ртищевского муниципального района Саратовской области, утвержденного решением Совета Макаровского муниципального образования Ртищевского муниципального района Саратовской области от 01 декабря 2021 г. №60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восьм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 доходов бюджета Макаровского муниципального образования Ртищевского муниципального района Саратовской области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абзац девятый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доходов бюджета Макаровского муниципального образования Ртищевского муниципального района Саратовской области от штрафов за нарушение правил движения тяжеловесного и (или) крупногабаритного транспортного средства</w:t>
      </w:r>
    </w:p>
    <w:p>
      <w:pPr>
        <w:pStyle w:val="11"/>
        <w:ind w:firstLine="709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обнародовать в установленном порядке 27 мая 2024 года и разместить на официальном сайте администрации Макаровского муниципального образования в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 и распространяет свое действие на правоотношения, возникающим при составлении и исполнении бюджета Макаровского муниципального образования Ртищевского муниципального района Саратовской области, начиная с бюджета Макаровского муниципального образования Ртищевского муниципального района саратовской области на 2024 год и на плановый период 2025 и 2026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sectPr>
      <w:type w:val="nextPage"/>
      <w:pgSz w:w="11906" w:h="16838"/>
      <w:pgMar w:left="1418" w:right="566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1:00Z</dcterms:created>
  <dc:creator>Юля</dc:creator>
  <dc:description/>
  <cp:keywords/>
  <dc:language>en-US</dc:language>
  <cp:lastModifiedBy>AdMakMO</cp:lastModifiedBy>
  <cp:lastPrinted>2024-05-24T15:15:00Z</cp:lastPrinted>
  <dcterms:modified xsi:type="dcterms:W3CDTF">2024-05-27T10:00:00Z</dcterms:modified>
  <cp:revision>8</cp:revision>
  <dc:subject/>
  <dc:title/>
</cp:coreProperties>
</file>