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СЕЛЬСКОГО ПОСЕЛЕНИЯ</w:t>
        <w:br/>
        <w:t>РТИЩЕВСКОГО МУНИЦИПАЛЬНОГО РАЙОНА</w:t>
        <w:br/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мая 2025 года</w:t>
        <w:tab/>
        <w:t>№ 19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сельского поселения Ртищевского муниципального района Саратовской области от 19 декабря 2024 года № 37 «О бюджете Макаровского сельского поселения Ртищевского муниципального района Саратовской области на 2025 год и на плановый период 2026 и 2027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сельского поселения Ртищевского муниципального района Саратовской области, Совет Макаровского сельского поселения Ртищевского муниципального района сельского поселения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>Внести в решение Совета Макаровского сельского поселения Ртищевского муниципального района Саратовской области от 19 декабря 2024 года № 37 «О бюджете Макаровского сельского поселения Ртищевского муниципального района Саратовской области на 2025 год и на плановый период 2026 и 2027 годов» (с изменениями и дополнениями от 05 февраля 2025 года № 6) следующие изменения и дополнения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1. В подпункте 1.2. пункта 1 решения цифры «18657,2» заменить цифрами «18934,1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2. В подпункте 1.3. пункта 1 решения слова «дефицит бюджета Макаровского муниципального образования в сумме – 3687,8 тыс. рублей» заменить словами «дефицит бюджета Макаровского муниципального образования в сумме – 3964,7 тыс. рублей»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.3. Приложение № 2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5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bCs/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1.7. Приложение № 8 к решению изложить в новой редакции, согласно приложению № 5 к настоящему решению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каровского сельского поселе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sectPr>
          <w:type w:val="nextPage"/>
          <w:pgSz w:w="12240" w:h="15840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С. Рожкова</w:t>
      </w:r>
    </w:p>
    <w:p>
      <w:pPr>
        <w:pStyle w:val="Normal"/>
        <w:ind w:left="5670" w:hanging="0"/>
        <w:jc w:val="center"/>
        <w:rPr/>
      </w:pPr>
      <w:r>
        <w:rPr>
          <w:i/>
        </w:rPr>
        <w:t xml:space="preserve">Приложение 1 </w:t>
      </w:r>
      <w:r>
        <w:rPr/>
        <w:t>к решению Совета Макаровского сельского поселения Ртищевского муниципального района Саратовской области от 22 мая 2025 года № 19</w:t>
      </w:r>
    </w:p>
    <w:p>
      <w:pPr>
        <w:pStyle w:val="Normal"/>
        <w:ind w:left="5670" w:hanging="0"/>
        <w:jc w:val="center"/>
        <w:rPr/>
      </w:pPr>
      <w:r>
        <w:rPr/>
        <w:t>Приложение 2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tbl>
      <w:tblPr>
        <w:tblW w:w="142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1"/>
        <w:gridCol w:w="433"/>
        <w:gridCol w:w="453"/>
        <w:gridCol w:w="446"/>
        <w:gridCol w:w="392"/>
        <w:gridCol w:w="152"/>
        <w:gridCol w:w="273"/>
        <w:gridCol w:w="691"/>
        <w:gridCol w:w="506"/>
        <w:gridCol w:w="951"/>
        <w:gridCol w:w="934"/>
        <w:gridCol w:w="934"/>
        <w:gridCol w:w="12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9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8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34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27,9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Обеспечение первичных мер пожарной безо-пасности Макаровского муниципального образования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67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47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0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0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3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Развитие малого и среднего предпринима-тельства Макаровского муниципального образования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0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4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0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ого оборудования и инвентар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-2027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/>
      </w:pPr>
      <w:r>
        <w:rPr>
          <w:i/>
        </w:rPr>
        <w:t xml:space="preserve">Приложение 2 </w:t>
      </w:r>
      <w:r>
        <w:rPr/>
        <w:t>к решению Совета Макаровского сельского поселения Ртищевского муниципального района Саратовской области от 22 мая 2025 года № 19</w:t>
      </w:r>
    </w:p>
    <w:p>
      <w:pPr>
        <w:pStyle w:val="Normal"/>
        <w:ind w:left="5670" w:hanging="0"/>
        <w:jc w:val="center"/>
        <w:rPr/>
      </w:pPr>
      <w:r>
        <w:rPr/>
        <w:t>Приложение 3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1"/>
        <w:gridCol w:w="442"/>
        <w:gridCol w:w="446"/>
        <w:gridCol w:w="391"/>
        <w:gridCol w:w="151"/>
        <w:gridCol w:w="272"/>
        <w:gridCol w:w="690"/>
        <w:gridCol w:w="506"/>
        <w:gridCol w:w="890"/>
        <w:gridCol w:w="934"/>
        <w:gridCol w:w="934"/>
        <w:gridCol w:w="18"/>
      </w:tblGrid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8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34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27,9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-пасности Макаровского муниципального образования на 2025-2027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67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47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0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0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3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-ства Макаровского муниципального образования на 2025-2027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02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3,4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0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-2027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19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ого оборудования и инвентар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-2027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 xml:space="preserve">к решению Совета Макаровского сельского поселения Ртищевского муниципального района Саратовской области от </w:t>
      </w:r>
      <w:r>
        <w:rPr/>
        <w:t>22 мая 2025 года № 19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5"/>
        <w:gridCol w:w="388"/>
        <w:gridCol w:w="150"/>
        <w:gridCol w:w="270"/>
        <w:gridCol w:w="684"/>
        <w:gridCol w:w="543"/>
        <w:gridCol w:w="1051"/>
        <w:gridCol w:w="934"/>
        <w:gridCol w:w="938"/>
        <w:gridCol w:w="13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0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3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ого оборудования и инвентар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2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86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8,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20,9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1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2,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14,9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7,5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46,9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3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6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6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69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,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,9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/>
      </w:pPr>
      <w:r>
        <w:rPr>
          <w:i/>
        </w:rPr>
        <w:t xml:space="preserve">Приложение 4 </w:t>
      </w:r>
      <w:r>
        <w:rPr/>
        <w:t>к решению Совета Макаровского сельского поселения Ртищевского муниципального района Саратовской области от 22 мая 2025 года № 19</w:t>
      </w:r>
    </w:p>
    <w:p>
      <w:pPr>
        <w:pStyle w:val="Normal"/>
        <w:ind w:left="5670" w:hanging="0"/>
        <w:jc w:val="center"/>
        <w:rPr/>
      </w:pPr>
      <w:r>
        <w:rPr/>
        <w:t>Приложение 5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tbl>
      <w:tblPr>
        <w:tblW w:w="141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4"/>
        <w:gridCol w:w="388"/>
        <w:gridCol w:w="150"/>
        <w:gridCol w:w="270"/>
        <w:gridCol w:w="684"/>
        <w:gridCol w:w="541"/>
        <w:gridCol w:w="994"/>
        <w:gridCol w:w="934"/>
        <w:gridCol w:w="934"/>
        <w:gridCol w:w="7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60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34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37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8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дорожного покрытия у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52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4,8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,4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портивного оборудования и инвентар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5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2,2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left="70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i/>
        </w:rPr>
        <w:t xml:space="preserve">Приложение 5 </w:t>
      </w:r>
      <w:r>
        <w:rPr/>
        <w:t>к решению Совета Макаровского сельского поселения Ртищевского муниципального района Саратовской области от 22 мая 2025 года № 19</w:t>
      </w:r>
    </w:p>
    <w:p>
      <w:pPr>
        <w:pStyle w:val="Normal"/>
        <w:ind w:left="5670" w:hanging="0"/>
        <w:jc w:val="center"/>
        <w:rPr/>
      </w:pPr>
      <w:r>
        <w:rPr/>
        <w:t>Приложение 8 к решению Совета Макаровского сельского поселения Ртищевского муниципального района Саратовской области от 19 декабря 2024 года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Макаровского сельского поселения Р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40"/>
        <w:gridCol w:w="1572"/>
        <w:gridCol w:w="1701"/>
        <w:gridCol w:w="1843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9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9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10,9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7:00Z</dcterms:created>
  <dc:creator>ўў</dc:creator>
  <dc:description/>
  <dc:language>en-US</dc:language>
  <cp:lastModifiedBy>AdMakMO_Nota</cp:lastModifiedBy>
  <cp:lastPrinted>2024-01-27T09:01:00Z</cp:lastPrinted>
  <dcterms:modified xsi:type="dcterms:W3CDTF">2025-05-22T05:52:00Z</dcterms:modified>
  <cp:revision>4</cp:revision>
  <dc:subject/>
  <dc:title/>
</cp:coreProperties>
</file>