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ода</w:t>
        <w:tab/>
        <w:tab/>
        <w:t>№ 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6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о передаче на 2024 год части полномочий по решению вопросов местного значения органов местного самоуправления Макаровского муниципального образования Ртищевского муниципального района органам местного самоуправления Ртищевского муниципального района</w:t>
      </w:r>
    </w:p>
    <w:p>
      <w:pPr>
        <w:pStyle w:val="Normal"/>
        <w:widowControl w:val="false"/>
        <w:autoSpaceDE w:val="false"/>
        <w:ind w:right="3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пунктом 2 статьи 3 Устава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Макаровского муниципального образования Ртищевского муниципального района передать органам местного самоуправления Ртищевского муниципального района на 2024 год следующие полномочия по решению вопросов местного значения, отнесенные к компетенции органов местного самоуправления Макаров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 рассмотрение проекта бюджета муниципального образования, исполнение бюджета муниципального образования, осуществление контроля за его исполн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лномочия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мочия по разработке прогноза социально – экономического развития муниципального образования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Макаровского муниципального образования заключить соглашение с органами местного самоуправления Ртищевского муниципального района о передаче на 2024 год части полномочий по решению вопросов местного значения органов местного самоуправления Макаровского муниципального образования органам местного самоуправления Ртищевского муниципального района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Макаровского муниципального образования, главе администрации Макаровского муниципального образования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обнародовать в установленном порядке и разместить на официальном сайте администрации </w:t>
      </w:r>
      <w:r>
        <w:rPr>
          <w:sz w:val="28"/>
          <w:szCs w:val="28"/>
        </w:rPr>
        <w:t>Макаровского</w:t>
      </w:r>
      <w:r>
        <w:rPr>
          <w:color w:val="000000"/>
          <w:sz w:val="28"/>
          <w:szCs w:val="28"/>
        </w:rPr>
        <w:t xml:space="preserve"> муниципального образования в </w:t>
      </w:r>
      <w:r>
        <w:rPr>
          <w:sz w:val="28"/>
          <w:szCs w:val="28"/>
        </w:rPr>
        <w:t>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 .</w:t>
      </w:r>
    </w:p>
    <w:p>
      <w:pPr>
        <w:pStyle w:val="21"/>
        <w:ind w:firstLine="567"/>
        <w:rPr/>
      </w:pP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С. Рож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4:00Z</dcterms:created>
  <dc:creator>ўў</dc:creator>
  <dc:description/>
  <cp:keywords/>
  <dc:language>en-US</dc:language>
  <cp:lastModifiedBy>AdMakMO_Nota</cp:lastModifiedBy>
  <cp:lastPrinted>2023-12-08T14:48:00Z</cp:lastPrinted>
  <dcterms:modified xsi:type="dcterms:W3CDTF">2023-12-14T11:53:00Z</dcterms:modified>
  <cp:revision>5</cp:revision>
  <dc:subject/>
  <dc:title> </dc:title>
</cp:coreProperties>
</file>