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АРОВСКОГО МУНИЦИПАЛЬНОГО ОБРАЗОВАН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ЕШЕНИЕ</w:t>
      </w:r>
    </w:p>
    <w:p>
      <w:pPr>
        <w:pStyle w:val="Normal"/>
        <w:ind w:right="43" w:hanging="0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ind w:right="43" w:hanging="0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4 мая 2024 года</w:t>
        <w:tab/>
        <w:t>№ 18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3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решение Совета Макаровского муниципального образования Ртищевского муниципального района от 14 декабря 2023 года № 18 «О бюджете Макаровского муниципального образования района на 2024 год и на плановый период 2025 и 2026 годов»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LineNumbers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2 Устава Макаровского муниципального образования Ртищевского муниципального района, Совет Макаровского муниципального образования Ртищевского муниципального района</w:t>
      </w:r>
    </w:p>
    <w:p>
      <w:pPr>
        <w:pStyle w:val="Normal"/>
        <w:widowControl w:val="false"/>
        <w:suppressLineNumbers/>
        <w:spacing w:before="0" w:after="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/>
      </w:pPr>
      <w:r>
        <w:rPr>
          <w:sz w:val="26"/>
          <w:szCs w:val="26"/>
        </w:rPr>
        <w:t>1</w:t>
      </w:r>
      <w:r>
        <w:rPr/>
        <w:t xml:space="preserve"> </w:t>
      </w:r>
      <w:r>
        <w:rPr>
          <w:sz w:val="26"/>
          <w:szCs w:val="26"/>
        </w:rPr>
        <w:t xml:space="preserve">Внести в решение Совета Макаровского муниципального образования Ртищевского муниципального района от 14 декабря 2023 года № 18 «О бюджете Макаровского муниципального образования на 2024 год и на плановый период 2025 и 2026 годов» (с изменениями и дополнениями от 26 января 2024 года № 1) следующие изменения и дополнения: </w:t>
      </w:r>
    </w:p>
    <w:p>
      <w:pPr>
        <w:pStyle w:val="Normal"/>
        <w:widowControl w:val="false"/>
        <w:suppressLineNumbers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1.1. пункта 1 решения цифры «15889,6» заменить цифрами «16817,7»;</w:t>
      </w:r>
    </w:p>
    <w:p>
      <w:pPr>
        <w:pStyle w:val="Normal"/>
        <w:widowControl w:val="false"/>
        <w:suppressLineNumbers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1.2. пункта 1 решения цифры «17444,3» заменить цифрами «18432,7»;</w:t>
      </w:r>
    </w:p>
    <w:p>
      <w:pPr>
        <w:pStyle w:val="Normal"/>
        <w:widowControl w:val="false"/>
        <w:suppressLineNumbers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3. В подпункте 1.3. пункта 1 решения слова «дефицит бюджета муниципального образования в сумме – 1554,7 тыс. рублей» заменить словами «дефицит бюджета муниципального образования в сумме – 1615,0 тыс. рублей»;</w:t>
      </w:r>
    </w:p>
    <w:p>
      <w:pPr>
        <w:pStyle w:val="Normal"/>
        <w:widowControl w:val="false"/>
        <w:suppressLineNumbers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1 к решению изложить в новой редакции, согласно приложению № 1 к настоящему решению;</w:t>
      </w:r>
    </w:p>
    <w:p>
      <w:pPr>
        <w:pStyle w:val="Normal"/>
        <w:widowControl w:val="false"/>
        <w:suppressLineNumbers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2 к решению изложить в новой редакции, согласно приложению № 2 к настоящему решению;</w:t>
      </w:r>
    </w:p>
    <w:p>
      <w:pPr>
        <w:pStyle w:val="Normal"/>
        <w:widowControl w:val="false"/>
        <w:suppressLineNumbers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3 к решению изложить в новой редакции, согласно приложению № 3 к настоящему решению;</w:t>
      </w:r>
    </w:p>
    <w:p>
      <w:pPr>
        <w:pStyle w:val="Normal"/>
        <w:widowControl w:val="false"/>
        <w:suppressLineNumbers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4 к решению изложить в новой редакции, согласно приложению № 4 к настоящему решению;</w:t>
      </w:r>
    </w:p>
    <w:p>
      <w:pPr>
        <w:pStyle w:val="Normal"/>
        <w:widowControl w:val="false"/>
        <w:suppressLineNumbers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№ 5 к решению изложить в новой редакции, согласно приложению № 5 к настоящему решению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bCs/>
          <w:sz w:val="26"/>
          <w:szCs w:val="26"/>
          <w:highlight w:val="yellow"/>
        </w:rPr>
      </w:pPr>
      <w:r>
        <w:rPr>
          <w:sz w:val="26"/>
          <w:szCs w:val="26"/>
        </w:rPr>
        <w:t>1.9. Приложение № 8 к решению изложить в новой редакции, согласно приложению № 6 к настоящему решению.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widowControl w:val="false"/>
        <w:suppressLineNumber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акаровского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sectPr>
          <w:type w:val="nextPage"/>
          <w:pgSz w:w="12240" w:h="15840"/>
          <w:pgMar w:left="1418" w:right="567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>А.С. Рожкова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  <w:r>
        <w:rPr>
          <w:sz w:val="22"/>
          <w:szCs w:val="22"/>
        </w:rPr>
        <w:t>к решению Совета Макаровского муниципального образования от 24 мая 2024 года № 18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 к решению Совета Макаровского муниципального образования от 14 декабря 2023 года № 1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701" w:right="170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701"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доходов бюджета Макаровского муниципального образования на 2024 год и на плановый период 2025 и 2026 годов</w:t>
      </w:r>
    </w:p>
    <w:tbl>
      <w:tblPr>
        <w:tblW w:w="14181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3"/>
        <w:gridCol w:w="8144"/>
        <w:gridCol w:w="995"/>
        <w:gridCol w:w="995"/>
        <w:gridCol w:w="1324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8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19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5,3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,7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7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24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8,8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4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8,8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1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724,3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3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9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0,0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0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 00 0000 000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 00 0000 000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5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0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9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0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17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92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17,3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ind w:left="1701"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  <w:r>
        <w:rPr>
          <w:sz w:val="22"/>
          <w:szCs w:val="22"/>
        </w:rPr>
        <w:t>к решению Совета Макаровского муниципального образования от 24 мая 2024 года № 18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 к решению Совета Макаровского муниципального образования от 14 декабря 2023 года № 18</w:t>
      </w:r>
    </w:p>
    <w:p>
      <w:p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Макаровского муниципального образования на 2024 год и на плановый период 2025 и 2026 годов</w:t>
      </w:r>
    </w:p>
    <w:tbl>
      <w:tblPr>
        <w:tblW w:w="14360" w:type="dxa"/>
        <w:jc w:val="left"/>
        <w:tblInd w:w="-28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7825"/>
        <w:gridCol w:w="433"/>
        <w:gridCol w:w="437"/>
        <w:gridCol w:w="567"/>
        <w:gridCol w:w="388"/>
        <w:gridCol w:w="150"/>
        <w:gridCol w:w="325"/>
        <w:gridCol w:w="759"/>
        <w:gridCol w:w="661"/>
        <w:gridCol w:w="947"/>
        <w:gridCol w:w="934"/>
        <w:gridCol w:w="934"/>
      </w:tblGrid>
      <w:tr>
        <w:trPr/>
        <w:tc>
          <w:tcPr>
            <w:tcW w:w="78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7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32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6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6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63,8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9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9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9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7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3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81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8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8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8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4 год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118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42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56,8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1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862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1,2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62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4 год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62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4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3,3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3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Выполнение работ по устрой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57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57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57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4 год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32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  <w:r>
        <w:rPr>
          <w:sz w:val="22"/>
          <w:szCs w:val="22"/>
        </w:rPr>
        <w:t>к решению Совета Макаровского муниципального образования от 24 мая 2024 года № 18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 к решению Совета Макаровского муниципального образования от 14 декабря 2023 года № 18</w:t>
      </w:r>
    </w:p>
    <w:p>
      <w:pPr>
        <w:pStyle w:val="Normal"/>
        <w:spacing w:lineRule="exact" w:line="240"/>
        <w:ind w:left="567" w:right="56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exact" w:line="240"/>
        <w:ind w:left="567" w:right="56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4 год и на плановый период 2025 и 2026 годов</w:t>
      </w:r>
    </w:p>
    <w:tbl>
      <w:tblPr>
        <w:tblW w:w="14254" w:type="dxa"/>
        <w:jc w:val="left"/>
        <w:tblInd w:w="-28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8108"/>
        <w:gridCol w:w="505"/>
        <w:gridCol w:w="473"/>
        <w:gridCol w:w="365"/>
        <w:gridCol w:w="121"/>
        <w:gridCol w:w="242"/>
        <w:gridCol w:w="737"/>
        <w:gridCol w:w="520"/>
        <w:gridCol w:w="980"/>
        <w:gridCol w:w="937"/>
        <w:gridCol w:w="1266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8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3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65,3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 165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63,8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98,3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98,3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98,3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7,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3,3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81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8,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8,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-чий Российской Федерации за счет субвенции из федерального бюджета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4 год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-тории Макаровского муниципального образования на 2023-2025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118,5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42,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56,8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27,5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19,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08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униципальная программа "Развитие малого и среднего предпринима-тельства в Макаровском муниципальном образовании на 2022-2024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862,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3,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1,2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62,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4 год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62,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7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7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7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7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4,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,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,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,2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,2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-ков и памятников и благоустройство прилегающей к ним территории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3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3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3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3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8,1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Выполнение работ по устрой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4 год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3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right="56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4 </w:t>
      </w:r>
      <w:r>
        <w:rPr>
          <w:sz w:val="22"/>
          <w:szCs w:val="22"/>
        </w:rPr>
        <w:t>к решению Совета Макаровского муниципального образования от 24 мая 2024 года № 18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4 к решению Совета Макаровского муниципального образования от 14 декабря 2023 года № 18</w:t>
      </w:r>
    </w:p>
    <w:p>
      <w:pPr>
        <w:pStyle w:val="Normal"/>
        <w:ind w:left="567" w:right="5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4 год и на плановый период 2025 и 2026 годов</w:t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50" w:type="dxa"/>
        <w:jc w:val="left"/>
        <w:tblInd w:w="-28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9667"/>
        <w:gridCol w:w="369"/>
        <w:gridCol w:w="122"/>
        <w:gridCol w:w="244"/>
        <w:gridCol w:w="744"/>
        <w:gridCol w:w="542"/>
        <w:gridCol w:w="955"/>
        <w:gridCol w:w="850"/>
        <w:gridCol w:w="851"/>
        <w:gridCol w:w="6"/>
      </w:tblGrid>
      <w:tr>
        <w:trPr/>
        <w:tc>
          <w:tcPr>
            <w:tcW w:w="9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9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4 год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существление дорожной деятельности в границах населённых пунктов  Макар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2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19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0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изация автомобильных дорог в границах населенных пунктов муниципально-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Д46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4 год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62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4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Выполнение работ по устрой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4 год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04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0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83,8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98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7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81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5 </w:t>
      </w:r>
      <w:r>
        <w:rPr>
          <w:sz w:val="22"/>
          <w:szCs w:val="22"/>
        </w:rPr>
        <w:t>к решению Совета Макаровского муниципального образования от 24 мая 2024 года № 18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5 к решению Совета Макаровского муниципального образования от 14 декабря 2023 года № 1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Макаровского муниципального образования и объемы бюджетных ассигнований для их реализации на 2024 год и на плановый период 2025 и 2026 годов</w:t>
      </w:r>
    </w:p>
    <w:tbl>
      <w:tblPr>
        <w:tblW w:w="14321" w:type="dxa"/>
        <w:jc w:val="left"/>
        <w:tblInd w:w="-28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9228"/>
        <w:gridCol w:w="414"/>
        <w:gridCol w:w="176"/>
        <w:gridCol w:w="296"/>
        <w:gridCol w:w="950"/>
        <w:gridCol w:w="532"/>
        <w:gridCol w:w="1003"/>
        <w:gridCol w:w="896"/>
        <w:gridCol w:w="826"/>
      </w:tblGrid>
      <w:tr>
        <w:trPr/>
        <w:tc>
          <w:tcPr>
            <w:tcW w:w="92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9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4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 Макаровского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,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,0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27,5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19,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08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аспортизация автомобильных дорог в границах населенных пунктов муниципаль-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Д4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4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62,2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4,2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,6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,2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,2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,2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3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3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3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3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8,1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Выполнение работ по устрой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4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98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8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1,0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6 </w:t>
      </w:r>
      <w:r>
        <w:rPr>
          <w:sz w:val="22"/>
          <w:szCs w:val="22"/>
        </w:rPr>
        <w:t>к решению Совета Макаровского муниципального образования от 24 мая 2024 года № 18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8 к решению Совета Макаровского муниципального образования от 14 декабря 2023 года № 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992" w:hanging="0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 Макаровского муниципального образования на 2024 год и 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  <w:gridCol w:w="1431"/>
        <w:gridCol w:w="1418"/>
        <w:gridCol w:w="1559"/>
      </w:tblGrid>
      <w:tr>
        <w:trPr>
          <w:trHeight w:val="37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1 6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6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-16 8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 9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217,3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18 4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17,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1276" w:right="672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70C0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2F2F2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2F2F2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B05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B05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70C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366092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F2F2F2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0070C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70C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17:00Z</dcterms:created>
  <dc:creator>ўў</dc:creator>
  <dc:description/>
  <dc:language>en-US</dc:language>
  <cp:lastModifiedBy>AdMakMO_Nota</cp:lastModifiedBy>
  <cp:lastPrinted>2024-05-24T16:35:00Z</cp:lastPrinted>
  <dcterms:modified xsi:type="dcterms:W3CDTF">2024-05-24T12:44:00Z</dcterms:modified>
  <cp:revision>4</cp:revision>
  <dc:subject/>
  <dc:title/>
</cp:coreProperties>
</file>