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КАРОВСКОГО МУНИЦИПАЛЬНОГО ОБРАЗОВАНИЯ 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right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right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ЕШЕНИЕ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4 декабря 2023 года</w:t>
        <w:tab/>
        <w:t>№ 18</w:t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670" w:hanging="0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О бюджете Макаровского муниципального образования на 2024 год и на плановый период 2025 и 2026 годов</w:t>
      </w:r>
    </w:p>
    <w:p>
      <w:pPr>
        <w:pStyle w:val="TextBody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LineNumbers/>
        <w:ind w:firstLine="567"/>
        <w:jc w:val="both"/>
        <w:rPr/>
      </w:pPr>
      <w:r>
        <w:rPr>
          <w:color w:val="000000"/>
          <w:sz w:val="26"/>
          <w:szCs w:val="26"/>
        </w:rPr>
        <w:t>Руководствуясь статьей 22 Устава Макаровского муниципального образования Ртищевского муниципального района, Совет Макаровского муниципального образования Ртищевского муниципального района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основные характеристики бюджета Макаровского муниципального образования на 2024 год: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общий объем доходов бюджета муниципального образования в сумме 14204,8 тыс. рублей;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общий объем расходов бюджета муниципального образования в сумме 14204,8 тыс. рублей;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дефицит (профицит) бюджета муниципального образования в сумме 0,0 тыс. рублей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основные характеристики бюджета Макаровского муниципального образования на 2025 год и на 2026 год: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бщий объем доходов бюджета муниципального образования на 2025 год в сумме 8992,2 тыс. рублей и на 2026 год в сумме 10217,3 тыс. рублей;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бщий объем расходов бюджета муниципального образования на 2025 год в сумме 8977,6 тыс. рублей, в том числе условно утвержденные расходы в сумме 225,0 тыс. рублей и на 2026 год в сумме 10217,3 тыс. рублей, в том числе условно утвержденные расходы в сумме 505,0 тыс. рублей;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дефицит (профицит) бюджета муниципального образования на 2025 год в сумме 0,0  тыс. рублей и дефицит (профицит) на 2026 год в сумме 0,0  тыс. рублей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распределение доходов Макаровского муниципального образования на 2024 год и на плановый период 2025 и 2026 годов согласно приложению № 1 к настоящему решению, в том числе безвозмездных поступлений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становить, что информационное взаимодействие между Управлением федерального казначейства Саратовской области и главными администраторами доходов бюджета поселения может осуществляться через следующие уполномоченные учреждения: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униципальное учреждение «Централизованная бухгалтерия Ртищевского муниципального района Саратовской области»;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 соответствии с учетом требований Бюджетного кодекса Российской Федерации, действующим налоговым законодательством Российской Федерации,  Законом Саратовской области № 162 - ЗСО от 12.12.2016 года, проектом Закона Саратовской области «Об областном бюджете на 2024 и на плановый период 2025 и 2026 годов», в бюджет муниципального образования в 2024 году и плановом периоде 2025 и  2026 годов зачисляются:</w:t>
      </w:r>
    </w:p>
    <w:p>
      <w:pPr>
        <w:pStyle w:val="Normal"/>
        <w:widowControl w:val="false"/>
        <w:suppressLineNumbers/>
        <w:ind w:firstLine="426"/>
        <w:jc w:val="both"/>
        <w:rPr/>
      </w:pPr>
      <w:r>
        <w:rPr>
          <w:color w:val="000000"/>
          <w:sz w:val="26"/>
          <w:szCs w:val="26"/>
        </w:rPr>
        <w:t>- 3 процента налога на доходы физических лиц;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40 процентов единого сельскохозяйственного налога;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00 процентов налога  на имущество физических лиц;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00 процентов земельного налога;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00 процентов государственной пошлины, подлежащей в соответствии с законодательством Российской Федерации зачислению в бюджет поселения;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00 процентов доходов от сдачи в аренду имущества, находящегося в оперативном управлении органов управления поселений и созданных ими учреждений;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00 процентов доходов от продажи имущества, находящегося в собственности муниципальных образований;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00 процентов от аренды имущества, составляющего казну сельских поселений (за исключением имущества автономных учреждений);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чие налоги, сборы, пошлины, платежи, поступления и неналоговые доходы, подлежащие зачислению в бюджет поселения  в соответствии с действующим законодательством и решениями Совета Макаровского муниципального образования Ртищевского муниципального района.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кцизы на нефтепродукты в размере 0,0342 %. 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запланированы согласно расчета дифференцированных нормативов отчислений в бюджеты поселений муниципальных районов области  на 2024 год и плановом периоде 2025 и  2026 годов от акцизов на автомобильный и прямогонный бензин, дизтопливо, моторные масла для дизельных и карбюраторных двигателей для формирования муниципального  дорожного фонда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Утвердить: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общий объем бюджетных ассигнований на исполнение публичных нормативных обязательств:</w:t>
      </w:r>
    </w:p>
    <w:p>
      <w:pPr>
        <w:pStyle w:val="Normal"/>
        <w:widowControl w:val="false"/>
        <w:suppressLineNumbers/>
        <w:ind w:firstLine="567"/>
        <w:jc w:val="both"/>
        <w:rPr/>
      </w:pPr>
      <w:r>
        <w:rPr>
          <w:color w:val="000000"/>
          <w:sz w:val="26"/>
          <w:szCs w:val="26"/>
        </w:rPr>
        <w:t>- на 2024 год в сумме 0,0 тыс. рублей;</w:t>
      </w:r>
    </w:p>
    <w:p>
      <w:pPr>
        <w:pStyle w:val="Normal"/>
        <w:widowControl w:val="false"/>
        <w:suppressLineNumbers/>
        <w:ind w:firstLine="567"/>
        <w:jc w:val="both"/>
        <w:rPr/>
      </w:pPr>
      <w:r>
        <w:rPr>
          <w:color w:val="000000"/>
          <w:sz w:val="26"/>
          <w:szCs w:val="26"/>
        </w:rPr>
        <w:t>- на 2025 год в сумме 0,0 тыс. рублей;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2026 год в сумме 0,0 тыс. рублей.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объем бюджетных ассигнований муниципального дорожного фонда:</w:t>
      </w:r>
    </w:p>
    <w:p>
      <w:pPr>
        <w:pStyle w:val="Normal"/>
        <w:widowControl w:val="false"/>
        <w:suppressLineNumbers/>
        <w:ind w:firstLine="567"/>
        <w:jc w:val="both"/>
        <w:rPr/>
      </w:pPr>
      <w:r>
        <w:rPr>
          <w:color w:val="000000"/>
          <w:sz w:val="26"/>
          <w:szCs w:val="26"/>
        </w:rPr>
        <w:t>- на 2024 год в сумме 98272,7 тыс. рублей;</w:t>
      </w:r>
    </w:p>
    <w:p>
      <w:pPr>
        <w:pStyle w:val="Normal"/>
        <w:widowControl w:val="false"/>
        <w:suppressLineNumbers/>
        <w:ind w:firstLine="567"/>
        <w:jc w:val="both"/>
        <w:rPr/>
      </w:pPr>
      <w:r>
        <w:rPr>
          <w:color w:val="000000"/>
          <w:sz w:val="26"/>
          <w:szCs w:val="26"/>
        </w:rPr>
        <w:t>- на 2025 год в сумме 2599,2 тыс. рублей;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2026 год в сумме 3303,8 тыс. рублей.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Ведомственную структуру расходов бюджета Макаровского муниципального образования на 2024 год и на плановый период 2025 и 2026 годов согласно приложению № 2 к настоящему решению;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4 год и на плановый период 2025 и 2026 годов согласно приложению № 3 к настоящему решению.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6.5.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4 год и на плановый период 2025 и 2026 годов согласно приложению № 4 к настоящему решению.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6. Перечень муниципальных программ Макаровского муниципального образования и объёмы бюджетных ассигнований для их реализации на 2024 год и на плановый период 2025 и 2026 годов согласно приложению № 5 к настоящему решению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Утвердить бюджетные ассигнования на предоставление межбюджетных трансфертов из бюджета Макаровского муниципального образования бюджету Ртищевского муниципального района на 2024 год и на плановый период 2025 и 2026 годов согласно приложению № 6 к настоящему решению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Утвердить распределение межбюджетных трансфертов бюджету Ртищевского муниципального района на 2024 год и на плановый период 2025 и 2026 годов: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х межбюджетных трансфертов согласно приложению № 7 к настоящему решению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Утвердить источники внутреннего финансирования дефицита бюджета Макаровского муниципального образования на 2024 год и на плановый период 2025 и 2026 годов согласно приложению № 8 к настоящему решению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Утвердить программу муниципальных внутренних заимствований Макаровского муниципального образования на 2024 год и на плановый период 2025 и 2026 годов согласно приложению № 9 к настоящему решению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Установить верхний предел муниципального внутреннего долга Макаровского муниципального образования муниципального образования:</w:t>
      </w:r>
    </w:p>
    <w:p>
      <w:pPr>
        <w:pStyle w:val="Normal"/>
        <w:widowControl w:val="false"/>
        <w:suppressLineNumbers/>
        <w:ind w:firstLine="426"/>
        <w:jc w:val="both"/>
        <w:rPr/>
      </w:pPr>
      <w:r>
        <w:rPr>
          <w:color w:val="000000"/>
          <w:sz w:val="26"/>
          <w:szCs w:val="26"/>
        </w:rPr>
        <w:t>- по состоянию на 1 января 2025 года в размере 0,0 тыс. рублей, в том числе верхний предел долга по муниципальным гарантиям муниципального образования 0,0 тыс. рублей;</w:t>
      </w:r>
    </w:p>
    <w:p>
      <w:pPr>
        <w:pStyle w:val="Normal"/>
        <w:widowControl w:val="false"/>
        <w:suppressLineNumbers/>
        <w:ind w:firstLine="426"/>
        <w:jc w:val="both"/>
        <w:rPr/>
      </w:pPr>
      <w:r>
        <w:rPr>
          <w:color w:val="000000"/>
          <w:sz w:val="26"/>
          <w:szCs w:val="26"/>
        </w:rPr>
        <w:t>- по состоянию на 1 января 2026 года в размере 0,0 тыс. рублей, в том числе верхний предел долга по муниципальным гарантиям муниципального образования 0,0 тыс. рублей;</w:t>
      </w:r>
    </w:p>
    <w:p>
      <w:pPr>
        <w:pStyle w:val="Normal"/>
        <w:widowControl w:val="false"/>
        <w:suppressLineNumbers/>
        <w:ind w:firstLine="426"/>
        <w:jc w:val="both"/>
        <w:rPr/>
      </w:pPr>
      <w:r>
        <w:rPr>
          <w:color w:val="000000"/>
          <w:sz w:val="26"/>
          <w:szCs w:val="26"/>
        </w:rPr>
        <w:t>- по состоянию на 1 января 2027 года в размере 0,0 тыс. рублей, в том числе верхний предел долга по муниципальным гарантиям муниципального образования 0,0 тыс. рублей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Остатки средств местного бюджета, находящиеся по состоянию на 1 января 2024 года на едином счете местного бюджета, в 2024 году могут направляться на увеличение бюджетных ассигнований на:</w:t>
      </w:r>
    </w:p>
    <w:p>
      <w:pPr>
        <w:pStyle w:val="Normal"/>
        <w:widowControl w:val="false"/>
        <w:suppressLineNumbers/>
        <w:ind w:firstLine="426"/>
        <w:jc w:val="both"/>
        <w:rPr/>
      </w:pPr>
      <w:r>
        <w:rPr>
          <w:color w:val="000000"/>
          <w:sz w:val="26"/>
          <w:szCs w:val="26"/>
        </w:rPr>
        <w:t>-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3 году, в объеме, не превышающем сумму остатка не использованных на начало текущего финансового года бюджетных ассигнований на исполнение указанных муниципальных контрактов;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татки средств местного бюджета, находящиеся по состоянию на 1 января 2024 года на едином счете местного бюджета, в объеме, необходимом для покрытия временных кассовых разрывов, возникающих в ходе исполнения местного бюджета в 2024 году, могут направляться на их покрытие. 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атки средств местного бюджета, находящиеся по состоянию на 1 января 2024 года на едином счете местного бюджета, в объеме, не превышающем разницу между остатками, образовавшимися в связи с неполным использованием бюджетных ассигнований в ходе исполнения местного бюджета в 2023 году, и суммой увеличения бюджетных ассигнований, предусмотренных абзацем 3 статьи 96 Бюджетного кодекса Российской Федерации, могут направляться на реализацию расходов, предусмотренных приложениями №№ 2 - 4 к настоящему решению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Установить, что в 2024 году в соответствии со статьей 24226 Бюджетного кодекса Российской Федерации казначейскому сопровождению подлежат следующие средства местного бюджета:</w:t>
      </w:r>
    </w:p>
    <w:p>
      <w:pPr>
        <w:pStyle w:val="Normal"/>
        <w:widowControl w:val="false"/>
        <w:suppressLineNumbers/>
        <w:ind w:firstLine="567"/>
        <w:jc w:val="both"/>
        <w:rPr/>
      </w:pPr>
      <w:r>
        <w:rPr>
          <w:color w:val="000000"/>
          <w:sz w:val="26"/>
          <w:szCs w:val="26"/>
        </w:rPr>
        <w:t>- авансовые платежи и расчеты по муниципальным контрактам (контрактам, договорам) о поставке товаров, выполнении работ, оказании услуг, заключаемым на сумму 50000,0 тыс. рублей и боле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Казначейское сопровождение средств, указанных в пункте 13 настоящего решения, осуществляется финансовым органом муниципального образования или Управление Федерального казначейства по Саратовской области в соответствии со статьей 2202 Бюджетного кодекса Российской Федерации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Утвердить размер резервного фонда Администрации Макаровского муниципального образования на 2024 год в сумме 100,0 тыс. рублей, на 2025 год в сумме 100,0 тыс. рублей и на 2026 год в сумме 100,0 тыс. рублей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Установить следующее дополнительное основание для внесения изменений в сводную бюджетную роспись бюджета Макаровского муниципального образования без внесения изменений в настоящее решение: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1. Внесение в установленном порядке изменений в муниципальные программы Макаровского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2.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образования, в целях выполнения условий предоставления дотаций, предоставляемых в порядке и на условиях, установленных Правительством Саратовской области, а также иных межбюджетных трансфертов за счет средств бюджета Саратовской области;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3. Перераспределение бюджетных ассигнований между главными распорядителями средств бюджета муниципального образования, разделами, подразделами, целевыми статьями и видами расходов классификации расходов бюджета муниципального образования, мероприятиями муниципальной программы  муниципального образования в пределах общего объема средств, предусмотренных на мероприятия государственных программ Российской Федерации, не связанных с реализацией Указа;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4. Увеличение (уменьшение) бюджетных ассигнований на сумму средств целевого назначения, поступающих (планируемых к поступлению) в бюджет муниципального образования (возвращаемых (планируемых к уменьшению) из бюджета муниципального образования) от юридических и физических лиц.</w:t>
      </w:r>
    </w:p>
    <w:p>
      <w:pPr>
        <w:pStyle w:val="Normal"/>
        <w:widowControl w:val="false"/>
        <w:suppressLineNumbers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5 Увеличение бюджетных ассигнований на сумму не использованных по состоянию на 1 января 2024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местного бюджета, учитываемых при формировании муниципального дорожного фонда в 2023 году, для последующего использования по установленным администрацией муниципального образования направлениям расходования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Установить исходя из прогнозируемого уровня инфляции (декабрь 2024 года к декабрю 2023 года) размер индексации с 1 октября 2024 года на 4,0 процента, с 1 октября 2025 года на 4,0 процента, с 1 октября 2026 года на 3,9 процента: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, должностных окладов (окладов)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Настоящее решение вступает в силу с 1 января 2024 года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Настоящее решение обнародовать в установленном порядке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widowControl w:val="false"/>
        <w:suppressLineNumber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Глава Макаровского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 xml:space="preserve"> </w:t>
        <w:tab/>
        <w:tab/>
        <w:tab/>
        <w:tab/>
        <w:tab/>
        <w:t>А.С. Рожкова</w:t>
      </w:r>
    </w:p>
    <w:p>
      <w:pPr>
        <w:sectPr>
          <w:type w:val="nextPage"/>
          <w:pgSz w:w="12240" w:h="15840"/>
          <w:pgMar w:left="1418" w:right="474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  <w:r>
        <w:rPr>
          <w:sz w:val="22"/>
          <w:szCs w:val="22"/>
        </w:rPr>
        <w:t>к решению Совета Макаровского муниципального образования от 14 декабря 2023 года № 18</w:t>
      </w:r>
    </w:p>
    <w:p>
      <w:pPr>
        <w:pStyle w:val="Normal"/>
        <w:ind w:left="1134" w:right="11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11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17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оходов бюджета Макаровского муниципального образования на 2024 год и на плановый период 2025 и 2026 год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051" w:type="dxa"/>
        <w:jc w:val="left"/>
        <w:tblInd w:w="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3"/>
        <w:gridCol w:w="8034"/>
        <w:gridCol w:w="995"/>
        <w:gridCol w:w="995"/>
        <w:gridCol w:w="1324"/>
      </w:tblGrid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8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45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19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25,3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,7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7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24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8,8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4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808,8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8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1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4,3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3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9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0,0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0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 00 0000 000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0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0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04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92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17,3</w:t>
            </w:r>
          </w:p>
        </w:tc>
      </w:tr>
    </w:tbl>
    <w:p>
      <w:pPr>
        <w:sectPr>
          <w:type w:val="nextPage"/>
          <w:pgSz w:orient="landscape" w:w="15840" w:h="12240"/>
          <w:pgMar w:left="993" w:right="814" w:gutter="0" w:header="0" w:top="567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  <w:r>
        <w:rPr>
          <w:sz w:val="22"/>
          <w:szCs w:val="22"/>
        </w:rPr>
        <w:t>к решению Совета Макаровского муниципального образования от 14 декабря 2023 года № 18</w:t>
      </w:r>
    </w:p>
    <w:p>
      <w:pPr>
        <w:pStyle w:val="Normal"/>
        <w:ind w:left="993" w:right="9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Макаровского муниципального образования на 2024 год и на плановый период 2025 и 2026 годов</w:t>
      </w:r>
    </w:p>
    <w:tbl>
      <w:tblPr>
        <w:tblW w:w="14249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9"/>
        <w:gridCol w:w="459"/>
        <w:gridCol w:w="440"/>
        <w:gridCol w:w="518"/>
        <w:gridCol w:w="414"/>
        <w:gridCol w:w="176"/>
        <w:gridCol w:w="296"/>
        <w:gridCol w:w="754"/>
        <w:gridCol w:w="604"/>
        <w:gridCol w:w="975"/>
        <w:gridCol w:w="937"/>
        <w:gridCol w:w="947"/>
      </w:tblGrid>
      <w:tr>
        <w:trPr/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7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77,4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6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63,8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10,4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10,4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10,4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7,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7,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7,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01,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43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81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02,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02,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8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53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8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8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4 год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305,7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42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56,8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272,7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272,7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стройство улично-дорожной сети дорожными знакам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4,7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19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3,8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4,7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4,7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4,7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08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4,9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3,6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1,2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4,9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4 год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34,9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3,9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,9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,9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,9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ежная политика Макаровского муниципального образования на 2024 год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</w:tbl>
    <w:p>
      <w:pPr>
        <w:sectPr>
          <w:type w:val="nextPage"/>
          <w:pgSz w:orient="landscape" w:w="15840" w:h="12240"/>
          <w:pgMar w:left="993" w:right="533" w:gutter="0" w:header="0" w:top="709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  <w:r>
        <w:rPr>
          <w:sz w:val="22"/>
          <w:szCs w:val="22"/>
        </w:rPr>
        <w:t>к решению Совета Макаровского муниципального образования от 14 декабря 2023 года № 18</w:t>
      </w:r>
    </w:p>
    <w:p>
      <w:pPr>
        <w:pStyle w:val="Normal"/>
        <w:ind w:left="993" w:right="9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4 год и на плановый период 2025 и 2026 годов</w:t>
      </w:r>
    </w:p>
    <w:tbl>
      <w:tblPr>
        <w:tblW w:w="14385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4"/>
        <w:gridCol w:w="451"/>
        <w:gridCol w:w="562"/>
        <w:gridCol w:w="414"/>
        <w:gridCol w:w="176"/>
        <w:gridCol w:w="296"/>
        <w:gridCol w:w="754"/>
        <w:gridCol w:w="615"/>
        <w:gridCol w:w="978"/>
        <w:gridCol w:w="937"/>
        <w:gridCol w:w="1048"/>
      </w:tblGrid>
      <w:tr>
        <w:trPr/>
        <w:tc>
          <w:tcPr>
            <w:tcW w:w="81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8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77,4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65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63,8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10,4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10,4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10,4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7,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7,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7,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01,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 843,3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81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02,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02,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-чий Российской Федерации за счет субвенции из федерального бюджета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8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4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8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8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4 год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-тории Макаровского муниципального образования на 2023-2025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305,7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42,2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56,8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272,7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272,7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стройство улично-дорожной сети дорожными знаками»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50,0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,0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14,7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19,2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823,8 </w:t>
            </w:r>
          </w:p>
        </w:tc>
      </w:tr>
      <w:tr>
        <w:trPr>
          <w:trHeight w:val="338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4,7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4,7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4,7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>
          <w:trHeight w:val="43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08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4,9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3,6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1,2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>
          <w:trHeight w:val="409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4,9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4 год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4,9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3,9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7,6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,9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,9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,9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-ков и памятников и благоустройство прилегающей к ним территории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4 год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</w:tbl>
    <w:p>
      <w:pPr>
        <w:sectPr>
          <w:type w:val="nextPage"/>
          <w:pgSz w:orient="landscape" w:w="15840" w:h="12240"/>
          <w:pgMar w:left="851" w:right="672" w:gutter="0" w:header="0" w:top="568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ind w:left="993" w:right="99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4 </w:t>
      </w:r>
      <w:r>
        <w:rPr>
          <w:sz w:val="22"/>
          <w:szCs w:val="22"/>
        </w:rPr>
        <w:t>к решению Совета Макаровского муниципального образования от 14 декабря 2023 года № 18</w:t>
      </w:r>
    </w:p>
    <w:p>
      <w:pPr>
        <w:pStyle w:val="Normal"/>
        <w:ind w:left="993" w:right="9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4 год и на плановый период 2025 и 2026 год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04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3"/>
        <w:gridCol w:w="414"/>
        <w:gridCol w:w="176"/>
        <w:gridCol w:w="296"/>
        <w:gridCol w:w="754"/>
        <w:gridCol w:w="652"/>
        <w:gridCol w:w="991"/>
        <w:gridCol w:w="947"/>
        <w:gridCol w:w="947"/>
      </w:tblGrid>
      <w:tr>
        <w:trPr/>
        <w:tc>
          <w:tcPr>
            <w:tcW w:w="88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8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4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272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стройство улично-дорожной сети дорожными знаками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14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19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823,8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4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4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4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08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4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4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3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4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16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0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83,8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10,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7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01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43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81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02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02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04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</w:tbl>
    <w:p>
      <w:pPr>
        <w:sectPr>
          <w:type w:val="nextPage"/>
          <w:pgSz w:orient="landscape" w:w="15840" w:h="12240"/>
          <w:pgMar w:left="1134" w:right="956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5 </w:t>
      </w:r>
      <w:r>
        <w:rPr>
          <w:sz w:val="22"/>
          <w:szCs w:val="22"/>
        </w:rPr>
        <w:t>к решению Совета Макаровского муниципального образования от 14 декабря 2023 года № 18</w:t>
      </w:r>
    </w:p>
    <w:p>
      <w:pPr>
        <w:pStyle w:val="Normal"/>
        <w:ind w:left="993" w:right="9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right="9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программ Макаровского муниципального образования и объемы бюджетных ассигнований для их реализации на 2024 год и на плановый период 2025 и 2026 годов</w:t>
      </w:r>
    </w:p>
    <w:tbl>
      <w:tblPr>
        <w:tblW w:w="142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  <w:gridCol w:w="414"/>
        <w:gridCol w:w="176"/>
        <w:gridCol w:w="296"/>
        <w:gridCol w:w="768"/>
        <w:gridCol w:w="659"/>
        <w:gridCol w:w="848"/>
        <w:gridCol w:w="947"/>
        <w:gridCol w:w="947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4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272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стройство улично-дорожной сети дорожными знаками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14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19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823,8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4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4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4,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08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Д4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4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4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3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,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4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58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8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1,0</w:t>
            </w:r>
          </w:p>
        </w:tc>
      </w:tr>
    </w:tbl>
    <w:p>
      <w:pPr>
        <w:sectPr>
          <w:type w:val="nextPage"/>
          <w:pgSz w:orient="landscape" w:w="15840" w:h="12240"/>
          <w:pgMar w:left="1134" w:right="533" w:gutter="0" w:header="0" w:top="284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ind w:left="993" w:right="99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6946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6 </w:t>
      </w:r>
      <w:r>
        <w:rPr>
          <w:sz w:val="22"/>
          <w:szCs w:val="22"/>
        </w:rPr>
        <w:t>к решению Совета Макаровского муниципального образования от 14 декабря 2023 года № 18</w:t>
      </w:r>
    </w:p>
    <w:p>
      <w:pPr>
        <w:pStyle w:val="Normal"/>
        <w:ind w:left="694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1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14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е ассигнования на предоставление межбюджетных трансфертов из бюджета Макаровского муниципального образования бюджету Ртищевского муниципального района </w:t>
      </w:r>
    </w:p>
    <w:p>
      <w:pPr>
        <w:pStyle w:val="Normal"/>
        <w:ind w:left="1418" w:right="14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ind w:left="1418" w:right="14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52" w:type="dxa"/>
        <w:jc w:val="left"/>
        <w:tblInd w:w="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7"/>
        <w:gridCol w:w="687"/>
        <w:gridCol w:w="800"/>
        <w:gridCol w:w="640"/>
        <w:gridCol w:w="1120"/>
        <w:gridCol w:w="1238"/>
        <w:gridCol w:w="1660"/>
        <w:gridCol w:w="1960"/>
        <w:gridCol w:w="2160"/>
      </w:tblGrid>
      <w:tr>
        <w:trPr>
          <w:trHeight w:val="312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1140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31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I. Дотации 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II. Субсидии 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III. Субвенции 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IV. Иные межбюджетные трансферты 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>
          <w:trHeight w:val="62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>
          <w:trHeight w:val="31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>
          <w:trHeight w:val="936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31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1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567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7 </w:t>
      </w:r>
      <w:r>
        <w:rPr>
          <w:sz w:val="22"/>
          <w:szCs w:val="22"/>
        </w:rPr>
        <w:t>к решению Совета Макаровского муниципального образования от 14 декабря 2023 года № 18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на 2024 год и на плановый период 2025 и 2026 годов иных межбюджетных трансфертов по переданной части полномочий органов местного самоуправления Макаровского муниципального образования органам местного самоуправления Ртищевского муниципального района на составление и рассмотрение проекта бюджета поселения, исполнение бюджета поселения, осуществление контроля за его исполне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3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300"/>
        <w:gridCol w:w="2060"/>
        <w:gridCol w:w="1960"/>
      </w:tblGrid>
      <w:tr>
        <w:trPr>
          <w:trHeight w:val="312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467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>
          <w:trHeight w:val="417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ищевский муниципальный райо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41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0</w:t>
            </w:r>
          </w:p>
        </w:tc>
      </w:tr>
    </w:tbl>
    <w:p>
      <w:pPr>
        <w:sectPr>
          <w:type w:val="nextPage"/>
          <w:pgSz w:orient="landscape" w:w="15840" w:h="12240"/>
          <w:pgMar w:left="1134" w:right="1098" w:gutter="0" w:header="0" w:top="567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8 </w:t>
      </w:r>
      <w:r>
        <w:rPr>
          <w:sz w:val="22"/>
          <w:szCs w:val="22"/>
        </w:rPr>
        <w:t>к решению Совета Макаровского муниципального образования от 14 декабря 2023 года № 18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Макаровского муниципального образования на 2024 год и на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088"/>
        <w:gridCol w:w="1424"/>
        <w:gridCol w:w="1559"/>
        <w:gridCol w:w="1701"/>
      </w:tblGrid>
      <w:tr>
        <w:trPr>
          <w:trHeight w:val="336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336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источника финансирования дефицита бюджета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336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>
          <w:trHeight w:val="33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color w:val="7030A0"/>
                <w:sz w:val="26"/>
                <w:szCs w:val="26"/>
              </w:rPr>
              <w:t>-14 20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color w:val="7030A0"/>
                <w:sz w:val="26"/>
                <w:szCs w:val="26"/>
              </w:rPr>
              <w:t>-8 99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color w:val="7030A0"/>
                <w:sz w:val="26"/>
                <w:szCs w:val="26"/>
              </w:rPr>
              <w:t>-10 217,3</w:t>
            </w:r>
          </w:p>
        </w:tc>
      </w:tr>
      <w:tr>
        <w:trPr>
          <w:trHeight w:val="67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color w:val="7030A0"/>
                <w:sz w:val="26"/>
                <w:szCs w:val="26"/>
              </w:rPr>
              <w:t>14 20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color w:val="7030A0"/>
                <w:sz w:val="26"/>
                <w:szCs w:val="26"/>
              </w:rPr>
              <w:t>8 99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color w:val="7030A0"/>
                <w:sz w:val="26"/>
                <w:szCs w:val="26"/>
              </w:rPr>
              <w:t>10 217,3</w:t>
            </w:r>
          </w:p>
        </w:tc>
      </w:tr>
    </w:tbl>
    <w:p>
      <w:pPr>
        <w:sectPr>
          <w:type w:val="nextPage"/>
          <w:pgSz w:orient="landscape" w:w="15840" w:h="12240"/>
          <w:pgMar w:left="1134" w:right="1098" w:gutter="0" w:header="0" w:top="567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9 </w:t>
      </w:r>
      <w:r>
        <w:rPr>
          <w:sz w:val="22"/>
          <w:szCs w:val="22"/>
        </w:rPr>
        <w:t>к решению Совета Макаровского муниципального образования от 14 декабря 2023 года № 18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муниципальных внутренних заимствований Макаровского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767" w:type="dxa"/>
        <w:jc w:val="left"/>
        <w:tblInd w:w="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3749"/>
        <w:gridCol w:w="1422"/>
        <w:gridCol w:w="1750"/>
        <w:gridCol w:w="1422"/>
        <w:gridCol w:w="1750"/>
        <w:gridCol w:w="1422"/>
        <w:gridCol w:w="1750"/>
      </w:tblGrid>
      <w:tr>
        <w:trPr>
          <w:trHeight w:val="336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3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0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</w:tr>
      <w:tr>
        <w:trPr>
          <w:trHeight w:val="33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1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 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ельным сроком погашения до 31 декабря 2025 го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ельным сроком погашения до 31 декабря 2026 го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ельным сроком погашения до 31 декабря 2027 го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993" w:right="1098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B050"/>
      <w:sz w:val="24"/>
      <w:szCs w:val="24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4:00Z</dcterms:created>
  <dc:creator>ўў</dc:creator>
  <dc:description/>
  <dc:language>en-US</dc:language>
  <cp:lastModifiedBy>AdMakMO_Nota</cp:lastModifiedBy>
  <cp:lastPrinted>2023-12-14T15:41:00Z</cp:lastPrinted>
  <dcterms:modified xsi:type="dcterms:W3CDTF">2023-12-14T11:43:00Z</dcterms:modified>
  <cp:revision>4</cp:revision>
  <dc:subject/>
  <dc:title/>
</cp:coreProperties>
</file>