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ОВЕТ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КАРОВСКОГО МУНИЦИПАЛЬНОГО ОБРАЗОВАНИЯ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3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7 мая 2025 года</w:t>
        <w:tab/>
        <w:tab/>
        <w:t>№ 18</w:t>
      </w:r>
    </w:p>
    <w:p>
      <w:pPr>
        <w:pStyle w:val="Normal"/>
        <w:jc w:val="center"/>
        <w:rPr>
          <w:rFonts w:eastAsia="Calibri"/>
          <w:bCs/>
          <w:color w:val="000000"/>
          <w:spacing w:val="40"/>
          <w:sz w:val="26"/>
          <w:szCs w:val="26"/>
          <w:lang w:eastAsia="en-US"/>
        </w:rPr>
      </w:pPr>
      <w:r>
        <w:rPr>
          <w:rFonts w:eastAsia="Calibri"/>
          <w:bCs/>
          <w:color w:val="000000"/>
          <w:spacing w:val="40"/>
          <w:sz w:val="26"/>
          <w:szCs w:val="26"/>
          <w:lang w:eastAsia="en-US"/>
        </w:rPr>
      </w:r>
    </w:p>
    <w:p>
      <w:pPr>
        <w:pStyle w:val="Normal"/>
        <w:shd w:fill="FFFFFF" w:val="clear"/>
        <w:ind w:right="3684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О внесении изменений в решение Совета Макаровского муниципального образования от 24 марта 2025 года № 9 «О назначении на должность главы администрации Макаровского муниципального образования» 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частью 2 статьи 35 Устава Макаровского муниципального образования и на основании ходатайства гр. Бузанова А.В. о переносе срока вступления в должность от 06 мая 2025 г., Совет Макаровского муниципального образования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Изменить срок вступления в должность главы администрации Макаровского муниципального образования Бузанова Алексея Владимировича на 02 июня 2025 года. </w:t>
      </w:r>
    </w:p>
    <w:p>
      <w:pPr>
        <w:pStyle w:val="Normal"/>
        <w:numPr>
          <w:ilvl w:val="0"/>
          <w:numId w:val="1"/>
        </w:numPr>
        <w:shd w:fill="FFFFFF" w:val="clear"/>
        <w:ind w:left="0"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Внести в решение Совета Макаровского муниципального образования от 24 марта 2025 года № 9 «О назначении на должность главы администрации Макаровского муниципального образования» (с изменениями и дополнениями от 07 апреля 2025 г. №13) следующие изменения: 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- в пункте 1 слова «с 12 мая 2025 года» заменить словами «с 02 июня 2025 года»; 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- в пункте 2 слова «не позднее 12 мая» заменить словами «не позднее 02 июня 2025 года». </w:t>
      </w:r>
    </w:p>
    <w:p>
      <w:pPr>
        <w:pStyle w:val="Normal"/>
        <w:ind w:right="282" w:firstLine="567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3. Настоящее решение вступает в силу со дня его </w:t>
      </w:r>
      <w:r>
        <w:rPr>
          <w:bCs/>
          <w:spacing w:val="1"/>
          <w:sz w:val="26"/>
          <w:szCs w:val="26"/>
        </w:rPr>
        <w:t>принятия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>5. Настоящее решение обнародовать 12 мая 2025 года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ind w:right="282" w:firstLine="567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6. </w:t>
      </w: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Саратовской области                                                                          </w:t>
        <w:tab/>
        <w:t>А.С. Рожкова</w:t>
      </w:r>
    </w:p>
    <w:sectPr>
      <w:type w:val="nextPage"/>
      <w:pgSz w:w="11906" w:h="16838"/>
      <w:pgMar w:left="1418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00Z</dcterms:created>
  <dc:creator>User</dc:creator>
  <dc:description/>
  <cp:keywords/>
  <dc:language>en-US</dc:language>
  <cp:lastModifiedBy>AdMakMO</cp:lastModifiedBy>
  <cp:lastPrinted>2025-05-07T09:56:00Z</cp:lastPrinted>
  <dcterms:modified xsi:type="dcterms:W3CDTF">2025-05-13T12:02:00Z</dcterms:modified>
  <cp:revision>6</cp:revision>
  <dc:subject/>
  <dc:title/>
</cp:coreProperties>
</file>