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КАРОВСКОГО МУНИЦИПАЛЬНОГО ОБРАЗОВАН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РЕШЕНИЕ</w:t>
      </w:r>
    </w:p>
    <w:p>
      <w:pPr>
        <w:pStyle w:val="Normal"/>
        <w:ind w:right="43" w:hanging="0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ind w:right="43" w:hanging="0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07 апреля 2023 года</w:t>
        <w:tab/>
        <w:t>№ 18</w:t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30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и дополнений в решение Совета Макаровского муниципального образования от 14 декабря 2022 года № 50 «О бюджете Макаровского муниципального образования на 2023 год и на плановый период 2024 и 2025 годов»</w:t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LineNumbers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2 Устава Макаровского муниципального образования Ртищевского муниципального района, Совет Макаровского муниципального образования Ртищевского муниципального района</w:t>
      </w:r>
    </w:p>
    <w:p>
      <w:pPr>
        <w:pStyle w:val="Normal"/>
        <w:widowControl w:val="false"/>
        <w:suppressLineNumbers/>
        <w:spacing w:before="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Макаровского муниципального образования Ртищевского муниципального района </w:t>
      </w:r>
      <w:r>
        <w:rPr>
          <w:bCs/>
          <w:sz w:val="26"/>
          <w:szCs w:val="26"/>
        </w:rPr>
        <w:t xml:space="preserve">от 14 декабря 2022 года № 50 </w:t>
      </w:r>
      <w:r>
        <w:rPr>
          <w:sz w:val="26"/>
          <w:szCs w:val="26"/>
        </w:rPr>
        <w:t>«О бюджете Макаровского муниципального образования на 2023 год и на плановый период 2024 и 2025 годов» (с изменениями и дополнениями от 01 февраля 2023 года № 1) следующие изменения и дополнения: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В подпункте 1.1. пункта 1 решения цифры «15694,8» заменить цифрами «17144,8»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е 1.2. пункта 1 решения цифры «15904,8» заменить цифрами «17354,8»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1 к решению изложить в новой редакции, согласно приложению № 1 к настоящему решению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2 к решению изложить в новой редакции, согласно приложению № 2 к настоящему решению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3 к решению изложить в новой редакции, согласно приложению № 3 к настоящему решению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4 к решению изложить в новой редакции, согласно приложению № 4 к настоящему решению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5 к решению изложить в новой редакции, согласно приложению № 5 к настоящему решению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bCs/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>1.8. Приложение № 7 к решению изложить в новой редакции, согласно приложению № 6 к настоящему решению.</w:t>
      </w:r>
    </w:p>
    <w:p>
      <w:pPr>
        <w:pStyle w:val="Normal"/>
        <w:widowControl w:val="false"/>
        <w:suppressLineNumbers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widowControl w:val="false"/>
        <w:suppressLineNumber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>Макаровского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 xml:space="preserve">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  <w:tab/>
        <w:tab/>
        <w:tab/>
        <w:tab/>
        <w:tab/>
        <w:t>В.А. Юлин</w:t>
      </w:r>
    </w:p>
    <w:p>
      <w:pPr>
        <w:sectPr>
          <w:type w:val="nextPage"/>
          <w:pgSz w:w="12240" w:h="15840"/>
          <w:pgMar w:left="1418" w:right="567" w:gutter="0" w:header="0" w:top="993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 к решению Совета Макаровского муниципального образования от 07 апреля 2023 года № 18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 к решению Совета Макаровского муниципального образования от 14 декабря 2022 года № 5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701" w:right="170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701" w:right="1701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доходов бюджета Макаровского муниципального образования на 2023 год и на плановый период 2024 и 2025 годов</w:t>
      </w:r>
    </w:p>
    <w:tbl>
      <w:tblPr>
        <w:tblW w:w="14193" w:type="dxa"/>
        <w:jc w:val="left"/>
        <w:tblInd w:w="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5"/>
        <w:gridCol w:w="8433"/>
        <w:gridCol w:w="995"/>
        <w:gridCol w:w="995"/>
        <w:gridCol w:w="995"/>
      </w:tblGrid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8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1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4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79,1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1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1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0,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8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3,9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9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42,1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 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,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 00 0000 00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 00 0000 00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00 00 0000 15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,1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,1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44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8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7,2</w:t>
            </w:r>
          </w:p>
        </w:tc>
      </w:tr>
    </w:tbl>
    <w:p>
      <w:pPr>
        <w:sectPr>
          <w:type w:val="nextPage"/>
          <w:pgSz w:orient="landscape" w:w="15840" w:h="12240"/>
          <w:pgMar w:left="1134" w:right="531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ind w:left="1701" w:righ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 к решению Совета Макаровского муниципального образования от 07 апреля 2023 года № 18</w:t>
      </w:r>
    </w:p>
    <w:p>
      <w:pPr>
        <w:pStyle w:val="Normal"/>
        <w:ind w:left="7088" w:hanging="0"/>
        <w:jc w:val="center"/>
        <w:rPr/>
      </w:pPr>
      <w:r>
        <w:rPr>
          <w:sz w:val="22"/>
          <w:szCs w:val="22"/>
        </w:rPr>
        <w:t>Приложение 2 к решению Совета Макаровского муниципального образования от 14 декабря 2022 года № 50</w:t>
      </w:r>
    </w:p>
    <w:p>
      <w:pPr>
        <w:pStyle w:val="Normal"/>
        <w:ind w:left="1418" w:right="14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1417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Макаровского муниципального образования на 2023 год и на плановый период 2024 и  2025 годов</w:t>
      </w:r>
    </w:p>
    <w:tbl>
      <w:tblPr>
        <w:tblW w:w="14359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9"/>
        <w:gridCol w:w="461"/>
        <w:gridCol w:w="407"/>
        <w:gridCol w:w="512"/>
        <w:gridCol w:w="416"/>
        <w:gridCol w:w="177"/>
        <w:gridCol w:w="297"/>
        <w:gridCol w:w="759"/>
        <w:gridCol w:w="568"/>
        <w:gridCol w:w="921"/>
        <w:gridCol w:w="951"/>
        <w:gridCol w:w="951"/>
      </w:tblGrid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54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8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87,2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95,8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32,3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362,1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 928,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1,2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1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28,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1,2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1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28,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1,2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1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41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2,5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48,2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31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1,5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6,2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 131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1,5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6,2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9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1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6,1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1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Осуществление муниципальными образованиями переданных полномо-чий Российской Федерации за счет субвенции из федерального бюджета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2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5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9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5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7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9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3 год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купка пожарной ёмкости для воды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ожарной ёмкости для в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Муниципальная программа "Профилактика правонарушений на терри-тории Макаровского муниципального образования на 2023-2025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62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63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33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132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132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82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93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Муниципальная программа  "Развитие малого и среднего предпринима-тельства в Макаровском муниципальном образовании на 2022-2024 годы"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9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9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9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400,8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22,6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36,9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00,8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22,6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36,9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3 год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00,8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22,6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36,9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0,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0,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8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,6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>Основное мероприятие: "Создание условий для участия в государственной программе Саратовской области "Комплексное развитие сельских терри-торий", проведение мероприятий по подготовке и для участия в конкурс-ном отборе проектов муниципальных образований Саратовской области "Устройство спортивной площадки с резиновой плиткой в с. Макарово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Основное мероприятие: «Инициативный проект Макаровского муниципального образования: «Комплексное благоустройство территории родника в с. Макарово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проект Комплексное благоустройство территории родника в с. Макарово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проект Комплексное благоустройство территории родника в с. Макарово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Комплексное благоустройство территории родника в с. Макарово)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ежная политика Макаровского муниципального образования на 2023 год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54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8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87,2</w:t>
            </w:r>
          </w:p>
        </w:tc>
      </w:tr>
    </w:tbl>
    <w:p>
      <w:pPr>
        <w:sectPr>
          <w:type w:val="nextPage"/>
          <w:pgSz w:orient="landscape" w:w="15840" w:h="12240"/>
          <w:pgMar w:left="1134" w:right="531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ind w:left="1418" w:right="14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 к решению Совета Макаровского муниципального образования от 07 апреля 2023 года № 18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3 к решению Совета Макаровского муниципального образования от 14 декабря 2022 года № 50</w:t>
      </w:r>
    </w:p>
    <w:p>
      <w:pPr>
        <w:pStyle w:val="Normal"/>
        <w:spacing w:lineRule="exact" w:line="240"/>
        <w:ind w:left="567" w:right="567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exact" w:line="240"/>
        <w:ind w:left="567" w:right="567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3 год и на плановый период 2024 и 2025 годов</w:t>
      </w:r>
    </w:p>
    <w:tbl>
      <w:tblPr>
        <w:tblW w:w="1428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4"/>
        <w:gridCol w:w="445"/>
        <w:gridCol w:w="556"/>
        <w:gridCol w:w="414"/>
        <w:gridCol w:w="176"/>
        <w:gridCol w:w="296"/>
        <w:gridCol w:w="756"/>
        <w:gridCol w:w="607"/>
        <w:gridCol w:w="967"/>
        <w:gridCol w:w="851"/>
        <w:gridCol w:w="850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95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32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362,1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28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1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1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28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1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1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28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1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1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41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2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48,2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31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1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6,2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31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1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6,2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9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1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9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9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>Муниципальная программа "Обеспечение первичных мер пожарной безопас-ности на территории Макаровского муниципального образования на 2023 год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купка пожарной ёмкости для воды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ожарной ёмкости для вод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-рии Макаровского муниципального образования на 2023-2025 годы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625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6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33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132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132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82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9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9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9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9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400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22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36,9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00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22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36,9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3 год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00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22,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36,9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Создание условий для участия в государственной программе Саратовской области "Комплексное развитие сельских территорий", проведение мероприятий по подготовке и для участия в конкурсном отборе проектов муниципальных образований Саратовской области "Устройство спортивной площадки с резиновой плиткой в с. Макарово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Основное мероприятие: «Инициативный проект Макаровского муниципального образования: «Комплексное благоустройство территории родника в с. Макарово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проект Комплексное благоустройство территории родника в с. Макарово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проект Комплексное благоустройство территории родника в с. Макарово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Комплексное благоустройство территории родника в с. Макарово)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ежная политика Макаровского муниципального образования на 2023 год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87,2</w:t>
            </w:r>
          </w:p>
        </w:tc>
      </w:tr>
    </w:tbl>
    <w:p>
      <w:pPr>
        <w:sectPr>
          <w:type w:val="nextPage"/>
          <w:pgSz w:orient="landscape" w:w="15840" w:h="12240"/>
          <w:pgMar w:left="1134" w:right="53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right="56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20"/>
        <w:ind w:left="7088" w:hanging="0"/>
        <w:jc w:val="center"/>
        <w:rPr/>
      </w:pPr>
      <w:r>
        <w:rPr>
          <w:i/>
          <w:sz w:val="22"/>
          <w:szCs w:val="22"/>
        </w:rPr>
        <w:t>Приложение 4 к решению Совета Макаровского муниципального образования от 07 апреля 2023 года № 18___</w:t>
      </w:r>
    </w:p>
    <w:p>
      <w:pPr>
        <w:pStyle w:val="Normal"/>
        <w:spacing w:lineRule="exact" w:line="220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4 к решению Совета Макаровского муниципального образования от 14 декабря 2022 года № 50</w:t>
      </w:r>
    </w:p>
    <w:p>
      <w:pPr>
        <w:pStyle w:val="Normal"/>
        <w:ind w:left="567" w:right="5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3 год и на плановый период 2024 и 2025 годов</w:t>
      </w:r>
    </w:p>
    <w:tbl>
      <w:tblPr>
        <w:tblW w:w="1440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  <w:gridCol w:w="414"/>
        <w:gridCol w:w="176"/>
        <w:gridCol w:w="296"/>
        <w:gridCol w:w="757"/>
        <w:gridCol w:w="659"/>
        <w:gridCol w:w="993"/>
        <w:gridCol w:w="947"/>
        <w:gridCol w:w="947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ежная политика Макаровского муниципального образования на 2023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13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8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3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00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22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36,9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Создание условий для участия в государственной программе Саратовской области "Комплексное развитие сельских территорий", проведение мероприятий по подготовке и для участия в конкурсном отборе проектов муниципальных образований Саратовской области "Устройство спортивной площадки с резиновой плиткой в с. Макарово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Основное мероприятие: «Инициативный проект Макаровского муниципального образования: «Комплексное благоустройство территории родника в с. Макарово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проект 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проект 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Комплексное благоустройство территории родника в с. Макарово)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3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купка пожарной ёмкости для воды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ожарной ёмкости для вод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2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9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9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7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39,8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74,3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04,1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33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68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98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4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0,8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46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9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55,2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3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6,2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31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1,5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6,2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6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7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54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87,2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 к решению Совета Макаровского муниципального образования от 07 апреля 2023 года № 18</w:t>
      </w:r>
    </w:p>
    <w:p>
      <w:pPr>
        <w:pStyle w:val="Normal"/>
        <w:ind w:left="7088" w:hanging="0"/>
        <w:jc w:val="center"/>
        <w:rPr>
          <w:sz w:val="16"/>
          <w:szCs w:val="16"/>
        </w:rPr>
      </w:pPr>
      <w:r>
        <w:rPr>
          <w:sz w:val="22"/>
          <w:szCs w:val="22"/>
        </w:rPr>
        <w:t>Приложение 5 к решению Совета Макаровского муниципального образования от 14 декабря 2022 года № 50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 Макаровского муниципального образования и объемы бюджетных ассигнований для их реализации на 2023 год и на плановый период 2024 и 2025 годов</w:t>
      </w:r>
    </w:p>
    <w:tbl>
      <w:tblPr>
        <w:tblW w:w="1433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  <w:gridCol w:w="414"/>
        <w:gridCol w:w="176"/>
        <w:gridCol w:w="296"/>
        <w:gridCol w:w="757"/>
        <w:gridCol w:w="641"/>
        <w:gridCol w:w="974"/>
        <w:gridCol w:w="873"/>
        <w:gridCol w:w="851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ежная политика Макаровского муниципального образования на 2023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132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82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49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3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00,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22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36,9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Создание условий для участия в государственной программе Саратовской области "Комплексное развитие сельских территорий", проведение мероприятий по подготовке и для участия в конкурсном отборе проектов муниципальных образований Саратовской области "Устройство спортивной площадки с резиновой плиткой в с. Макарово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Основное мероприятие: «Инициативный проект Макаровского муниципального образования: «Комплексное благоустройство территории родника в с. Макарово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-ативных платежей (проект 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проект 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Комплексное благоустройство территории родника в с. Макарово)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3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купка пожарной ёмкости для воды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ожарной ёмкости для вод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7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48,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2,9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120"/>
        <w:ind w:left="70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 к решению Совета Макаровского муниципального образования от 07 апреля 2023 года № 18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7 к решению Совета Макаровского муниципального образования от 14 декабря 2022 года № 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992" w:hanging="0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 дефицита бюджета Макаровского муниципального образования на 2023 год и на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33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200"/>
        <w:gridCol w:w="1312"/>
        <w:gridCol w:w="1560"/>
        <w:gridCol w:w="1559"/>
      </w:tblGrid>
      <w:tr>
        <w:trPr>
          <w:trHeight w:val="375" w:hRule="atLeast"/>
        </w:trPr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555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12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14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7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037,2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7,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1276" w:right="672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26"/>
      <w:szCs w:val="2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70C0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38:00Z</dcterms:created>
  <dc:creator>ўў</dc:creator>
  <dc:description/>
  <cp:keywords/>
  <dc:language>en-US</dc:language>
  <cp:lastModifiedBy>AdMakMO_Nota</cp:lastModifiedBy>
  <cp:lastPrinted>2023-04-07T15:47:00Z</cp:lastPrinted>
  <dcterms:modified xsi:type="dcterms:W3CDTF">2023-04-07T12:28:00Z</dcterms:modified>
  <cp:revision>6</cp:revision>
  <dc:subject/>
  <dc:title/>
</cp:coreProperties>
</file>