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апреля 2025 год</w:t>
        <w:tab/>
        <w:t xml:space="preserve"> № 17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29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акаровского муниципального образования от 17 июня 2015 года № 22 «Об утверждении Положения о планировании и приватизации муниципального имущества Макаровского муниципального образования»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1.12.2001 г. № 178-ФЗ «О приватизации государственного и муниципального имущества», Уставом Макаровского сельского поселения Ртищевского муниципального района Саратовской области, рассмотрев протест Ртищевской межрайонной прокуратуры от 28.02.2025 г. № 20-13-2025/Прдп286-25-20630048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 Макаровского муниципального образования Ртищевского муниципального района Саратов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риложение к решению Совета Макаровского муниципального образования от 17 июня 2015 г. № 22 «Об утверждении Положения о планировании и приватизации муниципального имущества Макаровского муниципального образования» (с изменениями от 25.08.2015г. № 25, от 27.04.2016 № 32, от 25.11.2016 № 60, от 19.04.2018 г. №14, от 23.07.2020 №16, от 01.03.2024 №5)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ункт 7.1. статьи 7 приложения к решению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7.1. Информация о результатах приватизации имущества Макаровского муниципального образования за прошедший год предоставляется в Совет Макаровского муниципального образования Ртищевского муниципального района Саратовской области ежегодно не позднее 1 марта, 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.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обнародовать в установленном порядке 21 апреля 2025 года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обнаро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ак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С. Рожкова</w:t>
      </w:r>
    </w:p>
    <w:sectPr>
      <w:type w:val="nextPage"/>
      <w:pgSz w:w="11906" w:h="16838"/>
      <w:pgMar w:left="1304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320" w:right="321" w:hanging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38" w:after="0"/>
      <w:ind w:left="1643" w:hanging="433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3" w:after="0"/>
      <w:ind w:left="124" w:firstLine="432"/>
      <w:jc w:val="both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2:00Z</dcterms:created>
  <dc:creator>Пользователь</dc:creator>
  <dc:description/>
  <dc:language>en-US</dc:language>
  <cp:lastModifiedBy>AdMakMO_Nota</cp:lastModifiedBy>
  <cp:lastPrinted>2025-04-18T09:53:00Z</cp:lastPrinted>
  <dcterms:modified xsi:type="dcterms:W3CDTF">2025-04-18T05:54:00Z</dcterms:modified>
  <cp:revision>4</cp:revision>
  <dc:subject/>
  <dc:title/>
</cp:coreProperties>
</file>