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СОВЕТ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МАКА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18 апреля 2025 года </w:t>
        <w:tab/>
        <w:t>№ 16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9781" w:leader="none"/>
        </w:tabs>
        <w:ind w:right="26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Макаровского муниципального образования от 22 сентября 2017 года № 3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»</w:t>
      </w:r>
    </w:p>
    <w:p>
      <w:pPr>
        <w:pStyle w:val="Style18"/>
        <w:tabs>
          <w:tab w:val="clear" w:pos="708"/>
          <w:tab w:val="left" w:pos="9781" w:leader="none"/>
        </w:tabs>
        <w:ind w:right="29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Уставом Макаровского сельского поселения Ртищевского муниципального района Саратовской области, рассмотрев протест Ртищевской межрайонной прокуратуры от 29.01.2025 г. № 20-13-2025/ПРДП144-25-20630048, Совет Макаровского муниципального образования Ртищевского муниципального района Саратов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Макаровского муниципального образования от 22 сентября 2017 года № 32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» (с изменениями от 24 января 2019 г. № 1, от 31 октября 2019 г. № 30, от 22 октября 2020 г. № 39, 24 декабря 2021 г. № 64, от 27 января 2022 г. № 4, от 01 ноября 2022 №42, от 12 октября 2023 г. №12, от 11 октября 2024 г. №29)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2 приложения к решению дополнить частью 2.7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7. Индексация должностных окладов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Макаровского муниципального образования производится не реже чем один раз в год и обеспечивает повышение реального денежного содержания заработной платы, включая индексацию заработной платы в связи с ростом потребительских цен на товары и услуги.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21 апреля 2025 года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акаровского 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аратовской области                               </w:t>
        <w:tab/>
        <w:t xml:space="preserve">                                          А.С. Рожко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80086E5A70832B81FA11796585657DCEC077EA0ADE261A64FCF5E7EE3817DD5B10E67C4DA7002C96D1A909865CE21827A03D545PFs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9:00Z</dcterms:created>
  <dc:creator>User</dc:creator>
  <dc:description/>
  <dc:language>en-US</dc:language>
  <cp:lastModifiedBy>AdMakMO_Nota</cp:lastModifiedBy>
  <cp:lastPrinted>2025-04-18T09:51:00Z</cp:lastPrinted>
  <dcterms:modified xsi:type="dcterms:W3CDTF">2025-04-18T05:51:00Z</dcterms:modified>
  <cp:revision>4</cp:revision>
  <dc:subject/>
  <dc:title>СОВЕТ</dc:title>
</cp:coreProperties>
</file>