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апреля 2025 года</w:t>
        <w:tab/>
        <w:t>№ 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4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1. Утвердить отчет об исполнении бюджета Макаровского муниципального образования Ртищевского муниципального района за 2024 год по доходам в сумме 18791,4 тыс. рублей, расходам в сумме 15601,9 тыс. рублей, с профицитом в размере 3189,5 тыс. рублей, согласно приложениям №№ 1 - 9 к настоящему решению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21 апреля 2025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47 год</w:t>
      </w:r>
    </w:p>
    <w:tbl>
      <w:tblPr>
        <w:tblW w:w="98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6388"/>
        <w:gridCol w:w="947"/>
      </w:tblGrid>
      <w:tr>
        <w:trPr>
          <w:trHeight w:val="27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8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7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7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7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5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2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2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1,4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едомственная структура расходов бюджета Макаровского муниципального образования за 2024 год</w:t>
      </w:r>
    </w:p>
    <w:tbl>
      <w:tblPr>
        <w:tblW w:w="1036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5"/>
        <w:gridCol w:w="433"/>
        <w:gridCol w:w="425"/>
        <w:gridCol w:w="446"/>
        <w:gridCol w:w="388"/>
        <w:gridCol w:w="150"/>
        <w:gridCol w:w="270"/>
        <w:gridCol w:w="757"/>
        <w:gridCol w:w="621"/>
        <w:gridCol w:w="940"/>
      </w:tblGrid>
      <w:tr>
        <w:trPr/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30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61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-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зготовление сметной документации, строительный конт-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существление дорожной деятельности в отношении авто-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0,9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ая программа "Благоустройство терри-тории Макаровского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Выполнение работ по устрой-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426" w:footer="67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18 апреля 2025 г. № 15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</w:t>
      </w:r>
    </w:p>
    <w:tbl>
      <w:tblPr>
        <w:tblW w:w="1022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714"/>
        <w:gridCol w:w="525"/>
        <w:gridCol w:w="388"/>
        <w:gridCol w:w="150"/>
        <w:gridCol w:w="270"/>
        <w:gridCol w:w="757"/>
        <w:gridCol w:w="620"/>
        <w:gridCol w:w="992"/>
      </w:tblGrid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30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61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-ментации, строительный контроль, проведение экспер-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0,9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Благоустройство терри-тории Макаровского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Ремонт и содержание стел, мемориалов,  обелисков и памят-ников и благоустройство прилегающей к ним территор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Выполнение работ по уст-ройству спортивной площадки с резиновым покрыти-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7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36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7"/>
        <w:gridCol w:w="388"/>
        <w:gridCol w:w="150"/>
        <w:gridCol w:w="270"/>
        <w:gridCol w:w="757"/>
        <w:gridCol w:w="1133"/>
        <w:gridCol w:w="1028"/>
      </w:tblGrid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9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8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8,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-рово" в рамках реализации мероприятий по благоустройству сельских территорий государственной программы Саратов-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,9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9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3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4 год</w:t>
      </w:r>
    </w:p>
    <w:p>
      <w:p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tbl>
      <w:tblPr>
        <w:tblW w:w="1036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1"/>
        <w:gridCol w:w="393"/>
        <w:gridCol w:w="152"/>
        <w:gridCol w:w="274"/>
        <w:gridCol w:w="638"/>
        <w:gridCol w:w="1136"/>
        <w:gridCol w:w="1029"/>
      </w:tblGrid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Макаровского муниципального образования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8,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4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59"/>
        <w:gridCol w:w="800"/>
        <w:gridCol w:w="640"/>
        <w:gridCol w:w="1120"/>
        <w:gridCol w:w="1145"/>
        <w:gridCol w:w="1417"/>
      </w:tblGrid>
      <w:tr>
        <w:trPr>
          <w:trHeight w:val="312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Дот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. Субсид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I. Субвен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Иные межбюджетные трансферт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62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 2024 год иных межбюджетных трансфертов по переданной части полномочий органов местного самоуправления Макаровского муниципального образования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31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 муниципальный рай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8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410"/>
      </w:tblGrid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89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8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62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3,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9 </w:t>
      </w:r>
      <w:r>
        <w:rPr>
          <w:sz w:val="22"/>
          <w:szCs w:val="22"/>
        </w:rPr>
        <w:t>к решению Совета Макаровского муниципального образования от 18 апреля 2025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акаровского муниципального образования за 2024 год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2268"/>
        <w:gridCol w:w="2413"/>
      </w:tblGrid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5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6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7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6:00Z</dcterms:created>
  <dc:creator>User</dc:creator>
  <dc:description/>
  <dc:language>en-US</dc:language>
  <cp:lastModifiedBy>AdMakMO_Nota</cp:lastModifiedBy>
  <cp:lastPrinted>2025-04-18T09:47:00Z</cp:lastPrinted>
  <dcterms:modified xsi:type="dcterms:W3CDTF">2025-04-18T05:48:00Z</dcterms:modified>
  <cp:revision>4</cp:revision>
  <dc:subject/>
  <dc:title>СОВЕТ</dc:title>
</cp:coreProperties>
</file>