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АРО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ТИЩЕ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8 апреля 2025 года </w:t>
        <w:tab/>
        <w:tab/>
        <w:t>№ 14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1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Макаровского муниципального образования от 13 декабря 2018 года № 25 «Об утверждении Положения об оплате труда муниципальных служащих Макаровского муниципального образования»</w:t>
      </w:r>
    </w:p>
    <w:p>
      <w:pPr>
        <w:pStyle w:val="Style17"/>
        <w:tabs>
          <w:tab w:val="clear" w:pos="708"/>
          <w:tab w:val="left" w:pos="7088" w:leader="none"/>
        </w:tabs>
        <w:ind w:right="22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6 октября 2003 г. №131-ФЗ «Об общих принципах организации местного самоуправления в Российской Федерации», от 02 марта 2007 г. №25-ФЗ «О муниципальной службе в Российской Федерации», Законом Саратовской области от 02.08.2007 г. №157-ЗСО «О некоторых вопросах муниципальной службы в Саратовской области», руководствуясь статьей 22 Устава Макаровского муниципального образования Ртищевского муниципального района Саратовской области, Совет Макаровского муниципального образования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акаровского муниципального образования от 13 декабря 2018 года № 25 «Об утверждении Положения об оплате труда муниципальных служащих Макаровского муниципального образования» (с изменениями от 21 июня 2019 г. № 21, от 31 октября 2019 г. № 29, от 23 июля 2020 г. № 17, от 22 октября 2020 г. № 38, от 29 июля 2021 г. № 32, от 03 августа 2021 г. № 35, от 01 декабря 2021 г. № 51, от 16 декабря 2021 г. № 61, от 01 ноября 2022 г. № 41, от 12 октября 2023 г. №11, от 11 октября 2024 г. №28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Положение) следующие изменения: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к Положению изложить в новой редакции согласно приложению № 1 к настоящему решению;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2 к Положению изложить в новой редакции согласно приложению № 2 к настоящему решению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01 апреля 2025 года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1" w:firstLine="567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Контроль за исполнением настоящего реш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лава Макаро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</w:t>
        <w:tab/>
        <w:tab/>
        <w:t xml:space="preserve"> </w:t>
        <w:tab/>
        <w:tab/>
        <w:tab/>
        <w:tab/>
        <w:tab/>
        <w:t>А.С. Рожкова</w:t>
      </w:r>
    </w:p>
    <w:p>
      <w:pPr>
        <w:pStyle w:val="Normal"/>
        <w:ind w:left="5670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1 к решению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Совета Макаровского муниципального образования от 18 апреля 2025 г. № 14</w:t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/>
      </w:pPr>
      <w:r>
        <w:rPr>
          <w:sz w:val="22"/>
        </w:rPr>
        <w:t>Приложение № 1 к Положению об оплате труда муниципальных служащих Макаровского муниципального образования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муниципальных служащих, замещающих должности муниципальной службы Макар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рубля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5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62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11,0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rFonts w:eastAsia="Times New Roman"/>
          <w:bCs/>
          <w:sz w:val="22"/>
        </w:rPr>
      </w:pPr>
      <w:r>
        <w:rPr>
          <w:rFonts w:eastAsia="Times New Roman"/>
          <w:sz w:val="22"/>
        </w:rPr>
        <w:t>Приложение № 2 к решению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Совета Макаровского муниципального образования от 18 апреля 2025 г. № 14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/>
      </w:pPr>
      <w:r>
        <w:rPr>
          <w:sz w:val="22"/>
        </w:rPr>
        <w:t>Приложение № 2 к Положению об оплате труда муниципальных служащих Макаровского муниципального образова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меры месячных окладов муниципальных служащих в соответствии с присвоенными им классными чинами муниципальной службы</w:t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right="38" w:hanging="0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774"/>
        <w:gridCol w:w="210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>п\п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Классный чи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Размер оклада за классный чин, рублей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Выс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858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787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йствительный муниципальный советник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7155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Младшие долж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1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1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99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3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2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2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64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8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>3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муниципальной службы 3 кла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2"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8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53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0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4:00Z</dcterms:created>
  <dc:creator>User</dc:creator>
  <dc:description/>
  <dc:language>en-US</dc:language>
  <cp:lastModifiedBy>AdMakMO_Nota</cp:lastModifiedBy>
  <cp:lastPrinted>2025-04-18T09:34:00Z</cp:lastPrinted>
  <dcterms:modified xsi:type="dcterms:W3CDTF">2025-04-18T05:35:00Z</dcterms:modified>
  <cp:revision>4</cp:revision>
  <dc:subject/>
  <dc:title>СОВЕТ</dc:title>
</cp:coreProperties>
</file>