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</w:t>
      </w:r>
    </w:p>
    <w:p>
      <w:pPr>
        <w:pStyle w:val="Style19"/>
        <w:jc w:val="center"/>
        <w:rPr/>
      </w:pPr>
      <w:r>
        <w:rPr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Style1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ТИЩЕВСКОГО МУНИЦИПАЛЬНОГО РАЙОНА</w:t>
      </w:r>
    </w:p>
    <w:p>
      <w:pPr>
        <w:pStyle w:val="Style1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РАТОВСКОЙ ОБЛАСТИ</w:t>
      </w:r>
    </w:p>
    <w:p>
      <w:pPr>
        <w:pStyle w:val="Header"/>
        <w:ind w:left="851" w:hanging="851"/>
        <w:jc w:val="right"/>
        <w:rPr>
          <w:bCs/>
          <w:spacing w:val="40"/>
          <w:sz w:val="26"/>
          <w:szCs w:val="26"/>
          <w:lang w:val="ru-RU" w:eastAsia="ru-RU"/>
        </w:rPr>
      </w:pPr>
      <w:r>
        <w:rPr>
          <w:bCs/>
          <w:spacing w:val="40"/>
          <w:sz w:val="26"/>
          <w:szCs w:val="26"/>
          <w:lang w:val="ru-RU" w:eastAsia="ru-RU"/>
        </w:rPr>
      </w:r>
    </w:p>
    <w:p>
      <w:pPr>
        <w:pStyle w:val="Header"/>
        <w:ind w:left="851" w:hanging="851"/>
        <w:jc w:val="right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Header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jc w:val="right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Header"/>
        <w:jc w:val="right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9 ноября 2023 года</w:t>
        <w:tab/>
        <w:t>№ 14</w:t>
      </w:r>
    </w:p>
    <w:p>
      <w:pPr>
        <w:pStyle w:val="Style1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right="40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гнозе социально-экономического развития Макаровского муниципального образования на 2024 год и на период до 2026 года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 и руководствуясь статьей 49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начальника отдела экономики и инвестиционной политики администрации Ртищевского муниципального района Деминой А.В. о прогнозе социально-экономического развития Макаровского муниципального образования на 2024 год и на период до 2026 года принять к сведению (прилагается).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в установленном порядке не позднее 15 ноября 2023 года и разместить на официальном сайте администрации Макаровского муниципального образования в информационно–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Макаровского</w:t>
      </w:r>
    </w:p>
    <w:p>
      <w:pPr>
        <w:sectPr>
          <w:type w:val="nextPage"/>
          <w:pgSz w:w="12240" w:h="15840"/>
          <w:pgMar w:left="1418" w:right="474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 xml:space="preserve"> </w:t>
        <w:tab/>
        <w:tab/>
        <w:tab/>
        <w:tab/>
        <w:tab/>
        <w:t>С.П. Ракшина</w:t>
      </w:r>
    </w:p>
    <w:p>
      <w:pPr>
        <w:pStyle w:val="Style21"/>
        <w:ind w:left="94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вета Макаровского муниципального образования от 09 ноября 2023 года № 14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показатели прогноза социально-экономического развития на 2024 год и на период до 2026 года Макаровского муниципального образования</w:t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50" w:type="dxa"/>
        <w:jc w:val="left"/>
        <w:tblInd w:w="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9659"/>
        <w:gridCol w:w="992"/>
        <w:gridCol w:w="993"/>
        <w:gridCol w:w="1044"/>
        <w:gridCol w:w="1179"/>
        <w:gridCol w:w="1158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Cs/>
                <w:lang w:eastAsia="ru-RU"/>
              </w:rPr>
            </w:pPr>
            <w:r>
              <w:rPr>
                <w:rFonts w:cs="Arial CYR" w:ascii="Arial CYR" w:hAnsi="Arial CYR"/>
                <w:bCs/>
                <w:lang w:eastAsia="ru-RU"/>
              </w:rPr>
              <w:t> </w:t>
            </w:r>
          </w:p>
        </w:tc>
        <w:tc>
          <w:tcPr>
            <w:tcW w:w="9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  <w:br/>
              <w:t xml:space="preserve"> 2023 год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  <w:br/>
              <w:t>на 2024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  <w:br/>
              <w:t xml:space="preserve"> на 2025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  <w:br/>
              <w:t>на 2026 год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млн.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8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производства подакцизных товар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валовой продукции сельского хозяйства во всех категориях хозяйств  в действующих ценах каждого года, млн. 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,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,9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98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,22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,10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3</w:t>
            </w:r>
          </w:p>
        </w:tc>
      </w:tr>
    </w:tbl>
    <w:p>
      <w:pPr>
        <w:sectPr>
          <w:type w:val="nextPage"/>
          <w:pgSz w:orient="landscape" w:w="16838" w:h="11906"/>
          <w:pgMar w:left="993" w:right="680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350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2846"/>
        <w:gridCol w:w="725"/>
        <w:gridCol w:w="874"/>
        <w:gridCol w:w="2416"/>
        <w:gridCol w:w="2733"/>
        <w:gridCol w:w="969"/>
        <w:gridCol w:w="2416"/>
        <w:gridCol w:w="2137"/>
      </w:tblGrid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bookmarkStart w:id="0" w:name="RANGE!A1%3AI19"/>
            <w:r>
              <w:rPr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тчет</w:t>
              <w:br/>
              <w:t>202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ценка</w:t>
              <w:br/>
              <w:t>2023 год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огноз </w:t>
              <w:br/>
              <w:t>на 2024 год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работающих, всего,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 2025 год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2026 год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01" w:type="dxa"/>
        <w:jc w:val="left"/>
        <w:tblInd w:w="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9588"/>
        <w:gridCol w:w="855"/>
        <w:gridCol w:w="945"/>
        <w:gridCol w:w="1048"/>
        <w:gridCol w:w="1063"/>
        <w:gridCol w:w="1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  <w:br/>
              <w:t>202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  <w:br/>
              <w:t xml:space="preserve"> 2023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  <w:br/>
              <w:t>на 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  <w:br/>
              <w:t xml:space="preserve"> на 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  <w:br/>
              <w:t>на 2026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латы социального характера, 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орот розничной торговли, 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орот общественного питания, млн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детей до 18 лет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</w:tr>
    </w:tbl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476"/>
      </w:tblGrid>
      <w:tr>
        <w:trPr/>
        <w:tc>
          <w:tcPr>
            <w:tcW w:w="6662" w:type="dxa"/>
            <w:tcBorders/>
          </w:tcPr>
          <w:p>
            <w:pPr>
              <w:pStyle w:val="Style21"/>
              <w:widowControl w:val="false"/>
              <w:ind w:left="34" w:right="45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отдела экономики и инвестиционной политики администрации Ртищевского муниципального района</w:t>
            </w:r>
          </w:p>
          <w:p>
            <w:pPr>
              <w:pStyle w:val="Style21"/>
              <w:widowControl w:val="false"/>
              <w:ind w:left="34" w:right="45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1"/>
              <w:widowControl w:val="false"/>
              <w:ind w:left="34" w:right="45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   А.В. Демина</w:t>
            </w:r>
          </w:p>
        </w:tc>
        <w:tc>
          <w:tcPr>
            <w:tcW w:w="7476" w:type="dxa"/>
            <w:tcBorders/>
          </w:tcPr>
          <w:p>
            <w:pPr>
              <w:pStyle w:val="Style21"/>
              <w:widowControl w:val="false"/>
              <w:ind w:left="459" w:right="28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екретарь Совета Макаровского муниципального образования Ртищевского муниципального района</w:t>
            </w:r>
          </w:p>
          <w:p>
            <w:pPr>
              <w:pStyle w:val="Style21"/>
              <w:widowControl w:val="false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1"/>
              <w:widowControl w:val="false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1"/>
              <w:widowControl w:val="false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   С.П. Ракшина</w:t>
            </w:r>
          </w:p>
        </w:tc>
      </w:tr>
    </w:tbl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993" w:right="96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4"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1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21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5:00Z</dcterms:created>
  <dc:creator>Пользователь Windows</dc:creator>
  <dc:description/>
  <cp:keywords/>
  <dc:language>en-US</dc:language>
  <cp:lastModifiedBy>Adm</cp:lastModifiedBy>
  <cp:lastPrinted>2023-11-10T08:40:00Z</cp:lastPrinted>
  <dcterms:modified xsi:type="dcterms:W3CDTF">2023-11-10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7-13T00:00:00Z</vt:filetime>
  </property>
</Properties>
</file>