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pacing w:val="22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pacing w:val="22"/>
          <w:sz w:val="26"/>
          <w:szCs w:val="26"/>
        </w:rPr>
      </w:pPr>
      <w:r>
        <w:rPr>
          <w:rFonts w:cs="Times New Roman" w:ascii="Times New Roman" w:hAnsi="Times New Roman"/>
          <w:spacing w:val="22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апреля 2024 года № 13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358" w:hanging="0"/>
        <w:jc w:val="both"/>
        <w:rPr/>
      </w:pPr>
      <w:r>
        <w:rPr>
          <w:bCs/>
          <w:sz w:val="26"/>
          <w:szCs w:val="26"/>
        </w:rPr>
        <w:t xml:space="preserve">О внесении изменений и дополнений в Устав Макаровского муниципального образования </w:t>
      </w: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Heading1"/>
        <w:jc w:val="both"/>
        <w:rPr/>
      </w:pPr>
      <w:r>
        <w:rPr>
          <w:szCs w:val="26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Федерального закона от 04.08.2023 №449-ФЗ «О внесении изменений в отдельные законодательные акты Российской Федерации», Федерального закона от 04.08.2023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акаровского муниципального образования Ртищевского муниципального района Саратовской</w:t>
        <w:tab/>
        <w:t xml:space="preserve"> области, Совет Макаровского муниципального образования Ртищевского муниципального района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акаровского муниципального образования Ртищевского муниципального района Саратовской области от 27 января 2021 года № 2, принятый решением Совета Макаровского муниципального образования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Статью 30 «Глава муниципального образования» дополнить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татью 25 «Статус депутата Совета Макаровского муниципального образования» дополнить частью 16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4 «Полномочия администрации муниципального образования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Макаров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Часть 7 статьи 35 «Глава администрации муниципального образования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временного отсутствия главы администрации муниципального образования (в связи с болезнью, отпуском и по другим причинам),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администрации муниципального образования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Часть 11 статьи 35 дополнить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. Глава администрации Макаровского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6. Пункт 1 абзац 12 Статьи 3 «Вопросы местного значения муниципального образования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решение обнародовать в специально отведенных местах и разместить на официальном сайте администрации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sectPr>
      <w:footerReference w:type="default" r:id="rId2"/>
      <w:type w:val="nextPage"/>
      <w:pgSz w:w="12240" w:h="15840"/>
      <w:pgMar w:left="136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normal">
    <w:name w:val="consnormal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Consnormal2">
    <w:name w:val="consnormal"/>
    <w:basedOn w:val="Normal"/>
    <w:qFormat/>
    <w:pPr>
      <w:spacing w:before="280" w:after="280"/>
      <w:ind w:firstLine="540"/>
      <w:jc w:val="both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6:00Z</dcterms:created>
  <dc:creator>Пользователь</dc:creator>
  <dc:description/>
  <cp:keywords/>
  <dc:language>en-US</dc:language>
  <cp:lastModifiedBy>AdMakMO_Nota</cp:lastModifiedBy>
  <cp:lastPrinted>2024-04-22T13:40:00Z</cp:lastPrinted>
  <dcterms:modified xsi:type="dcterms:W3CDTF">2024-04-22T09:47:00Z</dcterms:modified>
  <cp:revision>6</cp:revision>
  <dc:subject/>
  <dc:title/>
</cp:coreProperties>
</file>