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</w:t>
      </w:r>
    </w:p>
    <w:p>
      <w:pPr>
        <w:pStyle w:val="Style18"/>
        <w:jc w:val="center"/>
        <w:rPr/>
      </w:pPr>
      <w:r>
        <w:rPr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</w:r>
    </w:p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РАТОВСКОЙ ОБЛАСТИ</w:t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 w:eastAsia="ru-RU"/>
        </w:rPr>
      </w:pPr>
      <w:r>
        <w:rPr>
          <w:bCs/>
          <w:spacing w:val="40"/>
          <w:sz w:val="26"/>
          <w:szCs w:val="26"/>
          <w:lang w:val="ru-RU" w:eastAsia="ru-RU"/>
        </w:rPr>
      </w:r>
    </w:p>
    <w:p>
      <w:pPr>
        <w:pStyle w:val="Header"/>
        <w:jc w:val="center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jc w:val="right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9 ноября 2023 года</w:t>
        <w:tab/>
        <w:t>№ 13</w:t>
      </w:r>
    </w:p>
    <w:p>
      <w:pPr>
        <w:pStyle w:val="Style18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34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сновных направлений налоговой и бюджетной политики Макаровского муниципального образования на 2024 год и на плановый период 2025 и 2026 годов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В соответствии со статьей 172 Бюджетного кодекса Российской Федерации и руководствуясь статьей 22 Устава Макаровского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образования, Совет Макаровского муниципального образования Ртищевского муниципального района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В соответствии со статьей 172 Бюджетного кодекса Российской Федерации и 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1. Утвердить основные направления налоговой и бюджетной политики Макаровского муниципального образования на 2024 год и на плановый период 2025 и 2026 годов, согласно приложению.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2. Рекомендовать финансовому управлению администрации Ртищевского муниципального района при формировании проекта бюджета Макаровского муниципального образования на 2024 год и на плановый период 2025 и 2026 годов руководствоваться основными направлениями налоговой и бюджетной политики Макаровского муниципального образования на 2024 год и на плановый период 2025 и 2026 годов.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Макаровского</w:t>
      </w:r>
    </w:p>
    <w:p>
      <w:pPr>
        <w:sectPr>
          <w:type w:val="nextPage"/>
          <w:pgSz w:w="12240" w:h="15840"/>
          <w:pgMar w:left="1418" w:right="474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ab/>
        <w:tab/>
        <w:t>С.П. Ракшина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ind w:left="5954" w:hanging="0"/>
        <w:jc w:val="center"/>
        <w:rPr>
          <w:lang w:val="ru-RU"/>
        </w:rPr>
      </w:pPr>
      <w:r>
        <w:rPr/>
        <w:t xml:space="preserve">Приложение к решению Совета Макаровского муниципального образования от </w:t>
      </w:r>
      <w:r>
        <w:rPr>
          <w:lang w:val="ru-RU"/>
        </w:rPr>
        <w:t xml:space="preserve">09 ноября </w:t>
      </w:r>
      <w:r>
        <w:rPr/>
        <w:t xml:space="preserve"> 2023 года № </w:t>
      </w:r>
      <w:r>
        <w:rPr>
          <w:lang w:val="ru-RU"/>
        </w:rPr>
        <w:t>13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налоговой и бюджетной политики Макаровского муниципального образования на 2024 год и на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и бюджетной политики Макаровского муниципального образования на 2024 год и на плановый период 2025 и 2026 годов определены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Российской Федерации (с учетом изменений, вступающих в силу с 1 января 2024 год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, 28 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7 мая 2018 года № 204 «О национальных целях и стратегических задачах развития Российской Федерации на период до 2024 года» (далее –Указ № 204) и 21 июля 2020 года № 474 «О национальных целях развития Российской Федерации на период до 2030 года» (далее – Указ № 474), Посланием Президента Российской Федерации Федеральному Собранию Российской Федерации от 21 февраля 2023 года, Единым планом по достижению национальных целей развития Российской Федерации на период до 2024 года и на плановый период до 2030 год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сновными направлениями бюджетной, налоговой и таможенно-тарифной политики Российской Федерации на 2024 год и на плановый период 2025 и 2026 год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сновными направлениями бюджетной и налоговой политики Саратовской области на 2024 год и на плановый период 2025 и 2026 год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ешением Совета Макаровского муниципального образования от 30.10.2020 года № 42 «Об утверждении Положения о бюджетном процессе в Макаровском муниципальном образовании» (со всеми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ланом мероприятий по росту доходов бюджета, оптимизации расходов бюджета и сокращению государственного долга в целях оздоровления государственных финансов Саратовской области на период до 2024 года, утвержденным постановлением Правительства Саратовской области от 29 марта 2011 года № 165-П (с учетом изменений) (далее – План мероприятий по оздоровлению). </w:t>
      </w:r>
    </w:p>
    <w:p>
      <w:pPr>
        <w:pStyle w:val="ConsPlusTitle"/>
        <w:ind w:right="-1" w:firstLine="426"/>
        <w:jc w:val="both"/>
        <w:rPr/>
      </w:pPr>
      <w:r>
        <w:rPr>
          <w:b w:val="false"/>
          <w:sz w:val="26"/>
          <w:szCs w:val="26"/>
        </w:rPr>
        <w:t>- распоряжением администрации Ртищевского муниципального района от 10 августа 2023 года № 513–р «О разработке проекта решения Ртищевского муниципального района «О бюджете Ртищевского муниципального района на 2024 год и на плановый период 2025 и 2026 годов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распоряжением администрации Ртищевского муниципального района от 11 сентября 2023 года № 570–р «О разработке  проекта бюджета Ртищевского муниципального района на 2024 год и на плановый период 2025 и 2026 годов и об утверждении основных подходов по формированию прогноза расходов консолидированного бюджета Ртищевского муниципального района на 2024-2026 го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Макаровского муниципального образования является определение условий, используемых при составлении проекта  бюджета на 2024 год и на плановый период 2025 и 2026 годов, подходов к его формированию, основных характеристик и прогнозируемых параметров бюджета муниципального образования на 2024 - 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муниципального образования в среднесрочном периоде сохраняет преемственность приоритетов предыдущего бюджетного цикла и нацеленность на обеспечение стабильного социально-экономического развития муниципального образования с учетом ключевых задач, обозначенных Президентом Российской Федерации и направленных на достижение национальных целей развития, определенных Указами № 204 и № 474, иными программными документами с гарантированным исполнением социальных обязательств перед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м принципом бюджетной и налоговой политики является обеспечение сбалансированности и долгосрочной устойчивости ме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о применение мер, направленных на обеспечение соответствия объема расходных обязательств имеющимся финансовым источникам.</w:t>
      </w:r>
    </w:p>
    <w:p>
      <w:pPr>
        <w:pStyle w:val="Normal"/>
        <w:spacing w:before="120" w:after="120"/>
        <w:jc w:val="center"/>
        <w:rPr/>
      </w:pPr>
      <w:r>
        <w:rPr>
          <w:b/>
          <w:spacing w:val="-6"/>
          <w:sz w:val="26"/>
          <w:szCs w:val="26"/>
          <w:lang w:val="en-US"/>
        </w:rPr>
        <w:t>I</w:t>
      </w:r>
      <w:r>
        <w:rPr>
          <w:b/>
          <w:spacing w:val="-6"/>
          <w:sz w:val="26"/>
          <w:szCs w:val="26"/>
        </w:rPr>
        <w:t>. Налоговая политик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должающейся в условиях санкционного давления структурной перестройкой экономики налоговая политика в 2024-2026 годах будет ориентирована на усиление стимулирующей функции налоговой системы и улучшение качества налогового администрирования.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й задачей налоговой политики муниципального образования остается повышение эффективности использования налогового потенциала и увеличение доходов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налогооблагаемой базы по имущественным налогам, в том числе за счет включения в нее объектов недвижимости, земельных участков, не используемых собственниками или используемых не по целевому назнач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управления доходами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ния дебиторской задолженности по платежам в бюджет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продолжит проведение мероприятий по развитию налогооблагаемой базы, использованию административного ресурса в части увеличения собираемости платежей в бюджет и взаимодействию со всеми участниками бюджетного процесса. В этих целях целесообразно реализовать комплекс мер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совместно с налоговой инспекцией и службой государственной регистрации, кадастра и картографии по Саратовской области  по выявлению физических и юридических лиц, использующих земельные участки без правоустанавливающих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взысканию просроченной задолженности по доходам от использования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муниципального образования в долгосрочном периоде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юджетная поли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муниципального образования на 2024 год и на плановый период 2025 и 2026 годов ориентирована на достижение целей социально-экономического развития и выполнение установленных социаль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недостаточности финансовых ресурсов важным условием для достижения этой цели является повышение эффективности бюджетных расходов, их приоритизация, которая будет достигнута за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го исполнения действующих социально значимых обязатель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ритизации расходов в целях финансового обеспечения обязательств в рамках реализации национальных и федеральных проектов, обеспечивающих достижение целей и решение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21 июля 2020 года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оздоровлению муниципальных финансов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ачества финансового менеджмента главных распорядителей средств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и совершенствование системы управления муниципальными программами муниципального образования на проектных принципах с возможностью применения подходов, реализованных на федеральном и областном уровнях, с изучением опыта перехода на новую систему управления государственными (муниципальными) программ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открытости бюджетного процесса и расширение практики общественного участия в нем с использованием механизмов инициативного бюджет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перационной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, несмотря на нестабильную ситуацию - бюджет муниципального образования на 2024 год и плановый период 2025 и 2026 годов сбалансиров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е допущения и минимизации рисков несбалансированности бюджета требуется обеспе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ланирования и прогнозирования параметров местного бюджета, в том числе реалистичную оценку бюджетных до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ю расходов, не относящихся к первоочередным и социально-значимым расход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ных резерв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правления муниципальными финансами, эффективности расходования бюджетных средств и ответственности органа местного самоуправления муниципального образования за проводимую бюджетную политику;</w:t>
      </w:r>
    </w:p>
    <w:p>
      <w:pPr>
        <w:pStyle w:val="3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эффективностью использования бюджетных расходов на всех этапах бюджетного цикла.</w:t>
      </w:r>
    </w:p>
    <w:p>
      <w:pPr>
        <w:pStyle w:val="ConsTitle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сновные характеристики бюджета</w:t>
        <w:br/>
        <w:t>Макаровского муниципального образования на 2024 - 2026 годы</w:t>
      </w:r>
    </w:p>
    <w:p>
      <w:pPr>
        <w:pStyle w:val="ConsTitle"/>
        <w:ind w:firstLine="720"/>
        <w:jc w:val="both"/>
        <w:rPr/>
      </w:pPr>
      <w:r>
        <w:rPr/>
        <w:t>Основные параметры прогноза бюджета Макаровского муниципального образования на 2024 - 2026 годы характеризуются следующими показателями:</w:t>
      </w:r>
    </w:p>
    <w:tbl>
      <w:tblPr>
        <w:tblW w:w="1035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36"/>
        <w:gridCol w:w="562"/>
        <w:gridCol w:w="944"/>
        <w:gridCol w:w="562"/>
        <w:gridCol w:w="572"/>
        <w:gridCol w:w="1223"/>
        <w:gridCol w:w="47"/>
        <w:gridCol w:w="1086"/>
        <w:gridCol w:w="252"/>
      </w:tblGrid>
      <w:tr>
        <w:trPr/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юджетные </w:t>
            </w:r>
            <w:r>
              <w:rPr>
                <w:spacing w:val="-8"/>
                <w:sz w:val="24"/>
                <w:szCs w:val="24"/>
              </w:rPr>
              <w:t>проектировки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ект*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*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- всего: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9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925,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таци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убсиди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0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9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Условные" расходы в соответствии со статьей 184.1 БК  Р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распределенные по бюджетным ассигнован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8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з учета распределения целевых федеральных средст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ре уточнения распределения целевых федеральных средств между субъектами Российской Федерации и муниципальным образованиям области соответствующие изменения будут учтены при доработке бюдже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роекта бюджета муниципального образования соответствуют требованиям бюджетного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инимизация бюджетного дефицита в ходе исполнения бюджета будет осуществляться за счет остатков средств нецелевого характера на 1 января 2024 года на единых счетах местных бюджетов, мобилизации налогового потенциала муниципального образования, оптимизации расходов бюджетов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оходы бюджета</w:t>
        <w:br/>
        <w:t>Макаровского муниципального образования на 2024 – 2026 годы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рассчитан на основе показателей прогноза социально-экономического развития муниципального образования по  видам налогов, закрепленных за бюджетом муниципального образования Бюджетным Кодексом РФ и Закона Саратовской области №162 ЗСО от 7.12.2016года «О передаче в бюджеты сельских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, по единым нормативам отчислений », а так же согласно Методики прогнозирования поступлений доходов главных администраторов в бюджет муниципального образования.</w:t>
        <w:tab/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лавная задача на предстоящую трехлетку - нахождение оптимального соотношения между потребностями в бюджетных расходах и возможностями доходных источник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о принять меры по выявлению дополнительных источников доходов бюджетов, улучшению качества налогового администрирования, в том числе по повышению собираемости налогов, а также по совершенствованию управления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изменения направлены на усиление его социальной функции через расширение оснований получения налоговых вычетов и совершенствование порядка их предоставления. Та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дартным налоговым вычетом по НДФЛ смогут воспользоваться родители, чьи дети или подопечные, признаны недееспособны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чет на обучение смогут получить супруг (супруга) обучающегося по очной форме 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ощается порядок предоставления социальных налоговых вычетов. Вся информация, необходимая для проверки права граждан на социальный вычет, от организации, которая предоставила услугу, будет передаваться в налоговые органы сам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ую Думу внесен законопроект о переносе с 1 декабря на 1 июля срока уплаты земельного налога и налога на имущества физических лиц. Более ранний срок зачисления средств в местный бюджет позволит снизить риски возникновения их кассовых разрывов в течении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мы столкнулись со значительными сложностями при введении института единого налогового счета. Федеральными органами в оперативном порядке были приняты меры для стабилизации ситуации. Сейчас вносятся изменения на долговремен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до конца 2023 года действуют особые правила предоставления уведомлений по НДФЛ. Налоговым агентам предоставлена возможность направлять уведомления об исчисленных суммах НДФЛ дважды в месяц, что позволяет более ритмично перечислять в бюджетную систему платежи по налогу. С 2024 года такой порядок станет обязательны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также оставлять в бюджетах суммы переплат по налогам, которые возникают при предоставлении налоговых деклараций « к уменьшению», до момента предоставления налогоплательщиком заявления на возврат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 механизм, при котором суммы региональных и местных налогов будут поступать в соответствующие бюджеты сразу после направления налоговым органом налогоплательщику - физическому лицу, являющемуся индивидуальным предпринимателем, налогового уведомления, на основании которого они уплачиваются, при наличии на ЕНС плательщика необходимой суммы денежных средств. Это потенциально сократит время поступления денежных средств в  местные бюджеты с нынешнего срока (декабрь) до начала кампании по рассылке налоговых уведомлений (август – сентябр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огноза основных показателей социально-экономического  развития муниципального образования на 2024 год и плановый период 2025-2026г.г. объем налоговых и неналоговых оценивается на 2024год в сумме 8 445,1 тыс. рубле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параметры прогноза налоговых и неналоговых доходов бюджета района на 2024 год и плановый период 2025 и 2026 годов представлены в таблиц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налоговых и неналоговых доходов бюджета Макаровского муниципального образования на 2024 год и плановый период 2025 и 202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9"/>
        <w:gridCol w:w="1418"/>
        <w:gridCol w:w="1134"/>
        <w:gridCol w:w="941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10.2023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2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,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доходов бюджета муниципального образования на 2024 год является земельный налог и единый сельскохозяйственный налог удельный вес которых в общем объеме поступлений налоговых и неналоговых доходов бюджета составляет соответственно 39,3 % и 18,9%. На остальные налоги приходится 41,8 %.</w:t>
      </w:r>
    </w:p>
    <w:p>
      <w:pPr>
        <w:pStyle w:val="Normal"/>
        <w:ind w:firstLine="670"/>
        <w:rPr>
          <w:sz w:val="26"/>
          <w:szCs w:val="26"/>
        </w:rPr>
      </w:pPr>
      <w:r>
        <w:rPr>
          <w:sz w:val="26"/>
          <w:szCs w:val="26"/>
        </w:rPr>
        <w:t>Акцизы на нефтепродукты запланированы согласно расчета дифференцированных нормативов отчислений в бюджеты поселений муниципальных районов области  на 2024 год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сходы бюджета</w:t>
        <w:br/>
        <w:t>Макаровского муниципального образования на 2024 – 2026 годы</w:t>
      </w:r>
    </w:p>
    <w:p>
      <w:pPr>
        <w:pStyle w:val="Normal"/>
        <w:ind w:firstLine="655"/>
        <w:jc w:val="both"/>
        <w:rPr>
          <w:sz w:val="26"/>
          <w:szCs w:val="26"/>
        </w:rPr>
      </w:pPr>
      <w:r>
        <w:rPr>
          <w:sz w:val="26"/>
          <w:szCs w:val="26"/>
        </w:rPr>
        <w:t>Расходы Макаровского муниципального образования на 2024 – 2026 годы предусмотрены с учетом следующих особенност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ндексация оплаты труда работников бюджетной сферы, </w:t>
      </w:r>
      <w:r>
        <w:rPr>
          <w:bCs/>
          <w:sz w:val="26"/>
          <w:szCs w:val="26"/>
        </w:rPr>
        <w:t>муниципальных служащих муниципального образования</w:t>
      </w:r>
      <w:r>
        <w:rPr>
          <w:sz w:val="26"/>
          <w:szCs w:val="26"/>
        </w:rPr>
        <w:t xml:space="preserve"> на прогнозный уровень инфляции: с 1 октября 2024 года на 4,0%, с 1 октября 2025 года на 4,0%, с 1 октября 2026 года на 3,9% </w:t>
      </w:r>
      <w:r>
        <w:rPr>
          <w:b/>
          <w:i/>
          <w:sz w:val="26"/>
          <w:szCs w:val="26"/>
        </w:rPr>
        <w:t>(первоначально в пределах реальной возможности доходных источников)</w:t>
      </w:r>
      <w:r>
        <w:rPr>
          <w:sz w:val="26"/>
          <w:szCs w:val="26"/>
        </w:rPr>
        <w:t>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- расходы на оплату труда работников, подпадающих под действие минимального размера оплаты труда, с учетом его увеличения с 1 января 2024 года до 19242 рубля </w:t>
      </w:r>
      <w:r>
        <w:rPr>
          <w:b w:val="false"/>
          <w:i/>
          <w:sz w:val="26"/>
          <w:szCs w:val="26"/>
        </w:rPr>
        <w:t>(первоначально в пределах реальной возможности доходных источников)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>-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в 2024 - 2026 годах в размере 30,2 % от суммы расходов на заработную плату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- ежегодная индексация на прогнозный уровень инфляции социальных выплат в законодательно установленных случаях </w:t>
      </w:r>
      <w:r>
        <w:rPr>
          <w:b w:val="false"/>
          <w:bCs w:val="false"/>
          <w:i/>
          <w:sz w:val="26"/>
          <w:szCs w:val="26"/>
        </w:rPr>
        <w:t>(при наличии таковых в муниципальном образовании)</w:t>
      </w:r>
      <w:r>
        <w:rPr>
          <w:b w:val="false"/>
          <w:bCs w:val="false"/>
          <w:sz w:val="26"/>
          <w:szCs w:val="26"/>
        </w:rPr>
        <w:t>: с 1 октября 2024 года на 4,0%, с 1 октября 2025 года на 4,0%, с 1 октября 2026 года на 3,9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бюджетных ассигнований на содержание органов местного самоуправления в пределах установленного постановлением Правительства Саратовской области от 13 декабря 2021 года № 1085 – П норматива формирования расходов на содержание органов местного самоуправления муниципального района и поселений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- по остальным публичным обязательствам муниципального образования – исходя из условий, действующих в 2023 году, с учетом изменения численности льготных категорий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- соблюдение установленных законодательством Российской Федерации норм в отношении дорожных фондов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бъём резервного фонда в соответствие статье 8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тимизация обязательств, в том числе в рамках реализации Плана мероприятий по оздоровлению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новленным бюджетным законодательством требованиям о формировании в решении о бюджете условно распределенных расходов - произведено «свертывание» части расходов в условно утвержденные расходы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на 2024 год и плановый период 2025 и 2026 годов сверстан по программному принципу, пока без перехода на «проектную» систему 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бюджета муниципального образования по разделам и отдельным подразделам классификации расходов бюджетов на 2024 год и на плановый период 2025 и 2026 годов характеризуется следующими данными: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тыс. рублей</w:t>
      </w:r>
    </w:p>
    <w:tbl>
      <w:tblPr>
        <w:tblW w:w="10363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0"/>
        <w:gridCol w:w="709"/>
        <w:gridCol w:w="709"/>
        <w:gridCol w:w="1134"/>
        <w:gridCol w:w="1275"/>
        <w:gridCol w:w="1276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* (проек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*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* (прогноз)</w:t>
            </w:r>
          </w:p>
        </w:tc>
      </w:tr>
      <w:tr>
        <w:trPr/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7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81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30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27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3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распределенные по бюджетным ассиг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Условные" расходы в соответствии со статьей 184.1 БК 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5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9,8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  <w:t>*- без учета целевых федеральных средств</w:t>
      </w:r>
    </w:p>
    <w:p>
      <w:pPr>
        <w:pStyle w:val="31"/>
        <w:spacing w:before="120" w:after="120"/>
        <w:ind w:left="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жбюджетные трансферты</w:t>
      </w:r>
    </w:p>
    <w:p>
      <w:pPr>
        <w:pStyle w:val="TextBody"/>
        <w:tabs>
          <w:tab w:val="clear" w:pos="720"/>
          <w:tab w:val="left" w:pos="31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Макаровского муниципального образования на 2024 год и на плановый период 2025 и 2026 годов запланированы в виде иных межбюджетных трансфертов бюджету муниципального района в соответствие заключаемым соглашением о передаче полномочий органам местного самоуправления Ртищевского муниципального район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Распоряжением Правительства Саратовской области от 07 августа 2023 года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27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р утверждены предельные уровни софинансирования Саратовской областью объёма расходного обязательства муниципального образования при предоставлении субсидий из областного бюджета на 2024 год и на плановый период 2025 и 2026 годов. Уровень софинансирования устанавливается по каждому муниципальному образованию в отношении субсидий, выделяемых за счет средств областного бюджета. Величина зависит от расчётной доли дотации в собственных доходах местного бюджета от 93 % до 99 %. Согласно распоряжению - для бюджетов городских и сельских муниципальных образований входящих в состав Ртищевского муниципального района уровень предельного уровня софинансирования на 2024 год и на плановый период 2025 и 2026 годов составит 93 %;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национальным проектам и государственным программам Российской Федерации, а также субсидиям на обеспечение дорожной деятельности в сельских поселениях софинансирование из областного бюджета останется на уровне 100 %.</w:t>
      </w:r>
    </w:p>
    <w:p>
      <w:pPr>
        <w:pStyle w:val="TextBodyIndent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субсидий, распределяемых между муниципальными образованиями на конкурсной основе, предельный уровень софинансирования определяется в соответствии с правилами конкурсного отбора, предусмотренными порядком предоставления и распределения соответствующей субсидии, и устанавливается соглашениями о её предоставлении;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Источники финансирования дефицита бюдж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Макаровского муниципального образования на 2024 год и плановый период 2025 и 2026 годов сбалансиров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банковских заимствований в проекте бюджета не пред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Макаровского муниципального образования на 1 января 2025 года, 1 января 2026 года и 1 января 2027 года определен исходя из ожидаемого уровня муниципального долга муниципального образования по состоянию на 1 января 2024 года (в размере 0,0 тыс. рублей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4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1:00Z</dcterms:created>
  <dc:creator>Пользователь Windows</dc:creator>
  <dc:description/>
  <cp:keywords/>
  <dc:language>en-US</dc:language>
  <cp:lastModifiedBy>AdMakMO_Nota</cp:lastModifiedBy>
  <cp:lastPrinted>2023-11-10T08:43:00Z</cp:lastPrinted>
  <dcterms:modified xsi:type="dcterms:W3CDTF">2023-11-10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7-13T00:00:00Z</vt:filetime>
  </property>
</Properties>
</file>