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октября 2023 года</w:t>
        <w:tab/>
        <w:t>№ 1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498" w:leader="none"/>
        </w:tabs>
        <w:ind w:right="25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решению Совета Макаровского муниципального образования от 22 сентября 2017 года № 32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Макаров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 Саратовской области, в соответствии с решением Совета Макаровского муниципального образования от 14.12.2022 г. № 50 «О бюджете Макаровского муниципального образования на 2023 год и на плановый период 2024 и 2025 годов», Совет Макаровс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Макаровского муниципального образования от 22 сентября 2017 года № 32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Макаровского муниципального образования» (с изменениями от 24 января 2019 г. № 1, от 31 октября 2019 г. № 30, от 22 октября 2020 г. № 39, 24 декабря 2021 г. № 64, от 27 января 2022 г. № 4, от 01 ноября 2022 №42) следующие изменения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Макаровского муниципального образования, изложить в новой редакции согласно приложению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 и распространяет свое действие на правоотношения, возникшие с 01 октября 2023 года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val="en-US"/>
        </w:rPr>
        <w:t xml:space="preserve">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Макаровского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ab/>
        <w:tab/>
        <w:t>А.С. Рожкова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38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Приложение к решению </w:t>
      </w:r>
      <w:r>
        <w:rPr>
          <w:sz w:val="22"/>
        </w:rPr>
        <w:t>Совета Макаровского муниципального образования от 12 октября 2023 г. № 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hanging="0"/>
        <w:jc w:val="both"/>
        <w:rPr>
          <w:bCs/>
          <w:sz w:val="22"/>
        </w:rPr>
      </w:pPr>
      <w:r>
        <w:rPr>
          <w:sz w:val="22"/>
        </w:rPr>
        <w:t>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Макаров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49 (0,4), 3371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4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 1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43</w:t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 1 разряда ЕТС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1:00Z</dcterms:created>
  <dc:creator>User</dc:creator>
  <dc:description/>
  <dc:language>en-US</dc:language>
  <cp:lastModifiedBy>AdMakMO_Nota</cp:lastModifiedBy>
  <cp:lastPrinted>2023-10-12T15:55:00Z</cp:lastPrinted>
  <dcterms:modified xsi:type="dcterms:W3CDTF">2023-10-12T11:56:00Z</dcterms:modified>
  <cp:revision>4</cp:revision>
  <dc:subject/>
  <dc:title>СОВЕТ</dc:title>
</cp:coreProperties>
</file>