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АКАР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ТИЩЕ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2 октября 2023 года </w:t>
        <w:tab/>
        <w:tab/>
        <w:t>№ 11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right="31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риложения к решению Совета Макаровского муниципального образования от 13 декабря 2018 года № 25 «Об утверждении Положения об оплате труда муниципальных служащих Макаровского муниципального образования»</w:t>
      </w:r>
    </w:p>
    <w:p>
      <w:pPr>
        <w:pStyle w:val="Style17"/>
        <w:tabs>
          <w:tab w:val="clear" w:pos="708"/>
          <w:tab w:val="left" w:pos="7088" w:leader="none"/>
        </w:tabs>
        <w:ind w:right="22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атьей 22 Устава Макаровского муниципального образования Ртищевского муниципального района Саратовской области, в соответствии с решением Совета Макаровского муниципального образования от 14.12.2022 г. № 50 «О бюджете Макаровского муниципального образования на 2023 год и на плановый период 2024 и 2025 годов», Совет Макаровского муниципального образования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риложения к решению Совета Макаровского муниципального образования от 13 декабря 2018 года № 25 «Об утверждении Положения об оплате труда муниципальных служащих Макаровского муниципального образования» (с изменениями от 21 июня 2019 г. № 21, от 31 октября 2019 г. № 29, от 23 июля 2020 г. № 17, от 22 октября 2020 г. № 38, от 29 июля 2021 г. № 32, от 03 августа 2021 г. № 35, от 01 декабря 2021 г. № 51, от 16 декабря 2021 г. № 61, от 01 ноября 2022 г. № 41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Положение) следующие изменения:</w:t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№ 1 к Положению изложить в новой редакции согласно приложению № 1 к настоящему решению;</w:t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 2 к Положению изложить в новой редакции согласно приложению № 2 к настоящему решению.</w:t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бнародовать 13 октября 2023 года в установленном порядке и разместить на официальном сайте администрации Макаровского муниципального образования в информационно-телекоммуникационной сети «Интернет»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right="1" w:firstLine="567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бнародования и распространяет свое действие на правоотношения, возникшие с 01 октября 2023 года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right="1" w:firstLine="567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lang w:val="en-US"/>
        </w:rPr>
        <w:t>Контроль за исполнением настоящего решения оставляю за собой</w:t>
      </w:r>
      <w:r>
        <w:rPr>
          <w:sz w:val="26"/>
          <w:szCs w:val="26"/>
        </w:rPr>
        <w:t>.</w:t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Глава Макаровског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709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муниципального образования</w:t>
        <w:tab/>
        <w:tab/>
        <w:t xml:space="preserve"> </w:t>
        <w:tab/>
        <w:tab/>
        <w:tab/>
        <w:tab/>
        <w:tab/>
        <w:t>А.С. Рожкова</w:t>
      </w:r>
    </w:p>
    <w:p>
      <w:pPr>
        <w:pStyle w:val="Normal"/>
        <w:ind w:left="5670" w:hanging="0"/>
        <w:jc w:val="both"/>
        <w:rPr>
          <w:rFonts w:eastAsia="Times New Roman"/>
          <w:bCs/>
          <w:sz w:val="22"/>
        </w:rPr>
      </w:pPr>
      <w:r>
        <w:rPr>
          <w:rFonts w:eastAsia="Times New Roman"/>
          <w:sz w:val="22"/>
        </w:rPr>
        <w:t>Приложение № 1 к решению</w:t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  <w:t>Совета Макаровского муниципального образования от 12 октября 2023 г. № 11</w:t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</w:r>
    </w:p>
    <w:p>
      <w:pPr>
        <w:pStyle w:val="Normal"/>
        <w:ind w:left="5670" w:hanging="0"/>
        <w:rPr/>
      </w:pPr>
      <w:r>
        <w:rPr>
          <w:sz w:val="22"/>
        </w:rPr>
        <w:t>Приложение № 1 к Положению об оплате труда муниципальных служащих Макаровского муниципального образования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меры должностных окладов муниципальных служащих, замещающих должности муниципальной службы Макаровского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должностного окла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 рублях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95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3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6" w:gutter="0" w:header="0" w:top="709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jc w:val="both"/>
        <w:rPr>
          <w:rFonts w:eastAsia="Times New Roman"/>
          <w:bCs/>
          <w:sz w:val="22"/>
        </w:rPr>
      </w:pPr>
      <w:r>
        <w:rPr>
          <w:rFonts w:eastAsia="Times New Roman"/>
          <w:sz w:val="22"/>
        </w:rPr>
        <w:t>Приложение № 2 к решению</w:t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  <w:t>Совета Макаровского муниципального образования от 12 октября 2023 г. № 11</w:t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</w:r>
    </w:p>
    <w:p>
      <w:pPr>
        <w:pStyle w:val="Normal"/>
        <w:ind w:left="5103" w:hanging="0"/>
        <w:rPr/>
      </w:pPr>
      <w:r>
        <w:rPr>
          <w:sz w:val="22"/>
        </w:rPr>
        <w:t>Приложение № 2 к Положению об оплате труда муниципальных служащих Макаровского муниципального образования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меры месячных окладов муниципальных служащих в соответствии с присвоенными им классными чинами муниципальной службы</w:t>
      </w:r>
    </w:p>
    <w:p>
      <w:pPr>
        <w:pStyle w:val="Normal"/>
        <w:shd w:fill="FFFFFF" w:val="clear"/>
        <w:ind w:right="38" w:hanging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right="38" w:hanging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774"/>
        <w:gridCol w:w="210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pacing w:val="2"/>
                <w:sz w:val="26"/>
                <w:szCs w:val="26"/>
              </w:rPr>
              <w:t>п\п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Классный чи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Размер оклада за классный чин, рублей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Высшие долж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1</w:t>
            </w:r>
          </w:p>
        </w:tc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йствительный муниципальный советник 1 кла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z w:val="28"/>
                <w:szCs w:val="28"/>
              </w:rPr>
              <w:t>550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2</w:t>
            </w:r>
          </w:p>
        </w:tc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йствительный муниципальный советник 2 кла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z w:val="28"/>
                <w:szCs w:val="28"/>
              </w:rPr>
              <w:t>504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3</w:t>
            </w:r>
          </w:p>
        </w:tc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йствительный муниципальный советник 3 кла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z w:val="28"/>
                <w:szCs w:val="28"/>
              </w:rPr>
              <w:t>4586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Младшие долж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1</w:t>
            </w:r>
          </w:p>
        </w:tc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муниципальной службы 1 кла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448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407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2</w:t>
            </w:r>
          </w:p>
        </w:tc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муниципальной службы 2 кла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411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373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3</w:t>
            </w:r>
          </w:p>
        </w:tc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муниципальной службы 3 кла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373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339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left="5245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709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32:00Z</dcterms:created>
  <dc:creator>User</dc:creator>
  <dc:description/>
  <cp:keywords/>
  <dc:language>en-US</dc:language>
  <cp:lastModifiedBy>AdMakMO_Nota</cp:lastModifiedBy>
  <cp:lastPrinted>2023-10-12T15:50:00Z</cp:lastPrinted>
  <dcterms:modified xsi:type="dcterms:W3CDTF">2023-10-16T04:58:00Z</dcterms:modified>
  <cp:revision>6</cp:revision>
  <dc:subject/>
  <dc:title>СОВЕТ</dc:title>
</cp:coreProperties>
</file>