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4 года</w:t>
        <w:tab/>
        <w:t>№ 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right="23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Совета Макаровского муниципального образования Ртищевского муниципального района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23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 и Уставом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овета Макаровского муниципального образования Ртищевского муниципального района Саратовской области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6"/>
          <w:szCs w:val="26"/>
        </w:rPr>
        <w:t xml:space="preserve"> (с изменениями и дополнениями от 24.09. 2021 г. № 38, от 02.06.2022 г. № 27, от 27.03.2023 г. № 11, от 06.09.2023 г. № 36, от 26.01.2024 г. № 2) согласно приложению №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 Провести публичные слушания 11 апреля 2024 года в здании администрации по адресу: с. Макарово, ул. Советская, д. № 9 в 11 часов 00 мину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здать рабочую группу по организации проведения публичных слушаний по вопросу указанном в пункте 1 настоящего решения, согласно приложению № 2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 Настоящее решение обнародовать в установленных местах 29 марта 2024 г.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pStyle w:val="Normal"/>
        <w:widowControl w:val="false"/>
        <w:suppressAutoHyphens w:val="true"/>
        <w:ind w:left="623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>от 28 марта 2024 г. № 10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Проект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 ________________________ года  №  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. 45.1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и 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Совета Макаровского муниципального образования Ртищевского муниципального района Саратовской области от </w:t>
      </w:r>
      <w:r>
        <w:rPr>
          <w:bCs/>
          <w:kern w:val="2"/>
          <w:sz w:val="28"/>
          <w:szCs w:val="28"/>
          <w:lang w:val="en-US"/>
        </w:rPr>
        <w:t>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 (с изменениями и дополнениями от 24.09.2021 г. № 38, от 02.06.2022 г. № 27, от 27.03.2023 г. № 11, от 06.09.2023 г.№36, от 06.01.2024 г. № 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Статью 5 дополнить 16 пункто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6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Макаровского муниципального образования информацию о намеченных работах по строительству и реконструкции подземных сетей инженерно- технического обеспечения и сетей связи с указанием предполагаемых сроков производства работ либо в тот же срок информирует администрацию Макаровского муниципального образования об отсутствии планов по проведению указанных работ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___ ____ 2024 года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59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  <w:tab/>
        <w:tab/>
        <w:tab/>
        <w:tab/>
        <w:tab/>
        <w:t>А.С. Рожкова</w:t>
      </w:r>
    </w:p>
    <w:p>
      <w:pPr>
        <w:pStyle w:val="Normal"/>
        <w:widowControl w:val="false"/>
        <w:suppressAutoHyphens w:val="true"/>
        <w:ind w:left="623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2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>от 28 марта 2024 г. № 10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 по обсуждению проекта решения Совета Макаровского муниципального образования Ртищевского муниципального района Саратовской области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ожкова А.С. - глава Макаров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рнова Т.Н. – главный специалист администрации Макаровского муниципального образования Ртищевского муниципального района Саратовской области, секретарь рабочей группы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кшина С.П. – секретарь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омин В.А. – и.о. главы администрации Макаровского муниципального образования Ртищевского муниципального района Саратовской области, член рабочей группы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рыгина Н.В. - ведущий специалист администрации Макаровского муниципального образования Ртищевского муниципального района Саратовской области, член рабочей группы (по согласованию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3:00Z</dcterms:created>
  <dc:creator>ўў</dc:creator>
  <dc:description/>
  <cp:keywords/>
  <dc:language>en-US</dc:language>
  <cp:lastModifiedBy>AdMakMO_Nota</cp:lastModifiedBy>
  <cp:lastPrinted>2024-03-29T14:55:00Z</cp:lastPrinted>
  <dcterms:modified xsi:type="dcterms:W3CDTF">2024-03-29T10:56:00Z</dcterms:modified>
  <cp:revision>8</cp:revision>
  <dc:subject/>
  <dc:title> </dc:title>
</cp:coreProperties>
</file>