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МАКАРОВ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марта 2025 года № 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е главы Макаровского муниципального образования Ртищевского муниципального района Саратовской области за 2024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31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чет Рожковой А.С., главы Макаровского муниципального образования Ртищевского муниципального района Саратовской области, </w:t>
      </w:r>
      <w:r>
        <w:rPr>
          <w:spacing w:val="-1"/>
          <w:sz w:val="28"/>
          <w:szCs w:val="28"/>
        </w:rPr>
        <w:t>о результатах деятельности за 2024 год</w:t>
      </w:r>
      <w:r>
        <w:rPr>
          <w:sz w:val="28"/>
          <w:szCs w:val="28"/>
        </w:rPr>
        <w:t xml:space="preserve"> 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главы Макаровского муниципального образования Рожковой А.С. за 2024 год признать удовлетворитель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27 марта 2025 г. и разместить на официальном сайте администрации Макаровского муниципального образовани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Глава Макаровского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Ртищевского муниципального района</w:t>
      </w:r>
    </w:p>
    <w:p>
      <w:pPr>
        <w:pStyle w:val="Normal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А.С. Рож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Макаровского муниципального образования от 24 марта 2025 г. № 10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8" w:leader="none"/>
          <w:tab w:val="left" w:pos="567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 Макар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за  2024 год </w:t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лавными задачами в работе главы Макаровского МО остается  исполнение полномочий в соответствии  Федерального закона от 6 октября 2003 года № 131-ФЗ «Об общих принципах организации местного самоуправления в Российской Федерации», Уставом МО, федеральными законами, законами Саратовской области и правовыми актами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строилась  в соответствии с утвержденным планом работы Совета МО на 2024 год. Прозрачность работы Совета МО и администрации, в соответствии с требованиями законодательства, отражается на официальном сайте администрации и на страницах социальных се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проходит в постоянном сотрудничестве с Советом МО. В настоящее время в состав Совета входят 10 депу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 2024 г Советом депутатов 5 созыва  проведено 13 заседаний принято 44 решения, в том числе проводились процедуры публичных слушании по вопросам исполнения местного бюджета, внесение изменении  в Устав МО. Совместно с правовым отделом и финансовым управлением администрации Ртищевского муниципального района разрабатывались проекты нормативных актов, которые регламентируют деятельность Макаровского МО, вносились поправки в бюджет Макаровского МО. Следует отметить высокую активность и ответственность депутатов, заседания Совета проводятся с высокой явкой, все необходимые процедуры соблюдаются неукоснитель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путатами  на постоянной основе поводятся приемы граждан в соответствии с графиком. Основными вопросами были освещение (замена фонарей) и благоустройство (окос травы и опиловка), ремонт водопровода. Все поступившие обращения рассмотрены. Депутатами оказывается помощь участникам СВО и их семьям. Также депутаты участвуют в праздничных мероприятиях, сходах граждан  на территории МО и Ртищевского муниципального район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составляющих обеспечения нормальной жизнедеятельности поселения является бюджет муниципального образования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бюджета муниципального образования являются земельный налог и единый сельскохозяйственный налог. Наиболее крупными налогоплательщиками МО являются КФХ, а также физические лица по уплате земельного налога. Администрацией велась разъяснительная работа по взысканию недоим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>В 2024 г</w:t>
      </w:r>
      <w:r>
        <w:rPr>
          <w:sz w:val="28"/>
          <w:szCs w:val="28"/>
        </w:rPr>
        <w:t xml:space="preserve"> реализовались  основные цели  и задач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М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й полномочий, установленных ФЗ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опросы благоустройства входят в полномочия Совета МО и администрации. Хочется сказать спасибо депутатам, неравнодушным жителям, работникам организаций и КФХ, главам КФХ, принимающих участие в субботниках по уборке кладбищ, родника, парка, общественных и придомовых территорий. Проводится работа по покосу сорной растительности, уборке мусора. Призываю к необходимости поддерживать  всеми без исключения жителями порядок в личных подворьях, на всей территории МО, продолжать борьбу с сорняками и сухой растительностью, именно с этого начинаются пожары, что приводит к серьезным последствиям, Прошу беречь то, что создается в нашем МО, для наших жителей, для детей, в целом  для будущего процветания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благоустройства главной задачей администрации и Совета МО является обеспечение комфортного проживания жителей наших сел и деревен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 местного бюджета расходы идут  на уличное освещение, техническое обслуживание и ремонт электросетей под уличное освещение, приобретены контейнеры для ТКО. Проводится  ремонт и обслуживание  сельских доро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рыми остаются вопросы  водоснабжения. Водопроводные сети обслуживаются организацией МУП «Водоканал», регулярно устраняются неполадки в водопроводных сетях по факту проры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преступности на территории МО, администрация  на постоянной основе взаимодействует с участковым уполномоченным поли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проводится информирование жителей с использованием наглядного материала о видах и способах мошенничества, обновляются сведения о работе «телефонов доверия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, что отчетный период позади, положительные результаты совместной работы имеются. Безусловно, остаются нерешенные задачи и над ними предстоит еще работать в тесном сотрудничестве с депутатским корпусом, руководителями организаций ,у которых мы всегда находим понимание, поддержку и своевременную конструктивную помощ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мся к тому, чтобы наши решения  были взвешенными и ответственными, а действия приносили реальный результат. От этого зависит уровень жизни каждого жителя 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 благодарность от депутатов Совета, администрации, жителей МО главе Ртищевского муниципального района Жуковскому Александру Викторовичу за поддержку в реализации наших полномо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 также поблагодарить депутатов участвующих в решении важнейших вопросов МО, наших руководителей КФХ, руководителей организаций за помощь населению и администрации в рабо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кренне желаю Всем здоровья, семейного благополучия, тесного сотрудничества, взаимопонимания, доброго уважительного отношения друг к другу, стабильного благосостояния и всем простого человеческого счасть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омное Вам всем спасибо и благодарю за внимание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4:00Z</dcterms:created>
  <dc:creator>Совет</dc:creator>
  <dc:description/>
  <cp:keywords/>
  <dc:language>en-US</dc:language>
  <cp:lastModifiedBy>AdMakMO_Nota</cp:lastModifiedBy>
  <cp:lastPrinted>2025-03-25T10:37:00Z</cp:lastPrinted>
  <dcterms:modified xsi:type="dcterms:W3CDTF">2025-03-25T06:45:00Z</dcterms:modified>
  <cp:revision>6</cp:revision>
  <dc:subject/>
  <dc:title> </dc:title>
</cp:coreProperties>
</file>