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МАКАР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ТИЩЕ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851" w:hanging="851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марта 2024 года </w:t>
        <w:tab/>
        <w:t>№ 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>Об отчёте главы администрации Макаровского муниципального образования Ртищевского муниципального района Саратовской области з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и статьей 36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тчет исполняющего обязанности главы администрации Макаровского муниципального образования Ртищевского муниципального района Саратовской области Фомина В.А. о </w:t>
      </w:r>
      <w:r>
        <w:rPr>
          <w:spacing w:val="-1"/>
          <w:sz w:val="28"/>
          <w:szCs w:val="28"/>
        </w:rPr>
        <w:t>результатах своей деятельности и деятельности администрации</w:t>
      </w:r>
      <w:r>
        <w:rPr>
          <w:sz w:val="28"/>
          <w:szCs w:val="28"/>
        </w:rPr>
        <w:t xml:space="preserve"> Макаровского муниципального образования</w:t>
      </w:r>
      <w:r>
        <w:rPr>
          <w:spacing w:val="-1"/>
          <w:sz w:val="28"/>
          <w:szCs w:val="28"/>
        </w:rPr>
        <w:t xml:space="preserve"> за 2023 год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ту исполняющего обязанности главы администрации Макаровского муниципального образования Фомина В.А. за 2023 год признать удовлетворительн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29 марта 2024 года в установленном порядке и разместить на официальном сайте администрации Макаровского муниципального образовани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</w:t>
        <w:tab/>
        <w:t>А.С. Рожк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ind w:left="6096" w:hanging="0"/>
        <w:rPr/>
      </w:pPr>
      <w:r>
        <w:rPr/>
        <w:t>Приложение к решению Совета Макаровского муниципального образования от 29 марта 2024 года. № 9</w:t>
      </w:r>
    </w:p>
    <w:p>
      <w:pPr>
        <w:pStyle w:val="Normal"/>
        <w:tabs>
          <w:tab w:val="clear" w:pos="708"/>
          <w:tab w:val="left" w:pos="1812" w:leader="none"/>
        </w:tabs>
        <w:rPr/>
      </w:pPr>
      <w:r>
        <w:rPr/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8"/>
        <w:tabs>
          <w:tab w:val="clear" w:pos="708"/>
          <w:tab w:val="left" w:pos="63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Макаровского муниципального образования «Об итогах работы за 2023 год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Алла Серге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ьте представить вам свой отчет о проделанной работе администрации Макаровского МО за 2023 год, в котором я постараюсь отразить деятельность администрации, обозначить проблемные вопросы и пути их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муниципального образова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Уставом поселения, федеральными и регион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– это вопросы жизнеобеспечения и безопасности населения, исполнение бюджета поселения, организация мероприятий по благоустройству населенных пунктов, освещению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ь работы, в соответствии с требованиями законодательства, отражается на официальном сайте администрации и на страницах социальных сетей «Одноклассники» и «Телеграмм», где размещается актуальная информация Макаровск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ая характерис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сказано, Макаровское МО включает в себя 13 населенных пунктов, в которых на сегодняшний день проживает по данным статистики 199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оставляющих обеспечения нормальной жизнедеятельности муниципального образования является бюджет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2023 года - это бюджет, посредством которого решались задачи развития, повышения уровня и качества жизни населения муниципального образования, повышения эффективности и прозрачности управления. Бюджет Макаровского муниципального образования формируется за счет налоговых и неналоговых доходов, а также межбюджетных трансфе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ки муниципального образования составляет сельскохозяйственное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ходной части нашего бюджета Вам уже были доведены Главой Макаровского МО Аллой Сергеевной Рож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ной части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и местного бюджетов в 2023 году был произведен ремонт дорожного покрытия улицы Советской с. Макарово на сумму 6 21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территорий и прочее мероприятия израсходовано: 2 616 тыс. руб., из них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памятников - 21 тыс. руб.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посадка цветочной рассады - 21 тыс. руб.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 – 200 тыс. руб.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наружных сетей уличного освещения - 50 тыс. руб.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уличное освещение - 775 тыс. руб.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уличному освещению – 200 тыс. руб.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- 14 тыс. руб.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ации инициативных проектов с использованием субсидий из областного бюджета был реализован проект «Комплексное благоустройство территории родника в с. Макарово».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м вопросом местного значения является организация благоустройства и озеленения территории муниципального образования. В течении 2023 года неоднократно проводились месячники по благоустройству. Очищались от мусора подъезды к населенным пунктам, проводилась уборка кладбищ. Наша с вами общая задача - поддерживать чистоту населенных пунктов и их окрестностей и не допускать появления несанкционированных сва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 июля 2010 г. № 210-ФЗ "Об организации предоставления государственных и муниципальных услуг" в 2023 году администрацией Макаровского муниципального образования предоставлялось девять муниципальных услуг. Самые востребованные из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личных выписок и спр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остановлений о присвоении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ей Макаровского муниципального образования велась и ведется работа по заполнению и содержанию официального сайта администрации, а также официальных групп в социальных сетях и мессендж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содержанию системы уличного освещения, в муниципальном образовании произведена замена фонарей на энергосберегающие, что дало возможность увеличить количество светильников и осветить большую территорию, при тех же бюджетных расходах. Общее количество светильников на территории муниципального образования составляет 274 шт. Данную работу мы будем продолж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вопросов местного значения, решаемых администрацией Макаровского муниципального образования, является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еоднократно происходило возгорание сухой травы вблизи населенных пунктов. В рамках работы по обеспечению первичных мер пожарной безопасности, проводилась опашка населенных пунктов и окос пустырей. Также следует отметить ту неоценимую помощь, которую оказывают главы КФХ при тушении пожаров не только на территории населённых пунктов, но и горящей травы за их пределами, предоставляя людей и приспособленную техн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в заключение своего доклада хочется напомнить, что в марте нам предстоит участвовать в важнейшем мероприятии – состоятся выборы Президента Российской Федерации. От нашего выбора будет зависеть дальнейшее развитие и будущее наш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боры будут проходить три дня: 15,16,17 марта. Прошу принять активное участие и поддержать нашего Президента Путина В.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аю всем новых достижений, побед, оптимизма, крепкого здоровья, мира и добра.</w:t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6:00Z</dcterms:created>
  <dc:creator>Совет</dc:creator>
  <dc:description/>
  <cp:keywords/>
  <dc:language>en-US</dc:language>
  <cp:lastModifiedBy>AdMakMO_Nota</cp:lastModifiedBy>
  <cp:lastPrinted>2024-03-29T11:38:00Z</cp:lastPrinted>
  <dcterms:modified xsi:type="dcterms:W3CDTF">2024-03-29T07:38:00Z</dcterms:modified>
  <cp:revision>6</cp:revision>
  <dc:subject/>
  <dc:title> </dc:title>
</cp:coreProperties>
</file>