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АРОВСКОГО МУНИЦИПАЛЬНОГО ОБРАЗОВАН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2 октября 2023 года</w:t>
        <w:tab/>
        <w:t>№ 9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4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решение Совета Макаровского муниципального образования от 14 декабря 2022 года № 50 «О бюджете Макаровского муниципального образования на 2023 год и на плановый период 2024 и 2025 годов»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2 Устава Макаровского муниципального образования Ртищевского муниципального района, Совет Макаровского муниципального образования Ртищевского муниципального района</w:t>
      </w:r>
    </w:p>
    <w:p>
      <w:pPr>
        <w:pStyle w:val="Normal"/>
        <w:widowControl w:val="false"/>
        <w:suppressLineNumbers/>
        <w:spacing w:before="0" w:after="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Макаровского муниципального образования Ртищевского муниципального района </w:t>
      </w:r>
      <w:r>
        <w:rPr>
          <w:bCs/>
          <w:sz w:val="26"/>
          <w:szCs w:val="26"/>
        </w:rPr>
        <w:t xml:space="preserve">от 14 декабря 2022 года № 50 </w:t>
      </w:r>
      <w:r>
        <w:rPr>
          <w:sz w:val="26"/>
          <w:szCs w:val="26"/>
        </w:rPr>
        <w:t xml:space="preserve">«О бюджете Макаровского муниципального образования на 2023 год и на плановый период 2024 и 2025 годов» (с изменениями и дополнениями от 01 февраля 2023 года № 1, от 07 апреля 2023 года </w:t>
        <w:tab/>
        <w:t>№ 18, от 23 мая 2023 года № 27, от 01 июня 2023 года № 28, от 20 июля 2023 года № 32) следующие изменения и дополнения:</w:t>
      </w:r>
    </w:p>
    <w:p>
      <w:pPr>
        <w:pStyle w:val="Normal"/>
        <w:widowControl w:val="false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Приложение № 1 к решению изложить в новой редакции, согласно приложению № 1 к настоящему решению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widowControl w:val="false"/>
        <w:suppressLineNumber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к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ищ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                                                                        А.С. Рожкова</w:t>
      </w:r>
    </w:p>
    <w:p>
      <w:pPr>
        <w:sectPr>
          <w:type w:val="nextPage"/>
          <w:pgSz w:w="12240" w:h="15840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 к решению Совета Макаровского муниципального образования от 12 октября 2023 года № 9</w:t>
      </w:r>
    </w:p>
    <w:p>
      <w:pPr>
        <w:pStyle w:val="Normal"/>
        <w:ind w:left="7088" w:hanging="0"/>
        <w:jc w:val="center"/>
        <w:rPr/>
      </w:pPr>
      <w:r>
        <w:rPr>
          <w:sz w:val="22"/>
          <w:szCs w:val="22"/>
        </w:rPr>
        <w:t>Приложение 1 к решению Совета Макаровского муниципального образования от 14 декабря 2022 года № 50</w:t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52" w:type="dxa"/>
        <w:jc w:val="left"/>
        <w:tblInd w:w="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8314"/>
        <w:gridCol w:w="995"/>
        <w:gridCol w:w="995"/>
        <w:gridCol w:w="99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8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1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4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79,1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1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0,0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0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3,9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9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2,1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0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 00 0000 00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 00 0000 00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7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1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7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1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9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8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7,2</w:t>
            </w:r>
          </w:p>
        </w:tc>
      </w:tr>
    </w:tbl>
    <w:p>
      <w:pPr>
        <w:pStyle w:val="Normal"/>
        <w:spacing w:before="0" w:after="120"/>
        <w:ind w:left="708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134" w:right="672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70C0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6:00Z</dcterms:created>
  <dc:creator>ўў</dc:creator>
  <dc:description/>
  <dc:language>en-US</dc:language>
  <cp:lastModifiedBy>AdMakMO_Nota</cp:lastModifiedBy>
  <cp:lastPrinted>2023-10-12T14:18:00Z</cp:lastPrinted>
  <dcterms:modified xsi:type="dcterms:W3CDTF">2023-10-12T10:18:00Z</dcterms:modified>
  <cp:revision>4</cp:revision>
  <dc:subject/>
  <dc:title/>
</cp:coreProperties>
</file>