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МАКАР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РТИЩЕВ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 марта 2024 года № 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ёте главы Макаровского муниципального образования Ртищевского муниципального района Саратовской области за 2023 г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31.1 Устава Макаровского муниципального образования Ртищевского муниципального района Саратовской области, Совет Макаровского муниципального образов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тчет Рожковой А.С., главы Макаровского муниципального образования Ртищевского муниципального района Саратовской области, </w:t>
      </w:r>
      <w:r>
        <w:rPr>
          <w:spacing w:val="-1"/>
          <w:sz w:val="28"/>
          <w:szCs w:val="28"/>
        </w:rPr>
        <w:t>о результатах деятельности за 2023 год</w:t>
      </w:r>
      <w:r>
        <w:rPr>
          <w:sz w:val="28"/>
          <w:szCs w:val="28"/>
        </w:rPr>
        <w:t xml:space="preserve"> принять к сведению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боту главы Макаровского муниципального образования Рожковой А.С. за 2023 год признать удовлетворите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обнародовать в установленном порядке 29 марта 2024 г. и разместить на официальном сайте администрации Макаровского муниципального образования в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оставляю за собо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>Глава Макаровского</w:t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>А.С. Рож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6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 Макаровского муниципального образования от 29 марта 2024 г. № 8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88" w:leader="none"/>
          <w:tab w:val="left" w:pos="56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главы Макаровского муниципального образова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коллеги и присутствующие!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е свой доклад начать с общей характеристики МО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ское муниципальное образование  включает в себя 13 населенных пункт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функционируют МОУ «Макаровская СОШ  с филиалом в с. Репьевка, МОУ «СОШ имени ГСС Н.Т.Богомолова с. Северка, а также 3 дошкольных образовательных учреждения, </w:t>
      </w:r>
      <w:r>
        <w:rPr>
          <w:sz w:val="28"/>
          <w:szCs w:val="28"/>
        </w:rPr>
        <w:t xml:space="preserve">дома культуры,  сельские клубы,  библиотеки,  ФАПы,  магазины,  отделения связи,  КФХ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экономики муниципального образования составляет сельскохозяйственное производство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 работа главы  Макаровского муниципального образования в 2023 году была направлена на решение вопросов местного значения, определенных указанным законом, а также полномочий, которыми наделены органы местного самоуправления в соответствии с федеральными законами и законами Саратовской област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беспечивалась законотворческая деятельность Совета депутатов. За 2023 г Советом депутатов 4 созыва  проведено 10 заседаний принято 36 решений, 5 созывом Совета депутатов Макаровского МО с сентября 2023 г проведено 5 заседаний  принято  29 решений. Советом депутатов вносятся изменения  в Устав МО, совместно с правовым отделом и финансовым управлением администрации Ртищевского муниципального района разрабатывались проекты нормативных актов, регламентирующих деятельность Макаровского МО.  Следует отметить высокую активность и ответственность депутатов, заседания Совета проводились с высокой явкой, все необходимые процедуры соблюдались неукоснительно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составляющих обеспечения нормальной жизнедеятельности поселения является бюджет муниципального образования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процесс открыт для граждан поселения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требованиями действующего законодательства проекты бюджета на очередной год, отчет о его исполнении выносятся на публичные слушания, а решения, принятые депутатами Совета МО об их утверждении, обнародуютс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Бюджет Макаровского МО  по налоговым и неналоговым доходам за 2023 год составил 10,3 млн. рублей, темп роста по сравнению с прошлым годом 110,4 %. Рост поступлений в суммарном выражении 971,5 тыс.рубле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обязательств в 2023 году было напряженным, в условиях жесткой оптимизации расходов, сохранения  и наращивания доходной части и сокращения задолженности в бюджет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формирования бюджета муниципального образования являются земельный налог и единый сельскохозяйственный налог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х доля в составе собственных доходов бюджета составляет  соответственно 40 % и 11 %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поступило в  бюджет  346 тыс. 600 рублей при годовом плане 371,6 тыс.рублей или на 93,3%.Темп роста поступлений к прошлому году составил  99,7 %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поступило в бюджет поселения 1,2 млн. рублей (2022 год 1,8 млн. рублей). По сравнению с прошлым годом снижение поступлений в бюджет МО составило 36,9 %. В суммовом выражении 680,9 тыс. руб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тчетном году в бюджет  МО поступили </w:t>
      </w:r>
      <w:r>
        <w:rPr>
          <w:b/>
          <w:sz w:val="28"/>
          <w:szCs w:val="28"/>
        </w:rPr>
        <w:t>доходы от уплаты акцизов</w:t>
      </w:r>
      <w:r>
        <w:rPr>
          <w:sz w:val="28"/>
          <w:szCs w:val="28"/>
        </w:rPr>
        <w:t xml:space="preserve"> на нефтепродукты 3,0 млн. рублей 105,6 % к годовым бюджетным назначениям, темп роста к уровню прошлого года 104,8 %. Все поступления данного налога были направлены в дорожный фонд МО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поступило в сумме 4 млн. 132 тыс. 500 рублей , 101,4 % к годовому плану. Темп роста прошлого года 114,6 %. 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течении года велась работа с налогоплательщиками по сокращению недоимки по земельному налогу. Дополнительно в бюджет поступило 112,9 тыс. рублей, но на 1 января 2024 года, по данным Межрайонной инспекции ФНС , недоимка составила 282,0 тыс.рубле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Уровень собираемости налога по </w:t>
      </w:r>
      <w:r>
        <w:rPr>
          <w:b/>
          <w:sz w:val="28"/>
          <w:szCs w:val="28"/>
        </w:rPr>
        <w:t>физическим лицам</w:t>
      </w:r>
      <w:r>
        <w:rPr>
          <w:sz w:val="28"/>
          <w:szCs w:val="28"/>
        </w:rPr>
        <w:t xml:space="preserve"> составил 108,1 % к начисленной сумме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выполнен в сумме 409,0 тыс. рублей или 101,8 % к годовому плану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К уровню прошлого года рост поступлений налога на 24,1 %. Сбор налога к начисленной сумме МРИ ФНС составил 95,1 %. Недоимка на 01.01.2024 г - 29,0 тыс. рубле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2023 году в бюджет МО поступило 1,2 млн. рублей </w:t>
      </w:r>
      <w:r>
        <w:rPr>
          <w:b/>
          <w:sz w:val="28"/>
          <w:szCs w:val="28"/>
        </w:rPr>
        <w:t>неналоговых доходов</w:t>
      </w:r>
      <w:r>
        <w:rPr>
          <w:sz w:val="28"/>
          <w:szCs w:val="28"/>
        </w:rPr>
        <w:t>. Из них 914,8 тыс. рублей доходы от продажи земельных участков, находящихся в  муниципальной собственности и 230,0 тыс. рублей инициативные платежи, поступившие в бюджет на реализацию проекта «Комплексное благоустройство территории родника с. Макарово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Муниципальное образование в 2023 году полностью выполнило обязательства, предусмотренные Соглашением о мерах по социально-экономическому развитию и оздоровлению муниципальных финансов, как получатель дотации на выравнивание бюджетной обеспеченности поселения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В 2024 г</w:t>
      </w:r>
      <w:r>
        <w:rPr>
          <w:sz w:val="28"/>
          <w:szCs w:val="28"/>
        </w:rPr>
        <w:t xml:space="preserve"> будет продолжена реализация основных целей и задач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а МО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й полномочий, установленных ФЗ № 131-ФЗ «Об общих принципах организации местного самоуправления в Российской Федерации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ена работа по взаимодействию с Налоговой инспекцией по повышению уровня собираемости доходов и снижения недоимк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ша главная задача – сохранить все то,  что сделано за последние годы, постараться приумножить наш потенци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2024 году с высокой степенью ответственности Совет продолжит свою работу. Наша главная задача – увеличить собственные доходы местного бюджета, максимально эффективно осуществлять расходы и строго их контролировать. Нам по силам двигаться вперед к новым достижениям. Депутаты в этом твердо убежд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вершение хочу выразить свою благодарность и пожелать депутатам результативной и содержательной работы, направленной на развитие нашего поселения. Спасибо!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2:00Z</dcterms:created>
  <dc:creator>Совет</dc:creator>
  <dc:description/>
  <dc:language>en-US</dc:language>
  <cp:lastModifiedBy>AdMakMO_Nota</cp:lastModifiedBy>
  <cp:lastPrinted>2024-03-29T11:22:00Z</cp:lastPrinted>
  <dcterms:modified xsi:type="dcterms:W3CDTF">2024-03-29T07:24:00Z</dcterms:modified>
  <cp:revision>4</cp:revision>
  <dc:subject/>
  <dc:title/>
</cp:coreProperties>
</file>