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23 года</w:t>
        <w:tab/>
        <w:t>№ 8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отчета главы Макаровского муниципального образования перед населением о деятельности органов местного самоуправления и должностных лиц органов местного самоуправления в 2023 году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.1 Устава Макаровского муниципального образования Совет Макаровского муниципального образования Ртищевского муниципального района Саратовской области</w:t>
      </w:r>
    </w:p>
    <w:p>
      <w:pPr>
        <w:pStyle w:val="1"/>
        <w:shd w:fill="auto" w:val="clear"/>
        <w:spacing w:before="0" w:after="120"/>
        <w:ind w:firstLine="7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отчета главы Макаровского муниципального образования перед населением о деятельности органов местного самоуправления и должностных лиц органов местного самоуправления в 2023 году согласно приложению к настоящему решению.</w:t>
      </w:r>
    </w:p>
    <w:p>
      <w:pPr>
        <w:pStyle w:val="1"/>
        <w:shd w:fill="auto" w:val="clear"/>
        <w:tabs>
          <w:tab w:val="clear" w:pos="708"/>
          <w:tab w:val="left" w:pos="-694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Zapf Russ;Courier New" w:cs="Times New Roman"/>
          <w:sz w:val="28"/>
          <w:szCs w:val="28"/>
          <w:lang w:bidi="ar-SA"/>
        </w:rPr>
      </w:pPr>
      <w:r>
        <w:rPr>
          <w:rFonts w:eastAsia="Zapf Russ;Courier New" w:cs="Times New Roman" w:ascii="Times New Roman" w:hAnsi="Times New Roman"/>
          <w:sz w:val="28"/>
          <w:szCs w:val="28"/>
          <w:lang w:bidi="ar-SA"/>
        </w:rPr>
        <w:t>Глава Макар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bidi="ar-SA"/>
        </w:rPr>
      </w:pPr>
      <w:r>
        <w:rPr>
          <w:rFonts w:eastAsia="Zapf Russ;Courier New" w:cs="Times New Roman" w:ascii="Times New Roman" w:hAnsi="Times New Roman"/>
          <w:sz w:val="28"/>
          <w:szCs w:val="28"/>
          <w:lang w:bidi="ar-SA"/>
        </w:rPr>
        <w:t>муниципального образования</w:t>
        <w:tab/>
        <w:tab/>
        <w:tab/>
        <w:tab/>
        <w:tab/>
        <w:tab/>
        <w:t>А.С. Рожкова</w:t>
      </w:r>
    </w:p>
    <w:p>
      <w:pPr>
        <w:sectPr>
          <w:type w:val="nextPage"/>
          <w:pgSz w:w="11906" w:h="16838"/>
          <w:pgMar w:left="1418" w:right="701" w:gutter="0" w:header="0" w:top="851" w:footer="0" w:bottom="104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pacing w:val="-17"/>
          <w:sz w:val="28"/>
          <w:szCs w:val="28"/>
          <w:lang w:bidi="ar-SA"/>
        </w:rPr>
      </w:r>
    </w:p>
    <w:p>
      <w:pPr>
        <w:pStyle w:val="1"/>
        <w:shd w:fill="auto" w:val="clear"/>
        <w:spacing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Макаровского муниципального образования от 26 сентября 2023 года № 8</w:t>
      </w:r>
    </w:p>
    <w:p>
      <w:pPr>
        <w:pStyle w:val="1"/>
        <w:shd w:fill="auto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к отчета</w:t>
      </w:r>
    </w:p>
    <w:p>
      <w:pPr>
        <w:pStyle w:val="1"/>
        <w:shd w:fill="auto" w:val="clear"/>
        <w:jc w:val="center"/>
        <w:rPr/>
      </w:pPr>
      <w:r>
        <w:rPr>
          <w:b/>
          <w:bCs/>
        </w:rPr>
        <w:t xml:space="preserve">главы Макаровского </w:t>
      </w:r>
      <w:r>
        <w:rPr/>
        <w:t>муниципального образования перед населением о деятельности органов местного самоуправления и должностных лиц органов местного самоуправления в 2023 году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734"/>
        <w:gridCol w:w="6983"/>
      </w:tblGrid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Дата/врем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Населенный пунк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9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5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Макар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Макаровский СДК» с. Макарово, ул. Советская, д. №7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24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2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kern w:val="2"/>
              </w:rPr>
              <w:t>п. Отрад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п. Отрадное, ул. Садовая, в районе д. № 15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31.10.2023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Потьм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Потьминский филиал сельская библиотека с. Потьма, ул. Дружбы, д. № 1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31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2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Чигана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Чиганакский филиал библиотека с. Чиганак, ул. Гагарина, д. 63а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01.11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Бельщино,</w:t>
              <w:br/>
              <w:t>д. Зыбин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Бельщино, в районе д. №51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07.11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Отрадин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Отрадино, в районе д. № 70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4.11.2023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Репьёвка,</w:t>
              <w:br/>
              <w:t>с. Юсуп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kern w:val="2"/>
              </w:rPr>
              <w:t>"Репьёвский СДК" с. Репьёвка, ул. Свердлова, д. 9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21.11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2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Холудёнов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Холуденовка, ул. Трудовая, в районе дома № 2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28.11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Северка,</w:t>
              <w:br/>
              <w:t>д. Молчан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Северский СДК» с. Северка, ул. Школьная, д. № 24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28.11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2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Васильев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Васильевский СК» с. Васильевка, ул. Ленина, д. № 72</w:t>
            </w:r>
          </w:p>
        </w:tc>
      </w:tr>
    </w:tbl>
    <w:p>
      <w:pPr>
        <w:pStyle w:val="1"/>
        <w:shd w:fill="auto" w:val="clear"/>
        <w:spacing w:before="0" w:after="0"/>
        <w:ind w:left="56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5:00Z</dcterms:created>
  <dc:creator>Adm</dc:creator>
  <dc:description/>
  <cp:keywords/>
  <dc:language>en-US</dc:language>
  <cp:lastModifiedBy>AdMakMO_Nota</cp:lastModifiedBy>
  <dcterms:modified xsi:type="dcterms:W3CDTF">2023-09-28T06:19:00Z</dcterms:modified>
  <cp:revision>6</cp:revision>
  <dc:subject/>
  <dc:title/>
</cp:coreProperties>
</file>