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СЕЛЬСКОГО ПОСЕЛЕНИЯ</w:t>
        <w:br/>
        <w:t>РТИЩЕВСКОГО МУНИЦИПАЛЬНОГО РАЙОНА</w:t>
        <w:br/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5 февраля 2025 года</w:t>
        <w:tab/>
        <w:t>№ 6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сельского поселения Ртищевского муниципального района Саратовской области от 19 декабря 2024 года № 37 «О бюджете Макаровского сельского поселения Ртищевского муниципального района Саратовской области на 2025 год и на плановый период 2026 и 2027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сельского поселения Ртищевского муниципального района Саратовской области, Совет Макаровского сельского поселения Ртищевского муниципального района сельского поселения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>Внести в решение Совета Макаровского сельского поселения Ртищевского муниципального района Саратовской области от 19 декабря 2024 года № 37 «О бюджете Макаровского сельского поселения Ртищевского муниципального района Саратовской области на 2025 год и на плановый период 2026 и 2027 годов»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1. В подпункте 1.2. пункта 1 решения цифры «14969,4» заменить цифрами «18657,2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2. В подпункте 1.3. пункта 1 решения слова «дефицит (профицит) бюджета Макаровского муниципального образования в сумме 0,0 тыс. рублей» заменить словами «дефицит бюджета Макаровского сельского поселения Ртищевского муниципального района Саратовской области в сумме – 3687,8 тыс. рублей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3. Приложение № 2 к решению изложить в новой редакции, согласно приложению № 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4. Приложение № 3 к решению изложить в новой редакции, согласно приложению № 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5. Приложение № 4 к решению изложить в новой редакции, согласно приложению № 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6. Приложение № 5 к решению изложить в новой редакции, согласно приложению № 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7. Приложение № 8 к решению изложить в новой редакции, согласно приложению № 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8. В абзаце первом пункта 6.2. части 6 цифры «8511,9» заменить цифрами «11607,7»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сельского поселе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 сельского посел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sectPr>
          <w:type w:val="nextPage"/>
          <w:pgSz w:w="12240" w:h="15840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>А.С. Рожкова</w:t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1 </w:t>
      </w:r>
      <w:r>
        <w:rPr/>
        <w:t>к решению Совета Макаровского сельского поселения Ртищевского муниципального района Саратовской области от 05 февраля 2025 года № 6</w:t>
      </w:r>
    </w:p>
    <w:p>
      <w:pPr>
        <w:pStyle w:val="Normal"/>
        <w:ind w:left="5670" w:hanging="0"/>
        <w:jc w:val="center"/>
        <w:rPr/>
      </w:pPr>
      <w:r>
        <w:rPr/>
        <w:t>Приложение 2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5"/>
        <w:gridCol w:w="399"/>
        <w:gridCol w:w="480"/>
        <w:gridCol w:w="671"/>
        <w:gridCol w:w="364"/>
        <w:gridCol w:w="143"/>
        <w:gridCol w:w="254"/>
        <w:gridCol w:w="639"/>
        <w:gridCol w:w="506"/>
        <w:gridCol w:w="1051"/>
        <w:gridCol w:w="899"/>
        <w:gridCol w:w="899"/>
      </w:tblGrid>
      <w:tr>
        <w:trPr/>
        <w:tc>
          <w:tcPr>
            <w:tcW w:w="7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 дел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 од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9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44,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34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627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10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6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469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9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9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Обеспечение первичных мер пожарной безо-пасности Макаровского муниципального образования на 2025-2027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зарядка и ремонт огнетушителе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30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67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47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07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34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07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34,8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нее содержание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нее содержание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37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дорожного покрытия ули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становочных павильоно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69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9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3,4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7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3,4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3,4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посадка цветочной рассад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,7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населенных пунктов (окос пустыр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уличного освещ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устройство детских площадок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портивных площадок"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го оборудования и инвентар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2 </w:t>
      </w:r>
      <w:r>
        <w:rPr/>
        <w:t>к решению Совета Макаровского сельского поселения Ртищевского муниципального района Саратовской области от 05 февраля 2025 года № 6</w:t>
      </w:r>
    </w:p>
    <w:p>
      <w:pPr>
        <w:pStyle w:val="Normal"/>
        <w:ind w:left="5670" w:hanging="0"/>
        <w:jc w:val="center"/>
        <w:rPr/>
      </w:pPr>
      <w:r>
        <w:rPr/>
        <w:t>Приложение 3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3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0"/>
        <w:gridCol w:w="439"/>
        <w:gridCol w:w="430"/>
        <w:gridCol w:w="358"/>
        <w:gridCol w:w="140"/>
        <w:gridCol w:w="250"/>
        <w:gridCol w:w="629"/>
        <w:gridCol w:w="466"/>
        <w:gridCol w:w="1000"/>
        <w:gridCol w:w="857"/>
        <w:gridCol w:w="857"/>
        <w:gridCol w:w="1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 дел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раз дел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 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44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34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627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75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22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14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,9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6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9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9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7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2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Макаровского муниципального образования на 2025-2027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зарядка и ремонт огнетуши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30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67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47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07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07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нее содержа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нее содержа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37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дорожного покрытия ули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становочных павильо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69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7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посадка цветочной расса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населенных пунктов (окос пустыр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2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3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устройство детских площадок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портивных площадок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го оборудования и инвентар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05 февраля 2025 года № 6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408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0247"/>
        <w:gridCol w:w="354"/>
        <w:gridCol w:w="156"/>
        <w:gridCol w:w="256"/>
        <w:gridCol w:w="601"/>
        <w:gridCol w:w="463"/>
        <w:gridCol w:w="893"/>
        <w:gridCol w:w="728"/>
        <w:gridCol w:w="710"/>
      </w:tblGrid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0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 одов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0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07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34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-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тнее содержание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нее содержание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37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4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4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85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85,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85,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капитальный ремонт дорожного покрытия улиц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52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4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34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52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4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34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1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52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4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34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0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9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3,4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4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4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4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спортивных площадок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портивного оборудования и инвентар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ервичных мер пожарной безопасности Макаровского муниципального образования на 2025-2027 годы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ых ранцев для мобильного тушения пожар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5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5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5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,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,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,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8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,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,2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,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,2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6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78,9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28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0,9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75,9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22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14,9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1,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7,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46,9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1,7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7,5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46,9 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1,7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7,5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46,9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0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0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46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0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3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69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08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3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69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2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2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2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ъектов водоснабжения и водоотведения"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ъектам водоснабжения и водоотведе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4 </w:t>
      </w:r>
      <w:r>
        <w:rPr/>
        <w:t>к решению Совета Макаровского сельского поселения Ртищевского муниципального района Саратовской области от 05 февраля 2025 года № 6</w:t>
      </w:r>
    </w:p>
    <w:p>
      <w:pPr>
        <w:pStyle w:val="Normal"/>
        <w:ind w:left="5670" w:hanging="0"/>
        <w:jc w:val="center"/>
        <w:rPr/>
      </w:pPr>
      <w:r>
        <w:rPr/>
        <w:t>Приложение 5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28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  <w:gridCol w:w="416"/>
        <w:gridCol w:w="180"/>
        <w:gridCol w:w="299"/>
        <w:gridCol w:w="710"/>
        <w:gridCol w:w="532"/>
        <w:gridCol w:w="990"/>
        <w:gridCol w:w="943"/>
        <w:gridCol w:w="943"/>
      </w:tblGrid>
      <w:tr>
        <w:trPr/>
        <w:tc>
          <w:tcPr>
            <w:tcW w:w="9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 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9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униципальная программа "Осуществление дорожной деятельности в границах на-селённых пунктов Макаровского муниципального образования на 2025-202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07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34,8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тнее содерж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имнее содержание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837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4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85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дорожного покрытия улиц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2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становочных павильон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3,4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посадка цветочной рассады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населенных пунктов (окос пустырей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уличного освещ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устройство детских площадок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портивных площадок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го оборудования и инвентар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4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Макаровского муниципального образования на 2025-202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зарядка и ремонт огнетушителе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70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70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5 </w:t>
      </w:r>
      <w:r>
        <w:rPr/>
        <w:t>к решению Совета Макаровского сельского поселения Ртищевского муниципального района Саратовской области от 05 февраля 2025 года № 6</w:t>
      </w:r>
    </w:p>
    <w:p>
      <w:pPr>
        <w:pStyle w:val="Normal"/>
        <w:ind w:left="5670" w:hanging="0"/>
        <w:jc w:val="center"/>
        <w:rPr/>
      </w:pPr>
      <w:r>
        <w:rPr/>
        <w:t>Приложение 8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431"/>
        <w:gridCol w:w="1559"/>
        <w:gridCol w:w="1701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10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00Z</dcterms:created>
  <dc:creator>ўў</dc:creator>
  <dc:description/>
  <cp:keywords/>
  <dc:language>en-US</dc:language>
  <cp:lastModifiedBy>AdMakMO_Nota</cp:lastModifiedBy>
  <cp:lastPrinted>2025-02-05T16:09:00Z</cp:lastPrinted>
  <dcterms:modified xsi:type="dcterms:W3CDTF">2025-02-05T12:11:00Z</dcterms:modified>
  <cp:revision>6</cp:revision>
  <dc:subject/>
  <dc:title/>
</cp:coreProperties>
</file>