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2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bidi="ar-SA"/>
        </w:rPr>
        <w:t>от 26 сентября 2023 года</w:t>
        <w:tab/>
        <w:t>№ 5</w:t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pacing w:val="20"/>
          <w:sz w:val="26"/>
          <w:szCs w:val="26"/>
          <w:lang w:bidi="ar-SA"/>
        </w:rPr>
      </w:r>
    </w:p>
    <w:p>
      <w:pPr>
        <w:pStyle w:val="Normal"/>
        <w:shd w:fill="FFFFFF" w:val="clear"/>
        <w:ind w:right="38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занимаемой должности главы администрации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5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 Ртищевского муниципального района Саратовской области </w:t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вободить от занимаемой должности главу администрации муниципального образования Ртищевского муниципального района Саратовской области Янус Ольгу Павловну в связи с истечением срока контракта, пункт 2 части 1 статьи 77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 27 сентября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27 сентября 2023 года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кар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тищевского муниципального района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         А.С. Рож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 Макар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ратовской области                                                                   </w:t>
        <w:tab/>
        <w:tab/>
        <w:t xml:space="preserve"> С.П.  Ракшина </w:t>
      </w:r>
    </w:p>
    <w:sectPr>
      <w:type w:val="nextPage"/>
      <w:pgSz w:w="11906" w:h="16838"/>
      <w:pgMar w:left="1418" w:right="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Style22">
    <w:name w:val="???????"/>
    <w:qFormat/>
    <w:pPr>
      <w:widowControl/>
      <w:bidi w:val="0"/>
    </w:pPr>
    <w:rPr>
      <w:rFonts w:ascii="Zapf Russ;Courier New" w:hAnsi="Zapf Russ;Courier New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1:00Z</dcterms:created>
  <dc:creator>Adm</dc:creator>
  <dc:description/>
  <dc:language>en-US</dc:language>
  <cp:lastModifiedBy>AdMakMO_Nota</cp:lastModifiedBy>
  <dcterms:modified xsi:type="dcterms:W3CDTF">2023-09-27T05:08:00Z</dcterms:modified>
  <cp:revision>4</cp:revision>
  <dc:subject/>
  <dc:title/>
</cp:coreProperties>
</file>