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марта 2024 год</w:t>
        <w:tab/>
        <w:t xml:space="preserve"> № 5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0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акаровского муниципального образования от 17 июня 2015 года № 22 «Об утверждении Положения о планировании и приватизации муниципального имущества Макаровского муниципального образования»</w:t>
      </w:r>
    </w:p>
    <w:p>
      <w:pPr>
        <w:pStyle w:val="Style17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02.2023 г. № 13-ФЗ «О внесении изменений в отдельные законодательные акты Российской Федерации» и руководствуясь Уставом Макаровского муниципального образования Ртищевского муниципального района Саратовской области Совет Макар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Раздел 1 приложения к решению Совета Макаровского муниципального образования муниципального образования от 17 июня 2015 года №22 «Об утверждении Положения о планировании и приватизации муниципального имущества Макаровского муниципального образования» (с изменениями и дополнениями от 25.08.2015г. № 25, от 27.04.2016г. № 32, от 25.11.2016 г. №60, от 19.04.2018 г. №14, от 23.07.2020 г. №16) дополнить пунктом 1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«1.7. 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обнародовать в установленном порядке 04 марта 2024 года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бнаро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ак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>А.С. Рожкова</w:t>
      </w:r>
    </w:p>
    <w:sectPr>
      <w:type w:val="nextPage"/>
      <w:pgSz w:w="11906" w:h="16838"/>
      <w:pgMar w:left="1304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320" w:right="321" w:hanging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38" w:after="0"/>
      <w:ind w:left="1643" w:hanging="433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Hyperlink">
    <w:name w:val="hyper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3" w:after="0"/>
      <w:ind w:left="124" w:firstLine="432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7:00Z</dcterms:created>
  <dc:creator>Пользователь</dc:creator>
  <dc:description/>
  <cp:keywords/>
  <dc:language>en-US</dc:language>
  <cp:lastModifiedBy>AdMakMO_Nota</cp:lastModifiedBy>
  <cp:lastPrinted>2024-03-04T09:51:00Z</cp:lastPrinted>
  <dcterms:modified xsi:type="dcterms:W3CDTF">2024-03-04T05:51:00Z</dcterms:modified>
  <cp:revision>6</cp:revision>
  <dc:subject/>
  <dc:title/>
</cp:coreProperties>
</file>